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公卫执业医师《答疑周刊》第</w:t>
      </w:r>
      <w:r>
        <w:rPr>
          <w:rStyle w:val="StrongEmphasis"/>
          <w:color w:val="0000FF"/>
          <w:sz w:val="28"/>
          <w:szCs w:val="28"/>
        </w:rPr>
        <w:t>20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卫生毒理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有关弱有机酸经消化道吸收的叙述，错误的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弱有机酸在消化道主要的吸收部位是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胃中</w:t>
      </w:r>
      <w:r>
        <w:rPr>
          <w:sz w:val="21"/>
          <w:szCs w:val="21"/>
        </w:rPr>
        <w:t>pH</w:t>
      </w:r>
      <w:r>
        <w:rPr>
          <w:sz w:val="21"/>
          <w:szCs w:val="21"/>
        </w:rPr>
        <w:t>极低</w:t>
      </w:r>
      <w:r>
        <w:rPr>
          <w:sz w:val="21"/>
          <w:szCs w:val="21"/>
        </w:rPr>
        <w:t>(pH1.0)</w:t>
      </w:r>
      <w:r>
        <w:rPr>
          <w:sz w:val="21"/>
          <w:szCs w:val="21"/>
        </w:rPr>
        <w:t xml:space="preserve">，弱有机酸以未离解形式存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在胃中弱有机酸脂水分配系数低，故易吸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服用小苏打</w:t>
      </w:r>
      <w:r>
        <w:rPr>
          <w:sz w:val="21"/>
          <w:szCs w:val="21"/>
        </w:rPr>
        <w:t>(</w:t>
      </w:r>
      <w:r>
        <w:rPr>
          <w:sz w:val="21"/>
          <w:szCs w:val="21"/>
        </w:rPr>
        <w:t>碳酸氢钠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可阻碍弱有机酸在胃内吸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弱有机酸在小肠也有部分吸收，因小肠具有较大的表面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外源性化合物在胃内吸收主要通过简单扩散过程。由于胃液酸度极高</w:t>
      </w:r>
      <w:r>
        <w:rPr>
          <w:sz w:val="21"/>
          <w:szCs w:val="21"/>
        </w:rPr>
        <w:t>(pH1.0)</w:t>
      </w:r>
      <w:r>
        <w:rPr>
          <w:sz w:val="21"/>
          <w:szCs w:val="21"/>
        </w:rPr>
        <w:t>，弱有机酸类物质多以未解离形式存在，脂水分配系数高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所以容易吸收。服用小苏打后，使胃内酸度降低，有机酸的解离比例增大，吸收受到影响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C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卫生毒理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亚慢性毒性试验中常用的化验指标一般不包括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红细胞计数，白细胞计数和分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GOT(AST)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SGPT(ALT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血清尿素氮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尿蛋白定性或定量、尿沉淀镜检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神经递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亚慢性毒性试验中，常用的化验指标有血象和反映肝肾功能的血、尿指标。在可能的情况下，可选择一些特异性的指标。神经递质有可能作为特异性指标使用，但不是一般的常规指标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E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学校</w:t>
      </w:r>
      <w:r>
        <w:rPr>
          <w:rStyle w:val="StrongEmphasis"/>
          <w:sz w:val="21"/>
          <w:szCs w:val="21"/>
        </w:rPr>
        <w:t>/</w:t>
      </w:r>
      <w:r>
        <w:rPr>
          <w:rStyle w:val="StrongEmphasis"/>
          <w:sz w:val="21"/>
          <w:szCs w:val="21"/>
        </w:rPr>
        <w:t>儿童少年卫生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儿童发育成熟意味着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身高、体重达到成人水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生长、发育基本结束，机体在形态、生理、心理达到成人水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骨骼、牙齿钙化基本完成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男孩出现遗精，女孩月经初潮发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男孩、女孩具有繁育下一代的能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发育成熟指生长和发育达到完备，机体在形态、生理、心理上全面达到成人水平，具备生殖养育下一代的能力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B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学校</w:t>
      </w:r>
      <w:r>
        <w:rPr>
          <w:rStyle w:val="StrongEmphasis"/>
          <w:sz w:val="21"/>
          <w:szCs w:val="21"/>
        </w:rPr>
        <w:t>/</w:t>
      </w:r>
      <w:r>
        <w:rPr>
          <w:rStyle w:val="StrongEmphasis"/>
          <w:sz w:val="21"/>
          <w:szCs w:val="21"/>
        </w:rPr>
        <w:t>儿童少年卫生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对于溺水儿童采取急救措施主要是使儿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立即恢复呼吸道通畅及复苏心、肺功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呼吸新鲜空气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活动四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立即保暖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立即送到医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溺水抢救的关键是迅速使气道通畅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恢复呼吸、循环，迅速改善通气状况，使气体充分交换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A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14T00:34:00Z</dcterms:modified>
  <cp:revision>46</cp:revision>
  <dc:subject/>
  <dc:title>临床执业助理医师《答疑周刊》第16期</dc:title>
</cp:coreProperties>
</file>