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医执业助理医师《答疑周刊》第</w:t>
      </w:r>
      <w:r>
        <w:rPr>
          <w:rStyle w:val="StrongEmphasis"/>
          <w:color w:val="0000FF"/>
          <w:sz w:val="28"/>
          <w:szCs w:val="28"/>
        </w:rPr>
        <w:t>18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针灸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项不属于艾灸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瘢痕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隔蒜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蒜泥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实按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温针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蒜泥灸是将大蒜捣烂如泥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敷于穴区达到类似灸法作用的一种外治方法。每次敷灸时间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小时，以局部发痒发赤及起泡为度。适应症：咯血、扁桃体炎、衄血、肺结核病等。 </w:t>
      </w:r>
    </w:p>
    <w:p>
      <w:pPr>
        <w:pStyle w:val="Style15"/>
        <w:rPr/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方剂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归脾汤中配伍茯苓意在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健脾渗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渗湿止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利水消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宁心安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涤痰除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不是健脾渗湿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归脾汤方证因思虑过度，劳伤心脾，气血亏虚所。主治心脾气血两虚之证。方中以参、芪、术、甘草补气健脾；当归、龙眼肉补血养心，酸枣仁、茯苓、远志宁心安神；更以木香理气醒脾，以防补益气血药腻滞碍胃。组合成方，心脾兼顾，气血双补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茯苓也有健脾渗湿的功效，但此处与酸枣仁、远志配伍，取其宁心安神的功效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列哪项不是引起呕吐的主要原因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外邪侵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湿邪困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饮食不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情志失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病后体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情志失调；不是引起呕吐的主要原因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病后体虚；不是引起呕吐的主要原因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湿邪困脾不是引起呕吐的主要原因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 xml:space="preserve">情志失调，则郁怒伤肝，肝失条达，横逆犯胃，胃失和降，可导致呕吐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病后体虚，耗伤中气，胃虚不能盛受水谷，脾虚不能化生精微，停积胃中，导致呕吐；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湿邪困脾，脾不能升清，可以导致泄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儿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岁。咳嗽喘促</w:t>
      </w:r>
      <w:r>
        <w:rPr>
          <w:sz w:val="21"/>
          <w:szCs w:val="21"/>
        </w:rPr>
        <w:t>l</w:t>
      </w:r>
      <w:r>
        <w:rPr>
          <w:sz w:val="21"/>
          <w:szCs w:val="21"/>
        </w:rPr>
        <w:t>天。证见喘促气急，咳嗽痰鸣，恶寒发热，鼻流清涕，咯痰黄稠，口渴，大便干，舌红，苔白，脉滑数。其治法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温肺散寒，化痰定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清肺涤痰，止咳平喘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解表清里，定喘止咳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泻肺补肾，标本兼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健脾温肾，固摄纳气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这个不是寒性哮喘吗怎么不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患儿为哮喘，外寒内热证。 </w:t>
      </w:r>
    </w:p>
    <w:p>
      <w:pPr>
        <w:pStyle w:val="Style15"/>
        <w:rPr/>
      </w:pPr>
      <w:r>
        <w:rPr>
          <w:sz w:val="21"/>
          <w:szCs w:val="21"/>
        </w:rPr>
        <w:t>分析：表寒未清，内已化热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风寒在表故见恶寒发热，鼻流清涕；口渴引饮，吐痰粘稠色黄，便干为里有痰热之象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治法：解表清里，定喘止咳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方药：大青龙汤加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医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经行或先或后，量或多或少，平时腰膝酸痛，经前乳房胀痛，心烦易怒，舌黯红，苔白，脉弦细。方选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固阴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丹栀逍遥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定经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逍遥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左归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属于什么病，证型是什么，为什么用定经汤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患者属月经先后无定期医学全在线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5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肝郁肾虚。治宜补肾舒肝，方用定经汤（《傅青主女科》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4T05:35:00Z</dcterms:modified>
  <cp:revision>26</cp:revision>
  <dc:subject/>
  <dc:title>临床执业助理医师《答疑周刊》第16期</dc:title>
</cp:coreProperties>
</file>