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FF"/>
          <w:sz w:val="28"/>
          <w:szCs w:val="28"/>
        </w:rPr>
        <w:t>临床执业助理医师《答疑周刊》第</w:t>
      </w:r>
      <w:r>
        <w:rPr>
          <w:rStyle w:val="StrongEmphasis"/>
          <w:color w:val="0000FF"/>
          <w:sz w:val="28"/>
          <w:szCs w:val="28"/>
        </w:rPr>
        <w:t>19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生理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献血者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型血，经交叉配血试验，主侧不凝集而次侧凝集，受血者的血型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B</w:t>
      </w:r>
      <w:r>
        <w:rPr>
          <w:rFonts w:ascii="宋体;SimSun" w:hAnsi="宋体;SimSun" w:cs="宋体;SimSun"/>
          <w:kern w:val="0"/>
          <w:szCs w:val="21"/>
        </w:rPr>
        <w:t xml:space="preserve">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AB</w:t>
      </w:r>
      <w:r>
        <w:rPr>
          <w:rFonts w:ascii="宋体;SimSun" w:hAnsi="宋体;SimSun" w:cs="宋体;SimSun"/>
          <w:kern w:val="0"/>
          <w:szCs w:val="21"/>
        </w:rPr>
        <w:t xml:space="preserve">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A</w:t>
      </w:r>
      <w:r>
        <w:rPr>
          <w:rFonts w:ascii="宋体;SimSun" w:hAnsi="宋体;SimSun" w:cs="宋体;SimSun"/>
          <w:kern w:val="0"/>
          <w:szCs w:val="21"/>
        </w:rPr>
        <w:t xml:space="preserve">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O</w:t>
      </w:r>
      <w:r>
        <w:rPr>
          <w:rFonts w:ascii="宋体;SimSun" w:hAnsi="宋体;SimSun" w:cs="宋体;SimSun"/>
          <w:kern w:val="0"/>
          <w:szCs w:val="21"/>
        </w:rPr>
        <w:t xml:space="preserve">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A</w:t>
      </w:r>
      <w:r>
        <w:rPr>
          <w:rFonts w:ascii="宋体;SimSun" w:hAnsi="宋体;SimSun" w:cs="宋体;SimSun"/>
          <w:kern w:val="0"/>
          <w:szCs w:val="21"/>
        </w:rPr>
        <w:t>型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型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B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 xml:space="preserve">血型与交叉配血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献血者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型血，其红细胞膜上含凝集原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血清中含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凝集素。交叉配血的主侧是献血者红细胞与受血者的血清进行配合。主侧不凝集，表示受血者血清中不含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凝集素；交叉配血的次侧是将受血者的红细胞与献血者的血清作配合试验，次侧凝集，表示受血者红细胞膜上含凝集原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根据交叉配血结果，受血者红细胞膜上有凝集原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而不含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凝集素，可判断受血者的血型为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型。因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型者血清中含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凝集素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型者红细胞膜上不含凝集原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型血者红细胞膜上不含凝集原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故受血者不可能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型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型或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 xml:space="preserve">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呼吸系统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岁，半年前发热，咳嗽胸片右上肺片状影，抗炎治愈。一月前又类似发病一次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前再次发热咳嗽。胸片又见上述影像，血</w:t>
      </w:r>
      <w:r>
        <w:rPr>
          <w:rFonts w:cs="宋体;SimSun" w:ascii="宋体;SimSun" w:hAnsi="宋体;SimSun"/>
          <w:kern w:val="0"/>
          <w:szCs w:val="21"/>
        </w:rPr>
        <w:t>WBC1.5×10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>
          <w:rFonts w:cs="宋体;SimSun" w:ascii="宋体;SimSun" w:hAnsi="宋体;SimSun"/>
          <w:kern w:val="0"/>
          <w:szCs w:val="21"/>
        </w:rPr>
        <w:t>/L</w:t>
      </w:r>
      <w:r>
        <w:rPr>
          <w:rFonts w:ascii="宋体;SimSun" w:hAnsi="宋体;SimSun" w:cs="宋体;SimSun"/>
          <w:kern w:val="0"/>
          <w:szCs w:val="21"/>
        </w:rPr>
        <w:t xml:space="preserve">，诊断可能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支原体肺炎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病毒肺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干酪性肺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阻塞性肺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克雷白杆菌肺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答案】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提示反复发作，抗炎治疗有效，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血</w:t>
      </w:r>
      <w:r>
        <w:rPr>
          <w:rFonts w:cs="宋体;SimSun" w:ascii="宋体;SimSun" w:hAnsi="宋体;SimSun"/>
          <w:kern w:val="0"/>
          <w:szCs w:val="21"/>
        </w:rPr>
        <w:t>WBC15×10</w:t>
      </w:r>
      <w:r>
        <w:rPr>
          <w:rFonts w:cs="宋体;SimSun" w:ascii="宋体;SimSun" w:hAnsi="宋体;SimSun"/>
          <w:kern w:val="0"/>
          <w:szCs w:val="21"/>
          <w:vertAlign w:val="superscript"/>
        </w:rPr>
        <w:t>9</w:t>
      </w:r>
      <w:r>
        <w:rPr/>
        <w:t>\/L</w:t>
      </w:r>
      <w:r>
        <w:rPr/>
        <w:t>提示细菌感染为主，但同一部位反复发生，提示该部位有阻塞。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278"/>
        <w:gridCol w:w="1277"/>
        <w:gridCol w:w="1412"/>
        <w:gridCol w:w="1277"/>
        <w:gridCol w:w="1277"/>
        <w:gridCol w:w="1277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肺炎链球菌肺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克雷伯杆菌肺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肺炎支原体肺炎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绿脓杆菌性肺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军团菌肺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病毒性肺炎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起病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急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急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缓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亚急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较急、症状轻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前驱症状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病情数日上感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病前上感症状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咽痛、头痛、肌肉痛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院内感染气管插管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头痛、全身酸痛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头痛、全身酸痛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发热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稽留热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热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稽留热）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低热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铁锈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红棕色胶冻（砖红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少量黏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绿色浓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少量黏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少量白色黏痰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特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不形成空洞、不破坏肺泡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砖红色胶冻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咳嗽突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毒血症明显，脓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热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肌痛、相当缓脉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X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线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肺叶或肺段实变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肺小叶实变，蜂窝状脓肿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下叶间质炎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弥漫性支气管肺炎、早期脓肿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肺下叶斑片状浸润，无空洞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双肺弥漫性结节性浸润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首选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青霉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氨基糖苷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三代头孢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环内酯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氨基糖苷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+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三代头孢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环内酯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利巴韦林、阿昔洛韦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2T03:26:00Z</dcterms:modified>
  <cp:revision>4</cp:revision>
  <dc:subject/>
  <dc:title>临床执业助理医师《答疑周刊》第16期</dc:title>
</cp:coreProperties>
</file>