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临床执业助理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5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泌尿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哪一种肾肿瘤应做肾，输尿管全段和部分膀胱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肾颖粒细胞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肾胚胎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肾透明细胞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肾盂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肾梭形细胞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肾盂癌的治疗仍以手术为主，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切除病肾及全段输尿管包括输尿管开口旁的部分膀胱，以防止残留的输尿管内再发生肿瘤。由于癌细胞的分化和基底的浸润程度差异较大，预后亦很悬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因车祸致伤送入医院抢救，入院时神志不清，联系不上家属，此时需输血，医院的正确处理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无需考虑其他因素，直接给患者输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报医院职能部门或者主管领导同意后给患者输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报医院职能部门或者主管领导同意备案后，给患者输血，并记入病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报卫生行政部门同意，备案后，给患者输血，并记入病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未征得患者家属同意，不得输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第五条医疗机构应当设立由医院领导、业务主管部门及相关科室负责人组成的临床输血管理委员会，负责临床用血的规范管理和技术指导，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开展临床合理用血、科学用血的教育和培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女性生殖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孕妇孕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周，胎膜早破后行缩宫素引产，宫缩强，产妇仅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即娩一活婴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后胎盘娩出，检查完整，宫颈撕裂，修补后阴道出血仍不止，抽血做试管法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钟见凝血块，子宫时软时硬，此时的产后出血原因可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子宫乏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胎盘滞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产道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凝血功能障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子宫复旧不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胎盘娩出后的产后出血，子宫时软时硬，有凝血块，首先考虑子宫收缩乏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子宫乏力是子宫肌失去其特性。正常时，子宫肌收缩会压缩血管及减缓血流。这增加了凝结及防止失血的可能性。因此缺乏子宫肌的收缩会导致严重的出血。子宫在产后无法收缩是常见的分娩出血起因。妇女在分娩时，出现子宫活动特别猛烈或几乎难以发挥效用等特征时，亦可能基于产后子宫无力而引发大量出血。同样地，以催产剂引产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较可能在产后形成子宫无力与出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胎盘娩出前发生的产后出血称为第三产程出血。不同于一般观点，无论是在胎盘娩出前后出血，还是在两个时间点都有出血，可能不会是突发性大量出血，而是较为稳定的流血，此种流血在任一时间点都属适量，但是会持续至发生严重低血容为止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特别是胎盘娩出后的出血情形，持续流血不止可能造成大量失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预防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脑血管疾病的危险因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体重指数小于</w:t>
      </w:r>
      <w:r>
        <w:rPr>
          <w:rFonts w:cs="宋体;SimSun" w:ascii="宋体;SimSun" w:hAnsi="宋体;SimSun"/>
          <w:kern w:val="0"/>
          <w:szCs w:val="21"/>
        </w:rPr>
        <w:t>2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少量饮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在办公室久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血压在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90mmHg</w:t>
      </w:r>
      <w:r>
        <w:rPr>
          <w:rFonts w:ascii="宋体;SimSun" w:hAnsi="宋体;SimSun" w:cs="宋体;SimSun"/>
          <w:kern w:val="0"/>
          <w:szCs w:val="21"/>
        </w:rPr>
        <w:t>以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微量元素的减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本题选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预防医学在提到其危险因素时，提到：血脂异常；膳食脂肪酸；膳食热能；蛋白质；维生素和微量元素等。以上这些因素影响了动脉粥样硬化的发生。许多国家研究分析表明，冠心病的死亡率与饮用水的硬度呈负相关，并认为水质中无机盐种类及含量的不同对冠心病的影响有所不同。如镁、钙、硒、钼、钒等对冠心病有保护作用；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钠、铅、砷等能促进动脉粥样硬化；膳食中钠盐负荷高、钙摄入不足等均是发生脑血管意外的危险因素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8T01:59:00Z</dcterms:modified>
  <cp:revision>94</cp:revision>
  <dc:subject/>
  <dc:title/>
</cp:coreProperties>
</file>