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临床执业助理医师考试辅导</w:t>
      </w:r>
      <w:r>
        <w:rPr>
          <w:b/>
          <w:color w:val="0000FF"/>
          <w:sz w:val="28"/>
          <w:szCs w:val="28"/>
        </w:rPr>
        <w:t>：《答疑周刊》</w:t>
      </w:r>
      <w:r>
        <w:rPr>
          <w:b/>
          <w:color w:val="0000FF"/>
          <w:sz w:val="28"/>
          <w:szCs w:val="28"/>
        </w:rPr>
        <w:t>2012</w:t>
      </w:r>
      <w:r>
        <w:rPr>
          <w:b/>
          <w:color w:val="0000FF"/>
          <w:sz w:val="28"/>
          <w:szCs w:val="28"/>
        </w:rPr>
        <w:t>年第</w:t>
      </w:r>
      <w:r>
        <w:rPr>
          <w:b/>
          <w:color w:val="0000FF"/>
          <w:sz w:val="28"/>
          <w:szCs w:val="28"/>
        </w:rPr>
        <w:t>14</w:t>
      </w:r>
      <w:r>
        <w:rPr>
          <w:b/>
          <w:color w:val="0000FF"/>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儿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肾炎性肾病不同于单纯性肾病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肿明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量蛋白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血尿、高血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胆固醇增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血浆蛋白降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解析】肾炎性肾病不同于单纯性肾病的是血尿、高血压。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单纯性肾病主要病理改变为微小病变，在光学显微镜下无明显改变，只有在电镜下才可见基膜上皮细胞融合产生蛋白尿。肾炎性肾病的病理改变多为非微小病变，包括系膜增生性肾炎、膜性肾病、膜增殖性肾病等，因其病理损害明显故多有血尿、高血压。且激素多不敏感，治疗较困难，多需采取综合治疗措施如甲泼尼龙冲击或环磷酰胺冲击方才使病情逐渐稳定，预后较单纯性肾病差。</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精神神经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有一病人，确诊为脑挫裂伤，哪项不是诊断脑挫伤依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脑脊液含红细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意识障碍超过</w:t>
      </w:r>
      <w:r>
        <w:rPr>
          <w:rFonts w:cs="宋体;SimSun" w:ascii="宋体;SimSun" w:hAnsi="宋体;SimSun"/>
          <w:kern w:val="0"/>
          <w:szCs w:val="21"/>
        </w:rPr>
        <w:t>30</w:t>
      </w:r>
      <w:r>
        <w:rPr>
          <w:rFonts w:ascii="宋体;SimSun" w:hAnsi="宋体;SimSun" w:cs="宋体;SimSun"/>
          <w:kern w:val="0"/>
          <w:szCs w:val="21"/>
        </w:rPr>
        <w:t>分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表现局灶脑损伤体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脑脊液鼻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CT</w:t>
      </w:r>
      <w:r>
        <w:rPr>
          <w:rFonts w:ascii="宋体;SimSun" w:hAnsi="宋体;SimSun" w:cs="宋体;SimSun"/>
          <w:kern w:val="0"/>
          <w:szCs w:val="21"/>
        </w:rPr>
        <w:t>有额部点状高密度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脑脊液鼻漏是颅底骨折的一个特性表现。</w:t>
      </w:r>
    </w:p>
    <w:p>
      <w:pPr>
        <w:pStyle w:val="Normal"/>
        <w:widowControl/>
        <w:spacing w:before="280" w:after="280"/>
        <w:jc w:val="left"/>
        <w:rPr/>
      </w:pPr>
      <w:r>
        <w:rPr>
          <w:rFonts w:ascii="宋体;SimSun" w:hAnsi="宋体;SimSun" w:cs="宋体;SimSun"/>
          <w:kern w:val="0"/>
          <w:szCs w:val="21"/>
        </w:rPr>
        <w:t>脑挫裂伤是外力造成的原发性脑器质性损伤，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既可发生着力部位，也可在对冲部位。后者是因为头部遭受外力作用后的瞬间，脑与颅骨之间的相对运动造成的损伤。常有软膜撕裂，局部出血，形成血肿。</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运动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骨折的血管并发症方面，下列哪项是错误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骨髁上骨折可能伤及腘动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动脉损伤有破裂、受压、痉挛等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骨折治疗不当，包扎过紧可造成缺血性肌挛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怀疑有骨筋膜室综合征时应抬高患肢，越高越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胫骨上段骨折可能伤及胫前或胫后动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已证实下述情况可引起骨筋膜室综合征或使其发生机率增加：①扩髓置针，特别是在闭合牵引复位下操作；②牵引，特别是大重量牵引可致间隙腔内压力增高；③止血带，特别是长时间反复使用；④体位，患肢高于心脏平面可使脉压差减小（故在可能的情况下建议患肢置于平心脏水平）；⑤失血性休克。</w:t>
      </w:r>
    </w:p>
    <w:p>
      <w:pPr>
        <w:pStyle w:val="Normal"/>
        <w:widowControl/>
        <w:spacing w:before="280" w:after="280"/>
        <w:jc w:val="left"/>
        <w:rPr/>
      </w:pPr>
      <w:r>
        <w:rPr>
          <w:rFonts w:ascii="宋体;SimSun" w:hAnsi="宋体;SimSun" w:cs="宋体;SimSun"/>
          <w:kern w:val="0"/>
          <w:szCs w:val="21"/>
        </w:rPr>
        <w:t>骨筋膜室综合征的诊断要点①外伤后肢体肿胀严重，剧烈疼痛；②被动牵拉试验阳性；③血管搏动减弱或消失；④测压时骨筋膜室内压明显升高。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以上是骨筋室综合征诊断的主要依据，其中，被动牵拉痛是早期诊断的重要依据，应仔细检查可疑病人。</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内分泌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若诊断临床型糖尿病，需首先选择下述哪一项检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尿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空腹血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糖化血红蛋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口服葡萄糖耐量试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空腹胰岛素测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解析】胰岛素依赖型糖尿病青少年发病型糖尿病，非胰岛素依赖型糖尿病，成人发病型糖尿病，青少年的成人发病型糖尿病（</w:t>
      </w:r>
      <w:r>
        <w:rPr>
          <w:rFonts w:cs="宋体;SimSun" w:ascii="宋体;SimSun" w:hAnsi="宋体;SimSun"/>
          <w:kern w:val="0"/>
          <w:szCs w:val="21"/>
        </w:rPr>
        <w:t>MODY</w:t>
      </w:r>
      <w:r>
        <w:rPr>
          <w:rFonts w:ascii="宋体;SimSun" w:hAnsi="宋体;SimSun" w:cs="宋体;SimSun"/>
          <w:kern w:val="0"/>
          <w:szCs w:val="21"/>
        </w:rPr>
        <w:t>）。其它类型：继发性糖尿病，葡萄糖耐量异常，无症状糖尿病，化学性糖尿病，亚临床糖尿病，妊娠期糖尿病，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妊娠期糖尿病，曾有耐糖量异常隐性糖尿病，糖尿病前期具有糖耐量异常的潜在可能糖尿病倾向，糖尿病前期。</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以上均属于临床型糖尿病。</w:t>
      </w:r>
      <w:bookmarkStart w:id="0" w:name="_PictureBullets"/>
      <w:bookmarkEnd w:id="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8T01:56:00Z</dcterms:modified>
  <cp:revision>93</cp:revision>
  <dc:subject/>
  <dc:title/>
</cp:coreProperties>
</file>