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临床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3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女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。孕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周，初孕，规律宫缩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来院，当时宫口扩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㎝，因宫缩强，半小时后宫口开全，第二产程仅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即顺利娩出一男婴，胎儿娩出后即有鲜红色血流出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后胎盘自然娩出。此后出血量仍较多，有血块。此时分析其出血原因最可能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宫收缩乏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胎膜残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胎盘残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宫颈裂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凝血功能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胎儿娩出后立即出现阴道出血考虑为软产道损伤。软产道损伤特点是在胎儿娩出时或娩出后，立即出现持续不断、鲜红色血液经阴道流出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子宫乏力性出血特点为在胎盘娩出不久出血便开始，出血特点呈间隙性、暗红色、时多时少。与题干描述不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胎盘残留是产后子宫腔内留下部分胎盘组织，主要症状是阴道流血，出血发生在产后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后，以产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内多见，亦有的发生在产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天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凝血功能障碍时，产妇表现为持续性阴道流血，血液不凝，止血困难，可出现全身部位的出血灶。题干并没有描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8</w:t>
      </w:r>
      <w:r>
        <w:rPr>
          <w:rFonts w:ascii="宋体;SimSun" w:hAnsi="宋体;SimSun" w:cs="宋体;SimSun"/>
          <w:kern w:val="0"/>
          <w:szCs w:val="21"/>
        </w:rPr>
        <w:t>岁，产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，月经周期延长，基础体温呈双相，但高温相下降迟缓，诊断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妊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无排卵型功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体功能不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子宫内膜不规则脱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稽留流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宫内膜不规则脱落：临床表现为月经周期正常，但经期延长，长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，基础体温双相型，但下降缓慢。诊断性刮宫在月经期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进行，内膜切片检查仍能见到呈分泌反应的内膜，且与出血期及增生期内膜并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黄体功能不足：一般表现为月经周期缩短，有时月经周期虽在正常范围内，但卵泡期延长、黄体期缩短，以致患者不易受孕或在孕早期流产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子宫内膜形态一般表现为分泌期内膜腺体分泌不良，内膜活检显示分泌反应落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本题而言，“高温相下降迟缓”是子宫内膜不规则脱落的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干没有提示有停经史，故不考虑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呼吸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，发热、胸痛、咳嗽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，近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天有呼吸困难，体温：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，脉搏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呼吸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胸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所见：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后肋高度有液平面，胸穿抽出稀薄脓液，治疗方法主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全身抗生素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全身支持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胸腔闭式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胸腔穿刺排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胸腔内注入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患者病史，“胸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所见：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后肋高度有液平面（脓液较多），胸穿抽出稀薄脓液（脓胸）”已经进行过穿刺排脓，所以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胸腔闭式引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胸腔穿刺：适用于急性化脓性脓胸渗出期。穿刺术在局麻下进行（但需要反复进行，多次损伤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胸腔闭式引流术适合于急性脓胸经反复抽脓无好转时，症状不能缓解，脓液粘稠不易抽出；腐败性脓胸；结核性脓胸并发混合感染；脓胸合并支气管胸膜痿或食道胸膜痿同时存在；阿米巴脓胸合并支气管胸膜痿；张力性脓气胸；包裹性脓胸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42:00Z</dcterms:modified>
  <cp:revision>89</cp:revision>
  <dc:subject/>
  <dc:title/>
</cp:coreProperties>
</file>