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公卫执业助理医师</w:t>
      </w:r>
      <w:r>
        <w:rPr>
          <w:b/>
          <w:color w:val="0000FF"/>
          <w:sz w:val="28"/>
          <w:szCs w:val="28"/>
        </w:rPr>
        <w:t>考试辅导</w:t>
      </w:r>
      <w:r>
        <w:rPr>
          <w:b/>
          <w:color w:val="0000FF"/>
          <w:sz w:val="28"/>
          <w:szCs w:val="28"/>
        </w:rPr>
        <w:t>：《答疑周刊》</w:t>
      </w:r>
      <w:r>
        <w:rPr>
          <w:b/>
          <w:color w:val="0000FF"/>
          <w:sz w:val="28"/>
          <w:szCs w:val="28"/>
        </w:rPr>
        <w:t>2012</w:t>
      </w:r>
      <w:r>
        <w:rPr>
          <w:b/>
          <w:color w:val="0000FF"/>
          <w:sz w:val="28"/>
          <w:szCs w:val="28"/>
        </w:rPr>
        <w:t>年第</w:t>
      </w:r>
      <w:r>
        <w:rPr>
          <w:b/>
          <w:color w:val="0000FF"/>
          <w:sz w:val="28"/>
          <w:szCs w:val="28"/>
        </w:rPr>
        <w:t>0</w:t>
      </w:r>
      <w:r>
        <w:rPr>
          <w:b/>
          <w:color w:val="0000FF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药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吗啡的适应证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感染性腹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分娩止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心源性哮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颅脑外伤止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支气管哮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吗啡对各种原因引起的疼痛均有效，可治疗其他镇痛药无效的急性锐痛如严重烧伤、创伤等。吗啡能通过胎盘抑制胎儿或新生儿呼吸，同时能对抗催产素对子宫的兴奋作用而延长产程，故禁用于分娩止痛。由于抑制呼吸及抑制咳嗽反射以及释放组胺而致支气管收缩，故禁用于支气管哮喘及颅脑损伤所致颅压增高患者。吗啡可用于左心衰竭引起的心源性哮喘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尚适用于急、慢性消耗性腹泻以减轻症状。如为感染性腹泻，应同时服用抗生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药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代头孢菌素的特点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对革兰阴性菌作用较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作用时间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组织穿透力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对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rFonts w:ascii="宋体;SimSun" w:hAnsi="宋体;SimSun" w:cs="宋体;SimSun"/>
          <w:kern w:val="0"/>
          <w:szCs w:val="21"/>
        </w:rPr>
        <w:t>内酰胺酶的稳定性较第一、二代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主要用于轻、中度呼吸道和尿路感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三代头孢菌素对革兰阴性菌如肠杆菌属、铜绿假单胞菌、厌氧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脆弱类杆菌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有较强的作用，对革兰阳性菌的作用不如第一、二代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本类药作用时间长、体内分布广、组织穿透力强，对多种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一内酰胺酶有较高稳定性，对肾基本无毒，主要用于严重的感染如尿路感染及危及生命的败血症、脑膜炎、肺炎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药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用于病因性预防的首选抗疟药物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氯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伯氨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乙胺嘧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乙胺丁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利福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常用的抗疟药分为三类：①主要用于控制症状的抗疟药有氯喹、奎宁和青蒿素等。②主要用于控制复发和传播的抗疟药有伯氨喹。医</w:t>
      </w:r>
      <w:r>
        <w:rPr>
          <w:rFonts w:cs="宋体;SimSun" w:ascii="宋体;SimSun" w:hAnsi="宋体;SimSun"/>
          <w:kern w:val="0"/>
          <w:szCs w:val="21"/>
        </w:rPr>
        <w:t>,,</w:t>
      </w:r>
      <w:r>
        <w:rPr>
          <w:rFonts w:ascii="宋体;SimSun" w:hAnsi="宋体;SimSun" w:cs="宋体;SimSun"/>
          <w:kern w:val="0"/>
          <w:szCs w:val="21"/>
        </w:rPr>
        <w:t>学全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线提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主要用于病因性预防的为乙胺嘧啶，而且是首选药，作用持久，服药一次，预防作用可持续一周以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药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属于广谱抗心律失常药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利多卡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普萘洛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胺碘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奎尼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普鲁帕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抗心律失常药作用复杂，利多卡因只对室性心律失常有效，是心肌梗死引起的室性心律失常的首选药。普萘洛尔主要用于室上性快速型心律失常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胺碘酮延长</w:t>
      </w:r>
      <w:r>
        <w:rPr>
          <w:rFonts w:cs="宋体;SimSun" w:ascii="宋体;SimSun" w:hAnsi="宋体;SimSun"/>
          <w:kern w:val="0"/>
          <w:szCs w:val="21"/>
        </w:rPr>
        <w:t>APD</w:t>
      </w:r>
      <w:r>
        <w:rPr>
          <w:rFonts w:ascii="宋体;SimSun" w:hAnsi="宋体;SimSun" w:cs="宋体;SimSun"/>
          <w:kern w:val="0"/>
          <w:szCs w:val="21"/>
        </w:rPr>
        <w:t>，阻滞</w:t>
      </w:r>
      <w:r>
        <w:rPr>
          <w:rFonts w:cs="宋体;SimSun" w:ascii="宋体;SimSun" w:hAnsi="宋体;SimSun"/>
          <w:kern w:val="0"/>
          <w:szCs w:val="21"/>
        </w:rPr>
        <w:t>Na+</w:t>
      </w:r>
      <w:r>
        <w:rPr>
          <w:rFonts w:ascii="宋体;SimSun" w:hAnsi="宋体;SimSun" w:cs="宋体;SimSun"/>
          <w:kern w:val="0"/>
          <w:szCs w:val="21"/>
        </w:rPr>
        <w:t>内流，为广谱抗心律失常药，用于各种室上性和室性心律失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临床综合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嵌插骨折的主要诊断根据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骨折部的压痛和轴向叩击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骨折部的反常活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骨折部软组织肿胀和瘀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骨折部畸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骨折部的骨擦音和骨擦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骨折的特有体征是畸形、异常活动和骨擦音或骨擦感。嵌插骨折是多见于干骺端的两骨折端互相嵌插的骨折，不出现异常活动和骨端的摩擦，畸形也不明显，因此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项不能成为诊断根据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非嵌插骨折所特有，只有骨折部的压痛和轴向叩痛为嵌插骨折所特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临床综合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服药治疗甲亢的适应证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病情轻，甲状腺较小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年龄超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结节性高功能腺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胸骨后甲状腺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中、重度甲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服药治疗甲亢的适应证是病情轻，甲状腺呈轻至中度肿大，年龄一般在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岁以下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常是手术的适应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临床综合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生儿败血症有价值的诊断依据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高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白细胞总数增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血培养阳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皮疹明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有皮肤伤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生儿败血症是非特异性，凡有感染中毒表现，均需考虑败血症。立即取血做血培养，血培养阳性为诊断依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临床综合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脑出血最确切的诊断依据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岁以上发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均有偏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脑脊液为血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突然偏瘫，头部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见基底节区附近高密度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均有脑膜刺激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脑出血是指原发性脑内血管非外伤性破裂，血液流入脑实质内或脑室内形成血肿，一般均突然发病，因为脑出血的常见类型是基底节区出血，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所以表现为突然偏瘫，急性期头部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见基底节区附近高密度影，为血肿的典型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表现，有很高的诊断价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D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8T01:25:00Z</dcterms:modified>
  <cp:revision>83</cp:revision>
  <dc:subject/>
  <dc:title/>
</cp:coreProperties>
</file>