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口腔执业医师考试辅导：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《答疑周刊》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年第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卫生法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传染病防治法》规定的甲类传染病是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伤寒、副伤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霍乱、鼠疫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梅毒、淋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艾滋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麻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《传染病防治法》第三条规定，传染病分为甲类、乙类和丙类。甲类传染病是指：鼠疫、霍乱。故本题应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卫生法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药厂销售代表和某医院多名医师约定，医师在处方时使用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药厂生产的药品，并按使用量的多少给予提成。事情曝光以后，按（（药品管理法》的规定，对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药厂可以作出行政处罚的部门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药品监督管理部门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工商行政管理部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税务管理部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医疗保险部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卫生行政部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答案解析】《药品管理法》第九十条规定，药品的生产企业、经营企业、医疗机构在药品购销中暗中给予、收受回扣或者其他利益的，药品的生产企业、经营企业或者其代理人给予使用其药品的医疗机构的负责人、药品采购人员、医师等有关人员以财物或者其他利益的，由工商行政管理部门处一万元以上二十万元以下的罚款，有违法所得的，予以没收；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情节严重的，由工商行政管理部门吊销药品生产企业、药品经营企业的营业执照，并通知药品监督管理部门，由药品监督管理部门吊销其《药品生产许可证》、《药品经营许可证》；构成犯罪的，依法追究刑事责任。因此，本题中的行政处罚是由药品监督管理部门做出的，应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牙体牙髓病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问诊的内容应包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主诉、疾病发生情况、治疗史而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表述不够全面，所以此题选</w:t>
      </w:r>
      <w:r>
        <w:rPr>
          <w:rFonts w:cs="宋体;SimSun" w:ascii="宋体;SimSun" w:hAnsi="宋体;SimSun"/>
          <w:kern w:val="0"/>
          <w:szCs w:val="21"/>
        </w:rPr>
        <w:t>D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现病史、既往史、疾病发生过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主诉、现病史、既往史、家族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主诉、治疗史、既往史、家族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主诉、现病史、既往史、治疗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答案解析】问诊的内容主要有：一般项目（姓名，性别，年龄，籍贯等）；主诉（本次就诊最主要的原因和持续时间）；现病史（病史的主体）；既往史（过敏史，手术史等）；系统回顾（血液系统，消化系统等）；个人史（社会经历，习惯等）；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婚姻史；月经史；家族史。可以排除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（疾病发生情况、治疗史），排除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（疾病发生过程），排除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（治疗史），排除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（治疗史），故本题答案是</w:t>
      </w:r>
      <w:r>
        <w:rPr>
          <w:rFonts w:cs="宋体;SimSun" w:ascii="宋体;SimSun" w:hAnsi="宋体;SimSun"/>
          <w:kern w:val="0"/>
          <w:szCs w:val="21"/>
        </w:rPr>
        <w:t>C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牙体牙髓病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急性龋的临床表现为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多见于中、老年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病变进展较平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龋洞内腐质湿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龋坏牙本质着色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进展与全身情况无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答案解析】急性龋临床表现为多发生在儿童和易感个体，进展速度很快，从发现到出现牙髓病变的时间可以很短，病变如果发生在窝沟，可在窝沟底部沿釉牙本质界向两侧和牙本质深层发展，形成临床上不易发现的隐匿性龋，进展情况和全身的抵抗力及局部环境因素有关，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病变部位的牙本质质地较湿软，所以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正确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牙体牙髓病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浅龋与轻度釉质发育不全的鉴别要点，除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好发牙位不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好发部位不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患区质地不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患区光滑度不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患牙牙体形态不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答案解析】浅龋和轻度釉质发育不全从以下几方面鉴别：①好发牙位：浅龋好发上前牙邻面、磨牙窝沟、义齿基牙、排列不齐牙齿等，轻度釉质发育不全常对称发病，中切牙、侧切牙、尖牙、第一磨牙最常受累及，所以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可区分，不选。医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学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供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好发部位：前者好发牙的窝沟点隙和相邻牙邻面，后者好发整个釉质表面；所以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可区分，不选。③患区质地：前者松软，后者比正常釉质稍软，所以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可区分，不选。④患区光滑度：前者，表面粗糙，光泽消失，后者少量浅沟、小凹点或细裂纹，所以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可区分。浅龋和轻度釉质发育不全牙体形态没什么变化，所以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错误，此题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牙体牙髓病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深龋的临床表现。描述有误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龋损已至牙本质深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大多数有冷热激发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对甜酸食物较为敏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偶尔也会出现自发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龋洞嵌入食物有疼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正确答案】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解析】牙齿深龋除了会有色形质的改变外，还会因为龋损发展到牙本质层后，有冷热刺激时和食物嵌塞时的敏感症状，但是这些刺激是一过性的，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刺激消失，症状随之消失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项均正确，而深龋不会有自发痛，故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错误。应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8T01:09:00Z</dcterms:modified>
  <cp:revision>79</cp:revision>
  <dc:subject/>
  <dc:title/>
</cp:coreProperties>
</file>