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助理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医师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修复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合金嵌体洞缘斜面的描述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增加密合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去除洞缘无基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防止粘结剂被唾液溶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位于牙釉质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位于牙本质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：合金嵌体洞斜面一般在洞缘牙釉质内，成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斜面。预备洞缘斜面的目的是去除洞缘无基釉，增加修复体边缘密合度、防止粘结剂溶解和继发龋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嵌体洞缘斜面位于牙本质内的描述是错误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岁。右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牙周反复肿痛来诊，初诊为：慢性牙周炎。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显示：环绕右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牙根的白色阻射线消失。这表明组织有破坏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牙本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牙骨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牙周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牙槽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牙龈组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此题为牙槽骨结构的基本知识和临床疾病相结合的考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干给的条件说明此病是牙周组织病变，而最主要的提示点是环绕右下第一磨牙牙根的白色阻射线消失。在牙周组织中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白色阻射线相对应的是固有牙槽骨，由致密的骨板组成，所以答案应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颌面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性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岁。上唇部肿胀疼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伴全身发热。检查体温</w:t>
      </w:r>
      <w:r>
        <w:rPr>
          <w:rFonts w:cs="宋体;SimSun" w:ascii="宋体;SimSun" w:hAnsi="宋体;SimSun"/>
          <w:kern w:val="0"/>
          <w:szCs w:val="21"/>
        </w:rPr>
        <w:t>37.5℃</w:t>
      </w:r>
      <w:r>
        <w:rPr>
          <w:rFonts w:ascii="宋体;SimSun" w:hAnsi="宋体;SimSun" w:cs="宋体;SimSun"/>
          <w:kern w:val="0"/>
          <w:szCs w:val="21"/>
        </w:rPr>
        <w:t>，上唇肿胀明显，局部发痒、跳痛，可见多个脓头。此患者局部处理的正确方法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挤出脓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切开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药物湿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红外线理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局部热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：此题为临床知识的简单应用，考核的是对危险三角区感染的处理原则。只要了解面部危险三角区感染的处理原则，采用逐一排除的方法不难选出正确答案，医学全在线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因为其余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均可能造成感染扩散。因此应选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解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牙萌出特点中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左右对称同期荫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下颌比上颌同名牙萌出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女性萌出早于男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最早萌出的乳牙是上颌乳中切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最早萌出的恒牙是下颌中切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本题属基本知识试题，考核知识点是牙齿萌出的特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牙齿萌出共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特点，答案中给出三点即：左右对称同期萌出、下颌牙比上颌同名牙萌出早、女性萌出早于男性。后两个答案其中一个是正确的。如熟记牙齿萌出的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特点，很容易找出错误的选项。如果记不清，通过分析仍能找出错误的选项。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选项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与选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一致的，因而不会是错误的。而选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最早萌出的乳牙是上颌中切牙，显然与选项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相矛盾，因而选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错误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预防口腔医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菌斑的描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生物膜，黏附牙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棕黄色团块，易于识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浅黄色薄膜，能被水冲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粉红色斑块，易于探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与牙石相似，较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此题要求考生正确掌握菌斑的概念和临床表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菌斑的定义是一种细菌性生物膜，为基质包裹的互相黏附或黏附于牙面、牙间或修复体表面的软而未矿化的细菌性群体，不能被水冲去或漱掉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临床表现为透明无色，肉眼一般不易查见。棕黄色或浅黄色可以查见的是在菌斑的基础上形成的软垢。软垢钙化后就形成了牙结石。因此只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正确答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口腔组织病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釉质新生线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恒切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恒尖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恒双尖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第一恒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第二恒磨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：此题为釉质结构的基本知识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釉质新生线的形成是由于一部分釉质形成于婴儿出生前，一部分形成于出生后。出生时由于环境的突然改变使釉质的形成受到影响，因此形成了新生线。新生线见于乳牙和第一恒磨牙。因此答案应选</w:t>
      </w:r>
      <w:r>
        <w:rPr>
          <w:rFonts w:cs="宋体;SimSun" w:ascii="宋体;SimSun" w:hAnsi="宋体;SimSun"/>
          <w:kern w:val="0"/>
          <w:szCs w:val="21"/>
        </w:rPr>
        <w:t>D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3T01:32:00Z</dcterms:modified>
  <cp:revision>37</cp:revision>
  <dc:subject/>
  <dc:title/>
</cp:coreProperties>
</file>