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口腔执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助理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医师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03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解剖生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共用题干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下颌第一前磨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下颌第二前磨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上颌第二磨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下颌第一磨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下颌第二磨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题题干：哪个牙沟窝点隙最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牙体形态口诀——下颌第一磨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似梯颊三尖，两条颊沟过颊面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颊尖轴嵴与沟平，末端形成点凹陷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舌面轴嵴不明显，缘可见两个尖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中合三分稍突，邻接在此颊侧偏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面远中尖最小，颊侧尖短舌侧长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央点隙向外伸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条发育沟来分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下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从颊面观：呈梯形，颊侧有三个尖，颊沟和远颊沟通过牙尖间，颊沟与近中颊尖、远中颊尖的颊轴嵴平行，颊沟的末端形成一个点的凹陷。舌侧观：缘可见两个尖，舌面无明显的轴嵴。近中面合</w:t>
      </w:r>
      <w:r>
        <w:rPr>
          <w:rFonts w:cs="宋体;SimSun" w:ascii="宋体;SimSun" w:hAnsi="宋体;SimSun"/>
          <w:kern w:val="0"/>
          <w:szCs w:val="21"/>
        </w:rPr>
        <w:t>1/3</w:t>
      </w:r>
      <w:r>
        <w:rPr>
          <w:rFonts w:ascii="宋体;SimSun" w:hAnsi="宋体;SimSun" w:cs="宋体;SimSun"/>
          <w:kern w:val="0"/>
          <w:szCs w:val="21"/>
        </w:rPr>
        <w:t>处稍突，近远中邻接多在此（</w:t>
      </w:r>
      <w:r>
        <w:rPr>
          <w:rFonts w:cs="宋体;SimSun" w:ascii="宋体;SimSun" w:hAnsi="宋体;SimSun"/>
          <w:kern w:val="0"/>
          <w:szCs w:val="21"/>
        </w:rPr>
        <w:t>1/3</w:t>
      </w:r>
      <w:r>
        <w:rPr>
          <w:rFonts w:ascii="宋体;SimSun" w:hAnsi="宋体;SimSun" w:cs="宋体;SimSun"/>
          <w:kern w:val="0"/>
          <w:szCs w:val="21"/>
        </w:rPr>
        <w:t>处）偏颊侧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远中尖最小，颊侧尖短而圆，舌侧尖长而锐，中央点隙经两舌尖间至舌面成舌沟，伸向近中止于近中缘嵴之内成近中沟，伸向远中止于远中缘嵴之内成远中沟，远中颊尖与远中尖间有一条远中颊沟，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条发育沟。正确的答案是下颌第一磨牙沟窝点隙最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口腔解剖生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哪项不是乳牙牙髓腔的特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髓腔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髓角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根管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根尖孔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髓壁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乳牙髓腔的应用解剖及临床意义：乳牙髓腔大，牙髓治疗效果好。由于乳牙髓腔壁薄、髓角又高，在制备洞形时，应注意保护牙髓，防止穿髓和穿出侧壁。乳牙根在替牙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即开始吸收，治疗时慎勿将吸收穿透的髓室底误认为是根管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口腔解剖生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颌第一磨牙的最小牙尖是哪一个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近中颊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远中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近中舌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远中舌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远中颊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答案解析】下颌第一磨牙略呈长方形，近远中径大于颊舌径，颊缘长于舌缘；近中缘较直，远中缘短而突。可见五个牙尖：近中颊尖、远中颊尖、远中尖、近中舌尖和远中舌尖，远中尖最小。颊侧牙尖短而网，舌侧牙尖长而锐。可见中央窝和近中窝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有三个点隙：中央点隙、近中点隙和远中点隙。有五条发育沟：颊沟、远中颊沟、舌沟、近中沟和远中沟。（参照教材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口腔预防医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腔癌预防不包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健康教育，提高对危险因素的认识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停止吸烟饮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政府应制定控制烟酒大量使用的法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专业人员应尽早治疗有根尖病变的牙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改变不良口腔卫生习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腔癌预防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戒除吸烟、饮酒等不良嗜好：我国口腔癌的一级预防应着重从吸烟与酗酒的危害性方面进行教育，改变嗜好烟酒的习惯；鼓励公众特别是儿童不要染上吸烟习惯；已吸烟者最好戒烟，已吸烟而不能戒烟者，起码要减少用量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此外还应立法，限制生产、进口、产品销售和使用，使人们认识到烟对健康的危害，提高烟草产品价格与税收、改变产品，减少焦油、尼古丁和其他致癌物质含量等措施。避免嚼槟榔，特别是在槟榔中混有烟草与石灰时致癌危险性较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注意对光辐射的防护：防止长时间直接日照。下唇光照机会比上唇多，</w:t>
      </w:r>
      <w:r>
        <w:rPr>
          <w:rFonts w:cs="宋体;SimSun" w:ascii="宋体;SimSun" w:hAnsi="宋体;SimSun"/>
          <w:kern w:val="0"/>
          <w:szCs w:val="21"/>
        </w:rPr>
        <w:t>95%</w:t>
      </w:r>
      <w:r>
        <w:rPr>
          <w:rFonts w:ascii="宋体;SimSun" w:hAnsi="宋体;SimSun" w:cs="宋体;SimSun"/>
          <w:kern w:val="0"/>
          <w:szCs w:val="21"/>
        </w:rPr>
        <w:t>唇红部癌在下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平衡膳食营养：减少脂肪摄入量，增加蔬菜、水果。提高维生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和微量元素硒的摄入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避免过热饮食：不食过热食品；避免刺激口腔黏膜组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避免口腔不良刺激：及时调磨义齿锐利边缘，防止对软组织摩擦、压迫和创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保持良好的口腔卫生，拔除残根、残冠，及时调磨牙锐利牙尖；避免反复咬颊、咬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口腔预防医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全效”牙膏的作用不包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控制菌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消除牙龈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减少牙石沉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防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治疗口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多合一”或“全效”牙膏主要含三氯羟苯醚和</w:t>
      </w:r>
      <w:r>
        <w:rPr>
          <w:rFonts w:cs="宋体;SimSun" w:ascii="宋体;SimSun" w:hAnsi="宋体;SimSun"/>
          <w:kern w:val="0"/>
          <w:szCs w:val="21"/>
        </w:rPr>
        <w:t>PVM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MA</w:t>
      </w:r>
      <w:r>
        <w:rPr>
          <w:rFonts w:ascii="宋体;SimSun" w:hAnsi="宋体;SimSun" w:cs="宋体;SimSun"/>
          <w:kern w:val="0"/>
          <w:szCs w:val="21"/>
        </w:rPr>
        <w:t>共聚体，还有氟化物，兼有控制牙菌斑、牙龈炎、牙石和防龋功效。三氯羟苯醚是一种广谱抗生素，其抗微生物的主要作用部位是细菌的胞浆膜。其抑菌浓度，可阻止细菌对必需氨基酸的摄取，而杀菌浓度，则可使细菌浆膜结构破坏，细胞内容物外漏。有效地控制多种革兰阳性和阴性细菌。因此，目前广泛推荐使用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三氯羟苯醚与柠檬酸锌联合加入牙膏，其效果更为明显。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3T01:24:00Z</dcterms:modified>
  <cp:revision>35</cp:revision>
  <dc:subject/>
  <dc:title/>
</cp:coreProperties>
</file>