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。长期在电脑前工作，近一年时感视力疲劳，两目干涩，头昏脑涨，腰膝酸痛，舌质略红，脉细涩。用药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夏枯草、决明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龙胆草、夏枯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桑叶、菊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菊花、枸杞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菊花、决明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证属肝肾阴虚。肝开窍于目，肝阴血不足，肝阳上扰，则见视力疲劳，两目干涩，头昏脑胀。肾阴虚而见腰膝酸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菊花平肝明目，可养肝、平肝、清肝，为明目要药。枸杞子滋补肝肾，益精明目，为平补肾精肝血之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药常同用以养肝明目，如杞菊地黄丸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大实有羸状”的证候性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真虚假实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真实假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虚实夹杂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真实假虚：指疾病本身属实证，但又出现一些似乎是虚的现象。如热结肠胃，痰食壅滞，大积大聚之实证，却见神情沉静，身寒肢冷，脉沉伏或迟涩等症脉。若仔细辨别则可以发现，神情虽沉静，但语出则声高气粗；脉虽沉伏或迟涩，但按之有力；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虽然形寒肢冷，但胸腹久按灼手。导致这类似虚之症脉其原因并不是病体虚弱，而是实邪阻滞经络，气血不能外达之故，因此称这类症脉为假象、古称之为“大实有赢状”。此时治疗仍然应专力攻邪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引起呕吐的主要原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外邪侵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湿邪困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饮食不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情志失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病后体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湿邪困脾不会引起呕吐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邪困脾，脾运失常，可见腹胀、食少、脘腹痞满；湿邪犯脾，脾气不升，中气下陷，清浊不分，混杂而下，则表现为泄泻。呕吐较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反复感染，出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。检查：全血细胞减少，肝、脾、淋巴结肿大，骨髓象及淋巴结活检均发现异常组织细胞及多核巨组织细胞。其诊断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急性淋巴细胞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慢性再生障碍性贫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特发性血小板减少性紫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恶性组织细胞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慢性粒细胞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是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而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一些急性淋巴细胞白血病</w:t>
      </w:r>
      <w:r>
        <w:rPr>
          <w:rFonts w:cs="宋体;SimSun" w:ascii="宋体;SimSun" w:hAnsi="宋体;SimSun"/>
          <w:kern w:val="0"/>
          <w:szCs w:val="21"/>
        </w:rPr>
        <w:t>(ALL)</w:t>
      </w:r>
      <w:r>
        <w:rPr>
          <w:rFonts w:ascii="宋体;SimSun" w:hAnsi="宋体;SimSun" w:cs="宋体;SimSun"/>
          <w:kern w:val="0"/>
          <w:szCs w:val="21"/>
        </w:rPr>
        <w:t>，尤其是儿童</w:t>
      </w:r>
      <w:r>
        <w:rPr>
          <w:rFonts w:cs="宋体;SimSun" w:ascii="宋体;SimSun" w:hAnsi="宋体;SimSun"/>
          <w:kern w:val="0"/>
          <w:szCs w:val="21"/>
        </w:rPr>
        <w:t>ALL</w:t>
      </w:r>
      <w:r>
        <w:rPr>
          <w:rFonts w:ascii="宋体;SimSun" w:hAnsi="宋体;SimSun" w:cs="宋体;SimSun"/>
          <w:kern w:val="0"/>
          <w:szCs w:val="21"/>
        </w:rPr>
        <w:t>发病之前，存在着一种骨髓造血功能紊乱现象：开始为一过性全血细胞减少，可伴有骨髓再生障碍，数日或数周后发生自发性缓解或由肾上腺皮质激素诱导的缓解，经历数周或数月，最后发展为典型的</w:t>
      </w:r>
      <w:r>
        <w:rPr>
          <w:rFonts w:cs="宋体;SimSun" w:ascii="宋体;SimSun" w:hAnsi="宋体;SimSun"/>
          <w:kern w:val="0"/>
          <w:szCs w:val="21"/>
        </w:rPr>
        <w:t>AL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慢性粒细胞白血病以中年最多见，男性略多于女性。起病缓慢早期常无自觉症状，可出现乏力、低热、多汗或盗汗、体重减轻等代谢亢进的表现。由于脾大而感左上腹坠胀食后饱胀。脾大常最为突出，质地坚实、平滑、无压痛。治疗后病情缓解时，脾往往缩小，但病变发展会再度增大。约半数患者有肝大。部分患者有胸骨中下段压痛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当白细胞显著增高时可有眼底静脉充血及出血。白细胞极度增高时可发生“白细胞瘀滞症”，表现为呼吸窘迫、头晕、言语不清、中枢神经系统出血、阴茎异常勃起等表现，慢性期一般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，以后逐渐进入到加速期，以至急性变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祝您学习愉快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2T01:13:00Z</dcterms:modified>
  <cp:revision>29</cp:revision>
  <dc:subject/>
  <dc:title/>
</cp:coreProperties>
</file>