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12</w:t>
      </w:r>
      <w:r>
        <w:rPr>
          <w:b/>
          <w:bCs/>
          <w:color w:val="0000FF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儿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岁。发热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。证见发热，恶寒，无汗，头痛，鼻塞，流清涕，咳嗽阵作，喉间痰鸣，舌淡红，苔白，脉浮滑。其治法，应在解表的基础上加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温肺化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肃肺化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宣肺化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清肺化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涤痰降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据症状患儿为风寒感冒夹痰。风寒外束，卫表不和。肌表为寒邪所束，经气不得宣畅，故发热无汗，恶寒头痛；风邪犯肺，肺气失宣，故喉痒咳嗽；治宜辛温解表，宣肺化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病症中，哪项与肝郁化热有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月经过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经间期出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月经过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缺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痛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缺乳与肝郁化热无关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缺乳发病机理一为化源不足，二为瘀滞不行。常见分型有气血虚弱、肝气郁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气血虚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素体气血虚弱，复因产时失血耗气，气血亏虚，或脾胃虚弱，气血生化不足，以致气血虚弱无以化乳，则产后乳汁甚少或全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、肝郁气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素性抑郁，或产后七情所伤，肝失条达，气机不畅，气血失调，以致经脉涩滞，阻碍乳汁运行，因而缺乳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而肝郁化热化火，火热之邪下扰冲任血海，迫血妄行，可致月经先期、月经过多、崩漏、胎漏、产后恶露不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方剂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共某，膝部微微酸痛，局部肿胀，皮色不红，触之不热，伴形寒腰冷，舌淡苔薄白，脉沉细迟。治宜选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当归四逆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阳和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仙方活命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麻黄细辛附子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黄芪桂枝五物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阳和汤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〖主治〗阴疽。漫肿无头，皮色不变，酸痛无热，口中不渴，舌淡苔白，脉沉细或迟细。或贴骨疽、脱疽、流注、痰核、鹤膝风等属于阴寒证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〖功用〗温阳补血，散寒通滞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〖病机〗</w:t>
      </w:r>
      <w:r>
        <w:rPr>
          <w:sz w:val="21"/>
          <w:szCs w:val="21"/>
        </w:rPr>
        <w:br/>
        <w:t>┌</w:t>
      </w:r>
      <w:r>
        <w:rPr>
          <w:sz w:val="21"/>
          <w:szCs w:val="21"/>
        </w:rPr>
        <w:t>局部温肿，皮色不变┐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│　　　　　　　　　├阳虚寒侵、寒凝血滞、痰浊内阻┐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│酸痛不热　　　　　┘　　　　　　　　　　　　　　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阴疽　┤　　　　　　　　　　　　　　　　　　　　　　　　├阳虚血虚、寒凝痰滞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│舌淡苔白，口不渴┐　　　　　　　　　　　　　　　│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│　　　　　　　　├阳虚血弱　　　　　　　　　　　┘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└脉沉细或迟细　　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故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诊断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饥不欲食的原因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胃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胃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食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脾气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胃阴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胃阴虚症状是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胃阴虚是指胃阴不足所表现的证候。多由胃病久延不愈，或热病后期阴液未复，或平素嗜食辛辣，或情志不遂，气郁化火使胃阴耗伤而致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临床表现】胃脘隐痛，饥不欲食，口燥咽干，大便干结，或脘痞不舒，或干呕见逆，舌红少津，脉细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证候分析】本证以胃病的常见症状和阴虚证共见为辨证要点。胃阴不足，则胃阳偏亢，虚热内生，热郁胃中，胃气不和，致脘部隐痛，饥不欲食。胃阴亏虚，上不能滋润咽喉，则口燥咽干；下不能濡润大肠，则大便干结。胃失阴液滋润，胃气不和，可见脘痞不舒，阴虚热扰，胃气上逆，可见干呕呃逆。舌红少津，脉象细数，是阴虚内热的征象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2T01:09:00Z</dcterms:modified>
  <cp:revision>28</cp:revision>
  <dc:subject/>
  <dc:title/>
</cp:coreProperties>
</file>