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男性，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岁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前腰部因疼痛，外贴膏药后皮肤出现局限性红肿，后起水疱，伴瘙痒，自行治疗后皮损结痂，有色素沉着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中病情反复发作，皮损肥厚干燥，有鳞屑，瘙痒剧烈，舌淡红，苔薄，脉弦细数。其治疗方药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黄连解毒汤加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凉膈散加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消风散合当归饮子加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龙胆泻肝汤加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化斑解毒汤合龙胆泻肝汤加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患者为接触性皮炎——血虚风燥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虚风燥，病情反复发作，皮损肥厚干燥，有鳞屑，或呈苔藓样变，瘙痒剧烈，有抓痕及结痂；舌淡红，苔薄，脉弦细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辨证分析：热毒湿邪久羁，故病情反复发作；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日久耗伤阴血，血虚生风，肌肤失养则皮损肥厚，干燥，有鳞屑，或呈苔藓样变，瘙痒剧烈，有抓痕及结痂；舌淡红、苔薄、脉细数为血虚风燥之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法：清血润燥，祛风止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药：消风散合当归饮子加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泄泻清稀，甚者如水样，腹痛肠鸣，脘闷纳少，苔薄白或白腻，脉濡缓。应诊为何种证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肝郁泄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脾虚泄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肾虚泄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暑湿泄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寒湿泄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寒湿的特征在哪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该证候分析：外感寒湿之邪，侵袭肠胃，或过食生冷，脾失健运，升降失司，清浊不分，饮食不化，传导失职，故大便清稀，甚者如水样；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寒湿内盛，肠胃气机受阻，则腹痛肠鸣；寒湿困脾，则脘闷食少；苔白腻，脉濡滑为寒湿内盛之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岁。近来脘腹胀满，不思饮食，四肢乏力，心悸失眠，下肢水肿，舌体胖大，边有齿痕，舌苔白薄，脉象虚弱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藿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苍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茯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厚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陈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症状患者为脾虚水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茯苓功效主治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利水渗湿——用于水肿、小便不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甘补淡渗，作用平和，无寒热之偏，入心、脾、肾经，有良好的利水消肿作用，利水而不伤正气，为利水渗湿要药，可用治寒热虚实各种水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健脾补中——用于脾虚诸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宁心安神——用于心悸，失眠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品能益心脾而宁心安神，用于心悸，失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，女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。尿频、尿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。检查：体温</w:t>
      </w:r>
      <w:r>
        <w:rPr>
          <w:rFonts w:cs="宋体;SimSun" w:ascii="宋体;SimSun" w:hAnsi="宋体;SimSun"/>
          <w:kern w:val="0"/>
          <w:szCs w:val="21"/>
        </w:rPr>
        <w:t>38℃</w:t>
      </w:r>
      <w:r>
        <w:rPr>
          <w:rFonts w:ascii="宋体;SimSun" w:hAnsi="宋体;SimSun" w:cs="宋体;SimSun"/>
          <w:kern w:val="0"/>
          <w:szCs w:val="21"/>
        </w:rPr>
        <w:t>，右肾区叩击痛，尿蛋白（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ascii="宋体;SimSun" w:hAnsi="宋体;SimSun" w:cs="宋体;SimSun"/>
          <w:kern w:val="0"/>
          <w:szCs w:val="21"/>
        </w:rPr>
        <w:t>），尿中红细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P</w:t>
      </w:r>
      <w:r>
        <w:rPr>
          <w:rFonts w:ascii="宋体;SimSun" w:hAnsi="宋体;SimSun" w:cs="宋体;SimSun"/>
          <w:kern w:val="0"/>
          <w:szCs w:val="21"/>
        </w:rPr>
        <w:t>，白细胞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P</w:t>
      </w:r>
      <w:r>
        <w:rPr>
          <w:rFonts w:ascii="宋体;SimSun" w:hAnsi="宋体;SimSun" w:cs="宋体;SimSun"/>
          <w:kern w:val="0"/>
          <w:szCs w:val="21"/>
        </w:rPr>
        <w:t>应首先考虑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急性膀胱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急性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急性肾盂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尿道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右肾结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是肾结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急性肾盂肾炎为急性起病，可有或无尿急、尿频、尿痛，常有腰痛、肋脊角压痛、叩痛和全身感染症状如寒战、发热、头痛、恶心、呕吐、血白细胞增高等表现，尿标本尿沉渣的白细胞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/HP</w:t>
      </w:r>
      <w:r>
        <w:rPr>
          <w:rFonts w:ascii="宋体;SimSun" w:hAnsi="宋体;SimSun" w:cs="宋体;SimSun"/>
          <w:kern w:val="0"/>
          <w:szCs w:val="21"/>
        </w:rPr>
        <w:t>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发热、寒战、尿白细胞增多、尿沉渣有白细胞管型诊断急性肾盂肾炎最有意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疼痛和血尿是肾结石的主要症状。约</w:t>
      </w:r>
      <w:r>
        <w:rPr>
          <w:rFonts w:cs="宋体;SimSun" w:ascii="宋体;SimSun" w:hAnsi="宋体;SimSun"/>
          <w:kern w:val="0"/>
          <w:szCs w:val="21"/>
        </w:rPr>
        <w:t>75%</w:t>
      </w:r>
      <w:r>
        <w:rPr>
          <w:rFonts w:ascii="宋体;SimSun" w:hAnsi="宋体;SimSun" w:cs="宋体;SimSun"/>
          <w:kern w:val="0"/>
          <w:szCs w:val="21"/>
        </w:rPr>
        <w:t>肾结石患者有腰痛。结石较大，在肾盂中移动度较小时，疼痛多为钝痛，有时是隐痛。结石小，在肾盂内移动度大时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容易引起肾盂输尿管联接部的梗阻而出现肾绞痛。肾绞痛是一种突然发生的严重疼痛，从腰部开始，沿输尿管向下放射至膀胱。痛呈阵发性，一般持续数分钟，亦可长达数小时，并有恶心呕吐，有时病人面色苍白，大汗淋漓，呈虚脱状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尿是第二个重要症状，疼痛和血尿相继出现是肾和输尿管结石的特点；尤其是体力活动较多时，但血尿一般较轻，有时肉眼不能看出，但几乎每个病例都能在显微镜下见到从少数到多数红细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针灸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脐为标志，脐中即为神阙穴，属于何种腧穴定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活动标志定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固定标志定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简便定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骨度同身寸定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横指同身寸定位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固定标志指身体各部位由骨节、肌肉所形成的突起、凹陷及五官轮廓、发际、指（趾）甲、乳头、肚脐等，是在自然姿势下可见的标志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借助这些标志确定腧穴的位置，称为固定标志定位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以腓骨小头为标志，在其前下方凹陷中定阳陵泉；以足内踝尖为标志，在其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寸，胫骨内侧缘后方定三阴交；以眉头定攒竹；以脐为标志，脐中即为神阙，其旁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定天枢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2T01:03:00Z</dcterms:modified>
  <cp:revision>27</cp:revision>
  <dc:subject/>
  <dc:title/>
</cp:coreProperties>
</file>