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中医执业助理医师考试辅导：《答疑周刊》</w:t>
      </w:r>
      <w:r>
        <w:rPr>
          <w:b/>
          <w:bCs/>
          <w:color w:val="0000FF"/>
        </w:rPr>
        <w:t>2012</w:t>
      </w:r>
      <w:r>
        <w:rPr>
          <w:b/>
          <w:bCs/>
          <w:color w:val="0000FF"/>
        </w:rPr>
        <w:t>年第</w:t>
      </w:r>
      <w:r>
        <w:rPr>
          <w:b/>
          <w:bCs/>
          <w:color w:val="0000FF"/>
        </w:rPr>
        <w:t>10</w:t>
      </w:r>
      <w:r>
        <w:rPr>
          <w:b/>
          <w:bCs/>
          <w:color w:val="0000FF"/>
        </w:rPr>
        <w:t>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中医诊断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脱肛多属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气虚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气陷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气逆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气滞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气脱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员提问：脱肛不属于气脱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与解析：本题答案为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不能从字面意思理解，脱肛主要是因为中气不足，气虚下陷。不属于气脱证，而是气陷证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气陷证是指气虚升举无力，应升反降，以头晕眼花，少气倦怠，脘腹坠胀，脱肛，胃、肾、子宫等内脏下垂，舌淡苔白，脉细弱等为常见症的证候。医学全在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线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www.med126.com</w:t>
        </w:r>
      </w:hyperlink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气脱证真气急骤外泄，以突然大汗淋漓，面色苍白，口唇青紫，目合口张，肢冷，呼吸微弱，甚者昏迷，二便失禁，舌淡，脉微欲绝等为常见症的危重证候。</w:t>
      </w:r>
      <w:hyperlink r:id="rId3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www.med126.com</w:t>
        </w:r>
      </w:hyperlink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因此本题答案选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祝您学习愉快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中医基础理论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按五行生克关系，心之所不胜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脾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肾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以上均非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员提问：为什么答案选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与解析：本题答案为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在相克的关系中，任何一行都有“克我”、“我克”两方面的关系。《黄帝内经》称之为“所胜”与“所不胜”的关系。“克我”者为我“所不胜”。医学全在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线</w:t>
      </w:r>
      <w:hyperlink r:id="rId4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www.med126.com</w:t>
        </w:r>
      </w:hyperlink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我克”者为我“所胜”。所以，五行相克的关系，又叫“所胜”与“所不胜”的关系。心属火，“克我”者水，则水为火之“所不胜”，而肾属水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因此本题答案选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祝您学习愉快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方剂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逍遥散中配伍薄荷的用意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疏肝解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散肝舒脾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疏郁透邪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疏肝散热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清利头目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员提问：为什么选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及解析：本题答案为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君柴胡疏肝解郁，使肝气得以条达。┐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┌</w:t>
      </w:r>
      <w:r>
        <w:rPr>
          <w:rFonts w:ascii="宋体;SimSun" w:hAnsi="宋体;SimSun" w:cs="宋体;SimSun"/>
          <w:kern w:val="0"/>
          <w:szCs w:val="21"/>
        </w:rPr>
        <w:t>白芍酸苦微寒，养血敛阴，柔肝缓急├三者同用，补肝体而助肝用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臣┤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└</w:t>
      </w:r>
      <w:r>
        <w:rPr>
          <w:rFonts w:ascii="宋体;SimSun" w:hAnsi="宋体;SimSun" w:cs="宋体;SimSun"/>
          <w:kern w:val="0"/>
          <w:szCs w:val="21"/>
        </w:rPr>
        <w:t>当归养血和血，且香气可理气，为血中之气药┘使血和则肝和，血充则肝柔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┌</w:t>
      </w:r>
      <w:r>
        <w:rPr>
          <w:rFonts w:ascii="宋体;SimSun" w:hAnsi="宋体;SimSun" w:cs="宋体;SimSun"/>
          <w:kern w:val="0"/>
          <w:szCs w:val="21"/>
        </w:rPr>
        <w:t>白术、茯苓、甘草──健脾益气，非但实土以抑木，且使营血生化有源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佐┤薄荷（少许）──疏散郁遏之气，透达肝经郁热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└</w:t>
      </w:r>
      <w:r>
        <w:rPr>
          <w:rFonts w:ascii="宋体;SimSun" w:hAnsi="宋体;SimSun" w:cs="宋体;SimSun"/>
          <w:kern w:val="0"/>
          <w:szCs w:val="21"/>
        </w:rPr>
        <w:t>烧生姜──降逆和中，且能辛散达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使柴胡──为肝经引经药，又兼使药之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故本题答案选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祝您学习愉快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中医妇科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哪一项不是阴虚夹湿带下过多的主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带下赤白，质稠，有气味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阴部灼热，头晕耳鸣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烘热汗出，五心烦热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腰酸腿软，咽干口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舌淡胖，苔薄腻，脉沉细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员提问：咽干口燥怎么解释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及解析：本题答案为Ｅ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阴虚夹湿证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主要证候：带下量多，色黄或赤白相兼，质稠，有气味，阴部灼热，或阴部瘙痒，腰膝酸软，头晕目眩，或烘热汗出，五心烦热，咽干口燥，失眠多梦。医学全在线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搜集整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理</w:t>
      </w:r>
      <w:hyperlink r:id="rId5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www.med126.com</w:t>
        </w:r>
      </w:hyperlink>
      <w:r>
        <w:rPr>
          <w:rFonts w:ascii="宋体;SimSun" w:hAnsi="宋体;SimSun" w:cs="宋体;SimSun"/>
          <w:kern w:val="0"/>
          <w:szCs w:val="21"/>
        </w:rPr>
        <w:t>舌红，苔少或黄腻，脉细略数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证候分析：肾阴不足，相火偏旺，损伤血络，或复感湿邪，损伤任带致任脉失固，带脉失约，故带下量多，色黄或赤白相兼，质稠，有气味；腰为肾之府，肾阴虚则腰酸膝软；阴虚生内热，则五心烦热，咽干口燥，阴部灼热或瘙痒；阴虚不能潜阳，虚阳上扰则头晕目眩，烘热汗出；肾水亏损，不能上济于心，则失眠多梦。舌红，苔少或黄腻，脉细数均为肾虚夹湿之象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因此本题答案选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祝您学习愉快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传染病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急性乙型肝炎窗口期可检出的血清标志物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HBsAg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抗</w:t>
      </w:r>
      <w:r>
        <w:rPr>
          <w:rFonts w:cs="宋体;SimSun" w:ascii="宋体;SimSun" w:hAnsi="宋体;SimSun"/>
          <w:kern w:val="0"/>
          <w:szCs w:val="21"/>
        </w:rPr>
        <w:t>-HBs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HBeAg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抗</w:t>
      </w:r>
      <w:r>
        <w:rPr>
          <w:rFonts w:cs="宋体;SimSun" w:ascii="宋体;SimSun" w:hAnsi="宋体;SimSun"/>
          <w:kern w:val="0"/>
          <w:szCs w:val="21"/>
        </w:rPr>
        <w:t>-HBC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抗</w:t>
      </w:r>
      <w:r>
        <w:rPr>
          <w:rFonts w:cs="宋体;SimSun" w:ascii="宋体;SimSun" w:hAnsi="宋体;SimSun"/>
          <w:kern w:val="0"/>
          <w:szCs w:val="21"/>
        </w:rPr>
        <w:t>-HCV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员提问：窗口期是什么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与解析：本题答案为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窗口期，是指病毒感染人体后，尚未引起人体免疫系统的“重视”未产生抗体的时期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在急性乙肝病毒感染后期，血中的乙型肝炎表面抗原（</w:t>
      </w:r>
      <w:r>
        <w:rPr>
          <w:rFonts w:cs="宋体;SimSun" w:ascii="宋体;SimSun" w:hAnsi="宋体;SimSun"/>
          <w:kern w:val="0"/>
          <w:szCs w:val="21"/>
        </w:rPr>
        <w:t>HBsAg</w:t>
      </w:r>
      <w:r>
        <w:rPr>
          <w:rFonts w:ascii="宋体;SimSun" w:hAnsi="宋体;SimSun" w:cs="宋体;SimSun"/>
          <w:kern w:val="0"/>
          <w:szCs w:val="21"/>
        </w:rPr>
        <w:t>）消失之后，经过一段时间才出现乙型肝炎表面抗体（</w:t>
      </w:r>
      <w:r>
        <w:rPr>
          <w:rFonts w:cs="宋体;SimSun" w:ascii="宋体;SimSun" w:hAnsi="宋体;SimSun"/>
          <w:kern w:val="0"/>
          <w:szCs w:val="21"/>
        </w:rPr>
        <w:t>HBsAb</w:t>
      </w:r>
      <w:r>
        <w:rPr>
          <w:rFonts w:ascii="宋体;SimSun" w:hAnsi="宋体;SimSun" w:cs="宋体;SimSun"/>
          <w:kern w:val="0"/>
          <w:szCs w:val="21"/>
        </w:rPr>
        <w:t>），在这段时间内，医 学全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在线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搜集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整理</w:t>
      </w:r>
      <w:hyperlink r:id="rId6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www.med126.com</w:t>
        </w:r>
      </w:hyperlink>
      <w:r>
        <w:rPr>
          <w:rFonts w:ascii="宋体;SimSun" w:hAnsi="宋体;SimSun" w:cs="宋体;SimSun"/>
          <w:kern w:val="0"/>
          <w:szCs w:val="21"/>
        </w:rPr>
        <w:t>血中既检测不出</w:t>
      </w:r>
      <w:r>
        <w:rPr>
          <w:rFonts w:cs="宋体;SimSun" w:ascii="宋体;SimSun" w:hAnsi="宋体;SimSun"/>
          <w:kern w:val="0"/>
          <w:szCs w:val="21"/>
        </w:rPr>
        <w:t>HBsAg</w:t>
      </w:r>
      <w:r>
        <w:rPr>
          <w:rFonts w:ascii="宋体;SimSun" w:hAnsi="宋体;SimSun" w:cs="宋体;SimSun"/>
          <w:kern w:val="0"/>
          <w:szCs w:val="21"/>
        </w:rPr>
        <w:t>也检测不出</w:t>
      </w:r>
      <w:r>
        <w:rPr>
          <w:rFonts w:cs="宋体;SimSun" w:ascii="宋体;SimSun" w:hAnsi="宋体;SimSun"/>
          <w:kern w:val="0"/>
          <w:szCs w:val="21"/>
        </w:rPr>
        <w:t>HBsAb</w:t>
      </w:r>
      <w:r>
        <w:rPr>
          <w:rFonts w:ascii="宋体;SimSun" w:hAnsi="宋体;SimSun" w:cs="宋体;SimSun"/>
          <w:kern w:val="0"/>
          <w:szCs w:val="21"/>
        </w:rPr>
        <w:t>，仅能检测出乙型肝炎核心抗体，这段时间称为急性乙型肝炎的窗口期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因此本题答案选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祝您学习愉快！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3:11:00Z</dcterms:created>
  <dc:creator>微软用户</dc:creator>
  <dc:description/>
  <cp:keywords/>
  <dc:language>en-US</dc:language>
  <cp:lastModifiedBy>微软用户</cp:lastModifiedBy>
  <dcterms:modified xsi:type="dcterms:W3CDTF">2012-01-12T00:59:00Z</dcterms:modified>
  <cp:revision>26</cp:revision>
  <dc:subject/>
  <dc:title/>
</cp:coreProperties>
</file>