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中医执业助理医师考试辅导：《答疑周刊》</w:t>
      </w:r>
      <w:r>
        <w:rPr>
          <w:b/>
          <w:bCs/>
          <w:color w:val="0000FF"/>
        </w:rPr>
        <w:t>2012</w:t>
      </w:r>
      <w:r>
        <w:rPr>
          <w:b/>
          <w:bCs/>
          <w:color w:val="0000FF"/>
        </w:rPr>
        <w:t>年第</w:t>
      </w:r>
      <w:r>
        <w:rPr>
          <w:b/>
          <w:bCs/>
          <w:color w:val="0000FF"/>
        </w:rPr>
        <w:t>06</w:t>
      </w:r>
      <w:r>
        <w:rPr>
          <w:b/>
          <w:bCs/>
          <w:color w:val="0000FF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方剂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不适宜用吴茱萸汤治疗的病证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胃中虚冷，症见食谷欲呕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肝寒上逆，症见头痛、干呕、吐涎沫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肾阳不足，寒气内甚，症见吐利、手足逆冷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肝寒犯胃，症见脘腹冷痛、呕吐酸水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脾胃阳虚，阴寒上乘，症见胸满而痛，甚至胸痛彻背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不选</w:t>
      </w: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茱萸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组成】吴茱萸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克、党参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克、生姜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克、大枣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功用】温中补虚，降逆止呕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主治】肝胃虚寒，浊阴上逆证。食后泛泛欲呕，或呕吐酸水，或干呕，或吐清涎冷沫，胸满脘痛，巅顶头痛，畏寒肢凉，甚则伴手足逆冷，大便泄泻，烦躁不宁，舌淡苔白滑，脉沉弦或迟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而脾胃阳虚，阴寒上乘，症见胸满而痛，甚至胸痛彻背者，诸阳受气于胸中而转行于背，寒邪内侵致使阳气不运，气机阻痹，故见胸痛彻背，感寒则痛甚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此证属于瓜蒌薤白汤治疗的病症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基础理论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与气虚关系最大的两个脏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心与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肺与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脾与胃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肝与肺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肺与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是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与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肺主一身之气，脾为后天之本、气血生化之源，脾肺气虚直接影响元气的生成，故临床上所谓气虚证，多是指脾气虚和肺气虚以及脾肺气虚。医 学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搜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整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诊断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男，</w:t>
      </w:r>
      <w:r>
        <w:rPr>
          <w:rFonts w:cs="宋体;SimSun" w:ascii="宋体;SimSun" w:hAnsi="宋体;SimSun"/>
          <w:kern w:val="0"/>
          <w:szCs w:val="21"/>
        </w:rPr>
        <w:t>22</w:t>
      </w:r>
      <w:r>
        <w:rPr>
          <w:rFonts w:ascii="宋体;SimSun" w:hAnsi="宋体;SimSun" w:cs="宋体;SimSun"/>
          <w:kern w:val="0"/>
          <w:szCs w:val="21"/>
        </w:rPr>
        <w:t>岁，常口苦眩晕，烦躁失眠，此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肝胆湿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肝火亢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肝胃郁热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心火亢盛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湿热蕴脾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心火亢盛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心火亢盛证，是指心火炽盛所表现的证候。凡五志，六淫化火，或因劳倦，或进食辛辣厚味，均能引起此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临床表现】心中烦怒，夜寐不安，面赤口渴，溲黄便干，舌尖红绛，或生舌疮。脉数有力。甚则狂躁谵语，或见吐血衄血，或见肌肤疮疡，红肿热痛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证以心及舌、脉等出现有关实火内炽的症状为辨证要点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肝火亢盛指肝气亢盛的热象。多因七情过极，肝阳化火或肝经蕴热所致。症见头晕胀痛，面红目赤，口苦咽干，急燥易怒，舌边尖红，脉弦数，甚则昏厥、发狂、呕血等。治宜平肝泻火。肝火上炎，循经上攻头目，故头晕胀痛，肝火内炽，肝性失柔，则急躁易怒，火热内扰，神魂不安，故失眠多梦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故本题答案选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祝您学习愉快！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中医妇科学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某少女，月经停闭半年，神疲肢倦，心悸气短，面色淡黄，脘腹胀闷，大便溏薄，舌淡胖有齿痕，苔白腻，脉缓弱。应首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人参滋血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归肾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参芪四物汤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参苓白术散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举元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员提问：为什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答案及解析：本题答案为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题患者为闭经，脾虚型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证候分析：脾虚生化之源亏乏，冲任气血不足，血海不能满溢，故月经停闭数月；脾主四肢，脾虚中气不振，故肢倦神疲。心悸气短，面色淡黄为脾虚气血不荣，心脉失养；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脾虚运化失职，湿浊内盛，故脘腹胀闷，大便溏薄；舌淡胖，有齿痕，苔白腻，脉缓弱，也为脾虚之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治疗法则：健脾益气，养血调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方药举例：参苓白术散加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因此本题答案选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kern w:val="0"/>
          <w:szCs w:val="21"/>
        </w:rPr>
      </w:pPr>
      <w:r>
        <w:rPr>
          <w:kern w:val="0"/>
          <w:szCs w:val="21"/>
        </w:rPr>
        <w:t>祝您学习愉快！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11:00Z</dcterms:created>
  <dc:creator>微软用户</dc:creator>
  <dc:description/>
  <cp:keywords/>
  <dc:language>en-US</dc:language>
  <cp:lastModifiedBy>微软用户</cp:lastModifiedBy>
  <dcterms:modified xsi:type="dcterms:W3CDTF">2012-01-11T05:29:00Z</dcterms:modified>
  <cp:revision>21</cp:revision>
  <dc:subject/>
  <dc:title/>
</cp:coreProperties>
</file>