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04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脾汤和补中益气汤两方均具有的功用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升阳举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养心安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补脾养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益气养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益气退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补中益气汤好像没有养血的功能吧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补中益气汤方中重用黄芪，补中益气，升阳固表，为君药。臣以人参、炙甘草、白术补气健脾，以增强黄芪补益中气之功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血为气之母，气虚时久，营血亦亏，故用当归养血和营，协人参、黄芪以补气养血；陈皮理气和胃，使诸药补而不滞；以少量升麻、柴胡升阳举陷，协助君药以升提下陷之中气，共为佐药。炙甘草调和诸药，为使药。诸药合用，共奏补气升阳、甘温除热之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理论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泻南补北的理论基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五行相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五行相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五行制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五行相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五行相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泻南补北法是根据五行相克规律确定的治疗原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泻南补北法：泻南补北法即泻心火滋肾水，又称泻火补水法、滋阴降火法。适用于肾阴不足，心火偏旺，水火不济，心肾不交之证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该证表现为腰膝酸痛，心烦失眠，遗精等。因心主火，火属南方；肾主水，水属北方，故称本法为泻南补北，这是水不制火时的治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肝火炽盛证的表现应除外下列哪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头晕胀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面红目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口干口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胁肋灼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耳鸣如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肝火炽盛证是指由于肝经火盛，气火上逆，而表现以火热炽盛于上为特征的证候。火热炽盛，内扰于肝，以胁肋灼痛，口苦而干，或呕吐苦水，急躁易怒，失眠多梦，面红目赤，便秘尿黄，舌红苔黄，脉弦数等为常见症的证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肝火炽盛证所表述的都是一派实证，而耳鸣如蝉是虚证，所以不能选择。故答案选择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于下列哪一部位的疔疮最易发生走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项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四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颜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少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膻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面部疔疮是指发生在颜面部的急性化脓性疾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头面乃诸阳之首，火毒蕴结于此，则反应剧烈，变化迅速，如不及时治疗或处理不当，毒邪易于扩散，易成走黄危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肺癌诊断价值大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声音嘶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刺激性干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肺部局限性哮鸣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胸腔积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X</w:t>
      </w:r>
      <w:r>
        <w:rPr>
          <w:rFonts w:ascii="宋体;SimSun" w:hAnsi="宋体;SimSun" w:cs="宋体;SimSun"/>
          <w:kern w:val="0"/>
          <w:szCs w:val="21"/>
        </w:rPr>
        <w:t>线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E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检查对肺癌诊断价值很大，其确诊率可达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以上，通过胸透，胸部正侧位片可发现因肺癌引起的局限性肺气肿，肺不张，阻塞性肺炎，肺段实变，肿块影，胸腔积液，膈肌矛盾运动及蒂状膈等。中心型肺癌常以局限性肺气肿、肺不张、阻塞性肺炎，肺门增宽、肺门块影为特征；周围型肺癌常见肺部单发结节、孤立性块影，肺炎型或粟粒型肺浸润，偏心性厚壁空洞等为主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表现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进一步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断层摄片（或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检查）可观察肿块的轮廓，形态，有无分叶、毛刺、空洞，支气管分叉角度的改变，管腔有无狭窄或浸润等。支气管造影可明确支气管的狭窄、梗阻及充盈缺损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3:13:00Z</dcterms:modified>
  <cp:revision>18</cp:revision>
  <dc:subject/>
  <dc:title/>
</cp:coreProperties>
</file>