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中医执业助理医师考试辅导：《答疑周刊》</w:t>
      </w:r>
      <w:r>
        <w:rPr>
          <w:b/>
          <w:bCs/>
          <w:color w:val="0000FF"/>
        </w:rPr>
        <w:t>2012</w:t>
      </w:r>
      <w:r>
        <w:rPr>
          <w:b/>
          <w:bCs/>
          <w:color w:val="0000FF"/>
        </w:rPr>
        <w:t>年第</w:t>
      </w:r>
      <w:r>
        <w:rPr>
          <w:b/>
          <w:bCs/>
          <w:color w:val="0000FF"/>
        </w:rPr>
        <w:t>01</w:t>
      </w:r>
      <w:r>
        <w:rPr>
          <w:b/>
          <w:bCs/>
          <w:color w:val="0000FF"/>
        </w:rPr>
        <w:t>期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基础理论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阴阳属性的征兆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寒与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水与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上与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左与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动与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是水与火，其他几项呢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脾为生气之源，“水火者，阴阳之征兆也”（《素问•阴阳应象大论》）。中医学以水火作为阴阳的征象，水为阴，火为阳，反映了阴阳的基本特性。如水性寒而就下，火性热而炎上。其运动状态，水比火相对的静，</w:t>
      </w:r>
      <w:r>
        <w:rPr>
          <w:sz w:val="21"/>
          <w:szCs w:val="21"/>
        </w:rPr>
        <w:t>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r>
        <w:rPr>
          <w:sz w:val="21"/>
          <w:szCs w:val="21"/>
        </w:rPr>
        <w:t>www.med126.com</w:t>
      </w:r>
      <w:r>
        <w:rPr>
          <w:sz w:val="21"/>
          <w:szCs w:val="21"/>
        </w:rPr>
        <w:t>火较水相对的动，寒热、上下、动静，如此推演下去，即可以用来说明事物的阴阳属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B.</w:t>
      </w:r>
      <w:r>
        <w:rPr>
          <w:sz w:val="21"/>
          <w:szCs w:val="21"/>
        </w:rPr>
        <w:t>水与火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针灸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足太阴脾经与手少阴心经的循行交接部位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心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肺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胸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手小指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足大趾内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不是说相互衔接的阴经与阴经在胸部交接么？为什么是在心中交接呀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手、足阴经在胸部交接，只是说大概位置。心与肺都位于胸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足太阴脾经与手少阴心经交接于心中，足少阴肾经与手厥阴心包经交接于胸中，足厥阴肝经与手太阴肺经交接于肺中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诊断学基础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夜间阵发性呼吸困难常见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急性左心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慢性右心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急性心肌梗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支气管哮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气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什么原因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阵发性夜间呼吸困难：多在急性左心衰竭出现，临床表现为睡眠中突然呼吸困难而惊醒，被迫坐起，高度气喘，咳嗽，轻者数十分钟后症状缓解，重者伴大汗、呼吸伴哮鸣音、咳浆液性粉红色泡沫痰，称为心源性哮喘。</w:t>
      </w:r>
      <w:r>
        <w:rPr>
          <w:sz w:val="21"/>
          <w:szCs w:val="21"/>
        </w:rPr>
        <w:t>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</w:t>
      </w:r>
      <w:r>
        <w:rPr>
          <w:sz w:val="21"/>
          <w:szCs w:val="21"/>
        </w:rPr>
        <w:t>www.med126.com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其机制为：睡眠时迷走神经兴奋性增高，冠状动脉收缩，心肌供血量减少；小支气管收缩，肺泡通气量减少；卧位时肺活量下降，静脉回心血量增加，肺淤血加重；呼吸中枢敏感度降低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方剂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月上旬，一男性儿童前额部出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红肿结块，约</w:t>
      </w:r>
      <w:r>
        <w:rPr>
          <w:sz w:val="21"/>
          <w:szCs w:val="21"/>
        </w:rPr>
        <w:t>2cm×2cm</w:t>
      </w:r>
      <w:r>
        <w:rPr>
          <w:sz w:val="21"/>
          <w:szCs w:val="21"/>
        </w:rPr>
        <w:t>，中央有一个脓头未溃，疼痛拒按，伴口渴便秘，尿短赤。应选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五味消毒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仙方活命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清暑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防风通圣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黄连解毒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没有提示是暑热呀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患者因发生在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上旬（正值暑期），且伴口渴便秘，尿短赤，辨证为暑热浸淫证之暑疖，所以用</w:t>
      </w:r>
      <w:r>
        <w:rPr>
          <w:sz w:val="21"/>
          <w:szCs w:val="21"/>
        </w:rPr>
        <w:t>C.</w:t>
      </w:r>
      <w:r>
        <w:rPr>
          <w:sz w:val="21"/>
          <w:szCs w:val="21"/>
        </w:rPr>
        <w:t>清暑汤。请注意本病的发生季节为夏秋，易发病人群为小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内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可谓是后世甘温除热治法先声的方剂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大建中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小建中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黄芪建中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补中益气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人参养荣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甘温除热法不是</w:t>
      </w:r>
      <w:r>
        <w:rPr>
          <w:sz w:val="21"/>
          <w:szCs w:val="21"/>
        </w:rPr>
        <w:t>D</w:t>
      </w:r>
      <w:r>
        <w:rPr>
          <w:sz w:val="21"/>
          <w:szCs w:val="21"/>
        </w:rPr>
        <w:t>补中益气汤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《金匮要略•血痹虚劳病脉证并治》以小建中汤治疗手足烦热，可谓是后世甘温除热治法的先声。</w:t>
      </w:r>
      <w:r>
        <w:rPr>
          <w:sz w:val="21"/>
          <w:szCs w:val="21"/>
        </w:rPr>
        <w:t>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</w:t>
      </w:r>
      <w:r>
        <w:rPr>
          <w:sz w:val="21"/>
          <w:szCs w:val="21"/>
        </w:rPr>
        <w:t>www.med126.com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李东垣对气虚发热的辨证及治疗作出了重要的贡献，以其所拟定的补中益气汤作为治疗的主要方剂，使甘温除热的治法具体化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故答案选择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1T02:56:00Z</dcterms:modified>
  <cp:revision>15</cp:revision>
  <dc:subject/>
  <dc:title/>
</cp:coreProperties>
</file>