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中医执业医师考试辅导：《答疑周刊》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外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盘状红蝴蝶疮的皮损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以眼睑为中心的紫红色水肿性红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不规则形的蝶形水肿性红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圆形或不规则形鲜红色斑，边界清，边缘略高，中央萎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持续性的红斑，伴有毛细血管的扩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基底微红的炎性斑片，上有片状白色糠秕状鳞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B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不规则形的蝶形水肿性红斑”是系统性红斑狼疮的特征表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红蝴蝶疮是一种可累及皮肤和全身多脏器的自身免疫性疾病。相当于西医的红斑狼疮。临床常见类型为盘状红蝴蝶疮和系统性红蝴蝶疮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盘状红蝴蝶疮多见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岁左右的女性，男女之比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家族中可有相同患者。皮损好发于面部，尤以两颊、鼻部为著，其次为头项、两耳、眼睑、额角，亦可发于手背、指侧、唇红部、肩胛部等处。初为针尖至扁豆大小或更大微高起的鲜红或桃红色斑，呈圆形或不规则形。境界清楚，边缘略高起，中央轻度萎缩，形如盘状，表面覆有灰褐色的，粘着性鳞屑，鳞屑下有角质栓，嵌入毛囊口内，毛囊口多开，犹如筛孔，皮损周围有色素沉着，伴毛细血管扩张。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两颊部和鼻部的皮损可相互融合，呈蝶形外观。粘膜亦可累及，主要发生在唇部，表现除鳞屑红斑外，甚至可发生糜烂溃疡。一般无自觉症状，进展时或日光曝晒后，可有轻度瘙痒感，少数患者可有低热、乏力及关节痛等全身症状。部分患者的皮损可同时或相继在颜面、头皮、手背、足跖等多处部位发生，此称之为播散性盘状红蝴蝶疮。先天禀赋不足的盘状红蝴蝶疮患者，约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％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％可转变为系统性红蝴蝶疮或继发皮肤癌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诊断学基础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女性，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岁，素有胃溃疡病史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多年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月来发作，且上腹部胀痛加重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来反复呕吐隔餐或隔日食物。查体：消瘦，有胃型、胃蠕动波及逆蠕动波。临床诊断为幽门梗阻。下列对确诊有意义的体征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肝肿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脾肿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上腹部压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空腹或餐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小时有振水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腹部静脉曲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幽门梗阻有振水音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幽门梗阻时胃内有大量液体，双手左右摇晃患者上腹部可以听到胃内液体与气体相撞击的声音，此为振水音。正常人餐后或者饮大量液体可有上腹部振水音，若在清晨空腹或者餐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小时以上仍出现振水音，提示幽门梗阻或者胃扩张。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本题答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传染病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关病毒性肝炎的描述下列哪项是错误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妊娠后期合并戊肝病死率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急性丙肝易转为慢性肝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甲型肝炎不转为慢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丙肝病毒感染易致重型肝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慢性丙型肝炎可演变为肝硬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是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所有的肝炎病毒均可引起重型肝炎，甲型、丙型少见。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丙型肝炎的治疗方法有许多，需进行综合治疗。只要早期坚持用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，大多数病人可以痊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方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周某，头痛身热，微恶风寒，无汗，咳嗽，心烦，口渴，咽干，舌红脉数。治宜选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桑菊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银翘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柴葛解肌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加减葳蕤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升麻葛根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辩证是阴虚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症状为阴虚感冒。阴虚津亏，感受外邪，津液不能作汗外出而见无汗、心烦口渴、咽干。头痛身热，微恶风寒为外感症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治法为滋阴解表，方用加减葳蕤汤加减。方中以白薇清热和阴；玉竹滋阴助汗；葱白、薄荷、桔梗、豆豉疏表散风；甘草、大枣甘润和中。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1T02:42:00Z</dcterms:modified>
  <cp:revision>11</cp:revision>
  <dc:subject/>
  <dc:title/>
</cp:coreProperties>
</file>