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中医执业医师考试辅导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仲某，伤暑已数日，刻下体倦气短，汗出心烦，咽干口渴，舌红苔少，脉细欲绝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生脉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桂苓甘露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竹叶石膏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清暑益气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白虎加入参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清暑益气汤的功用：清暑益气，养阴生津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主治：暑热气津两伤证。身热汗多，口渴心烦，小便短赤，体倦少气，精神不振，脉虚数。运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方用于夏月感暑，伤津耗气之证。以体倦少气，口渴汗多，脉虚数为证治要点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于小儿夏季热，久热不退，烦渴体倦，属气津不足者。证属暑热不解，气津已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而本题患者证属暑热已去，气阴两伤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故用生脉散。本方具有益气敛汗、养阴生津之功效，主治热伤元气、阴津大耗、汗多体倦、气短口渴、脉来虚弱，以及久咳肺虚、呛咳少痰、短气自汗、口干舌燥等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女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。干咳少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，伴有咽干音哑，口干喜饮，舌边尖红，苔薄黄，脉浮数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杏仁、桃仁、薏苡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荆芥、白前、陈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杏仁、麻黄、石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杏仁、川贝母、桑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杏仁、麦冬、生地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川贝与浙贝的应用鉴别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舌边尖红是心肺热盛的表现，脉浮数是风热袭表的表热证。该患者应该为风燥伤肺的证候。应采用桑杏汤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贝母与浙贝母鉴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同点：清热化痰，散结消痈，同治肺热咳嗽、瘰疬、乳痈等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点：川贝母味甘偏润，又能润肺止咳，又可治虚劳咳嗽、肺燥咳嗽；浙贝母苦寒降泄，功专清热散结，善治风热、肺热咳嗽及瘰疬、瘿瘤、乳痈等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属风燥伤肺，川贝母更为适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男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，高热，咳吐脓血腥臭痰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痰热阻肺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热邪壅肺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风热犯肺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肺阴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何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而不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热邪壅肺证是指邪热内壅于肺所表现的证候。多因温热之邪由口鼻而入，或风寒、风热之邪入里化热。内壅于肺所致。主要临床表现：咳嗽，痰稠色黄，气喘息粗，壮热口渴甚则心烦，鼻翼煽动，或胸痛咳吐脓血腥臭痰。大便秘结，小便短赤，舌红苔黄，脉数等。病机分析：热邪壅肺，肺失清肃；肺热炽盛，炼液为痰故咳嗽，痰稠色黄，肺失清肃，气壅不降故气喘息粗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里热蒸腾则壮热，内灼津液故口渴；热扰心神，故心烦不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痰热阻肺证是外邪犯肺，郁而化热，热伤肺津，炼液成痰，或有宿痰，复感风热而出现痰与热结，壅阻肺络的临床表现的概称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主要临床表现为：发热咳嗽，胸膈满闷，咯脓血腥臭痰，甚则呼吸迫促，胸胁作痛，舌红，苔黄腻，脉滑数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热，咳吐脓血腥臭痰是痰与热结，壅阻肺络的表现。因此本题答案应选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痰热阻肺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疕相当于西医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神经性皮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银屑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湿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红色毛糠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玫瑰糠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神经性皮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白庀是一种易于复发的慢性红斑鳞罔性皮肤病。《外科大成》云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白庀，肤如疹疥，色白而痒，搔起白庀．俗称蛇虱，由风邪客于皮肤，血燥不能荣养所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《外科证治全书》云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白疟，一名它风，皮肤燥痒，起如疹疥而色白，搔之屑起，渐至肢体枯燥拆裂，血出痛楚，十指间皮厚而莫能搔痒。因岁金大过，至秋深燥金用事，易得此证，多患于血虚体瘦之人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本病以皮肤上出现红色丘疹或斑块，上覆以多层银白色鳞屑为临床特征：男性多于女性，北方多于南方，春冬季易发或加重，夏秋季多缓解，在自然人群中的发病率为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，本病相当于西医的银屑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牛皮癣是一种患部皮肤状如牛项之皮，厚而且坚的慢性瘙痒性皮肤病。在中医文献中，因其好发于颈项部，故称为摄领疮；因其缠绵顽固，故亦称为顽癣。《诸病源候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摄领疮候》云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摄领疮，如癣之类，生于项上痒痛，衣领拂着即剧，是衣领揩所作，故名摄领疮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《外科正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顽癣》云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牛皮癣如牛项之皮，顽硬且坚，抓之如朽木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本病以皮肤局限性苔藓样变，伴剧烈瘙痒为临床特征。好发于青壮年。慢性经过，时轻时重，多在夏季加剧，冬季缓解。相当于西医的神经性皮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祝您学习愉快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2:36:00Z</dcterms:modified>
  <cp:revision>9</cp:revision>
  <dc:subject/>
  <dc:title/>
</cp:coreProperties>
</file>