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中医执业医师考试辅导：《答疑周刊》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06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期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【中医基础理论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用寒远寒，用热远热属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扶正祛邪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因地制宜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因人制宜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因时制宜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未病先防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什么是用寒远寒，用热远热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本题答案为</w:t>
      </w:r>
      <w:r>
        <w:rPr>
          <w:sz w:val="21"/>
          <w:szCs w:val="21"/>
        </w:rPr>
        <w:t>D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用热远热：远，远离、避开。指使用热性药物应避开火热生令之时，即气候炎热之际不宜用大温大热的药物或食物。《素问•六元正纪大论》：“用寒远寒，用凉远凉，用温远温，用热远热，食宜同法，有假者反常。反基者病，所谓时也。”治病必须因时制宜，气候炎热则阳气亢盛，阴精易损，再服用大温大热的药物或食物，则助阳气亢盛之势而明精更受损伤，有违自然界四时阴阳消长规律，造成阴阳偏胜、失调，故为用药之所不宜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用寒远寒：使用寒性药物应避开寒气主令之时，即气候寒凉之际不宜使用大寒大凉药物或食物。出《素问•六元正纪大论》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时制宜即根据不同季节气候特点来考虑治疗用药的原则。如所说：“用寒远寒，用凉远凉，用温远温，用热远热。食宜同法”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D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祝您学习愉快！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【中药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素体表虚，复因外感，恶风汗出，发热脉浮缓，用药宜首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薄荷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荆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紫苏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防风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桂枝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选</w:t>
      </w:r>
      <w:r>
        <w:rPr>
          <w:sz w:val="21"/>
          <w:szCs w:val="21"/>
        </w:rPr>
        <w:t>E</w:t>
      </w:r>
      <w:r>
        <w:rPr>
          <w:sz w:val="21"/>
          <w:szCs w:val="21"/>
        </w:rPr>
        <w:t>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E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桂枝辛甘温，入肺、心、膀胱经。有发汗解肌，助阳实表，外散风寒之效。用治外感风寒表证，不论表实证、表虚证都可以用。治外感风寒表虚有汗之证。常与白芍配伍，如桂枝汤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本题答案选</w:t>
      </w:r>
      <w:r>
        <w:rPr>
          <w:sz w:val="21"/>
          <w:szCs w:val="21"/>
        </w:rPr>
        <w:t>E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祝您学习愉快！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【方剂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患儿任某，女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岁。高热神昏，痉厥抽搐，尿赤便秘，舌红绛苔干黄，脉数有力。治宜选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安宫牛黄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至宝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苏合香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紫雪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牛黄清心丸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牛黄清心丸的功效主治，以及和安宫牛黄丸有什么区别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D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牛黄清心丸清心化痰，镇惊祛风。用于治疗痰热上扰引起的神志混乱，言语不清，痰涎壅盛，头晕目眩，癫痫惊风，痰迷心窍，痰火痰厥等症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安宫牛黄丸清热解毒，开窍醒神。主治邪热内陷心包证。见高热烦躁，神昏谵语，舌謇肢厥，舌红或绛，脉数有力。亦治中风昏迷，小儿惊厥属邪热内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本题患儿属于小儿热盛惊厥。应选紫雪清热开窍，息风止痉。故本题答案选</w:t>
      </w:r>
      <w:r>
        <w:rPr>
          <w:sz w:val="21"/>
          <w:szCs w:val="21"/>
        </w:rPr>
        <w:t>D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祝您学习愉快！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【中医诊断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以下哪一项不是膀胱湿热证的临床表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尿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尿中砂石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尿后余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尿频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尿涩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我只知道</w:t>
      </w:r>
      <w:r>
        <w:rPr>
          <w:sz w:val="21"/>
          <w:szCs w:val="21"/>
        </w:rPr>
        <w:t>D</w:t>
      </w:r>
      <w:r>
        <w:rPr>
          <w:sz w:val="21"/>
          <w:szCs w:val="21"/>
        </w:rPr>
        <w:t>和</w:t>
      </w:r>
      <w:r>
        <w:rPr>
          <w:sz w:val="21"/>
          <w:szCs w:val="21"/>
        </w:rPr>
        <w:t>E</w:t>
      </w:r>
      <w:r>
        <w:rPr>
          <w:sz w:val="21"/>
          <w:szCs w:val="21"/>
        </w:rPr>
        <w:t>是膀胱湿热证的临床表现，怎么区别</w:t>
      </w:r>
      <w:r>
        <w:rPr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呢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选</w:t>
      </w:r>
      <w:r>
        <w:rPr>
          <w:sz w:val="21"/>
          <w:szCs w:val="21"/>
        </w:rPr>
        <w:t>C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膀胱湿热证是由于湿热下注膀胱所致，热伤血络可出现尿血，尿中砂石是石淋的表现，也是由于膀胱湿热蒸腾。尿后余沥是肾气不固的表现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C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祝您学习愉快！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【中医外科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关于疔疮走黄的原因以下哪一项可以不考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早期失治误治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挤压碰伤肿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过早切开引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麻痘余毒未清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误食辛热之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选</w:t>
      </w:r>
      <w:r>
        <w:rPr>
          <w:sz w:val="21"/>
          <w:szCs w:val="21"/>
        </w:rPr>
        <w:t>D</w:t>
      </w:r>
      <w:r>
        <w:rPr>
          <w:sz w:val="21"/>
          <w:szCs w:val="21"/>
        </w:rPr>
        <w:t>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选</w:t>
      </w:r>
      <w:r>
        <w:rPr>
          <w:sz w:val="21"/>
          <w:szCs w:val="21"/>
        </w:rPr>
        <w:t>D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走黄是指在疔疮的发病过程中，疔毒走散，毒入血分，内攻脏腑的全身性化脓性危重性证候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疔疮在以下原因的作用下，火毒炽盛，毒入血分，内攻脏腑所成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一、失治误治。或早期未能有效控制，或过早切开，或艾灸，或误用温热之药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二、护理不当。或挤压磕碰，或食用辛辣醇酒、鱼腥发物。麻痘余毒未清显然不合适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D</w:t>
      </w:r>
      <w:r>
        <w:rPr>
          <w:sz w:val="21"/>
          <w:szCs w:val="21"/>
        </w:rPr>
        <w:t>。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祝您学习愉快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1:00Z</dcterms:created>
  <dc:creator>微软用户</dc:creator>
  <dc:description/>
  <cp:keywords/>
  <dc:language>en-US</dc:language>
  <cp:lastModifiedBy>微软用户</cp:lastModifiedBy>
  <dcterms:modified xsi:type="dcterms:W3CDTF">2012-01-10T03:35:00Z</dcterms:modified>
  <cp:revision>7</cp:revision>
  <dc:subject/>
  <dc:title/>
</cp:coreProperties>
</file>