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医学全在线临床执业助理医师考试：《答疑周刊》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0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妇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妊娠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周，突然发生剧烈腹痛，面色苍白，血压降至</w:t>
      </w:r>
      <w:r>
        <w:rPr>
          <w:rFonts w:cs="宋体;SimSun" w:ascii="宋体;SimSun" w:hAnsi="宋体;SimSun"/>
          <w:kern w:val="0"/>
          <w:szCs w:val="21"/>
        </w:rPr>
        <w:t>80/60mmHg</w:t>
      </w:r>
      <w:r>
        <w:rPr>
          <w:rFonts w:ascii="宋体;SimSun" w:hAnsi="宋体;SimSun" w:cs="宋体;SimSun"/>
          <w:kern w:val="0"/>
          <w:szCs w:val="21"/>
        </w:rPr>
        <w:t>，脉弱，腹部检查子宫硬如板状，有压痛，胎位触不清胎，胎心听不清。宫口开大</w:t>
      </w:r>
      <w:r>
        <w:rPr>
          <w:rFonts w:cs="宋体;SimSun" w:ascii="宋体;SimSun" w:hAnsi="宋体;SimSun"/>
          <w:kern w:val="0"/>
          <w:szCs w:val="21"/>
        </w:rPr>
        <w:t>1cm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应确诊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完全性前置胎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轻度胎盘早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部分性前置胎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重度胎盘早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边缘性前置胎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型胎盘早剥：以内出血为主，胎盘剥离面超过胎盘的</w:t>
      </w:r>
      <w:r>
        <w:rPr>
          <w:rFonts w:cs="宋体;SimSun" w:ascii="宋体;SimSun" w:hAnsi="宋体;SimSun"/>
          <w:kern w:val="0"/>
          <w:szCs w:val="21"/>
        </w:rPr>
        <w:t>1/3</w:t>
      </w:r>
      <w:r>
        <w:rPr>
          <w:rFonts w:ascii="宋体;SimSun" w:hAnsi="宋体;SimSun" w:cs="宋体;SimSun"/>
          <w:kern w:val="0"/>
          <w:szCs w:val="21"/>
        </w:rPr>
        <w:t>，同时有较大的胎盘后血肿，多见于重度妊高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主要症状为突然发生的持续性腹痛和（或）腰酸、腰痛，其程度因剥离面大小及胎盘后积血多少而不同，积血越多疼痛越剧烈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严重时可出现恶心、呕吐，以至面色苍白、出汗、脉弱及血压下降等休克征象。可无阴道流血或仅有少量阴道流血，贫血程度与外出血量不相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腹部检查：触诊子宫硬如板状，有压痛，尤以胎盘附着处最明显。若胎盘附着于子宫后壁，则子宫压痛多不明显。子宫比妊娠周数大，且随胎盘后血肿的不断增大，宫底随之升高，压痛也更明显。偶见宫缩，子宫处于高张状态，间歇期不能很好放松，因此胎位触不清楚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若胎盘剥离面超过胎盘的</w:t>
      </w:r>
      <w:r>
        <w:rPr>
          <w:rFonts w:cs="宋体;SimSun" w:ascii="宋体;SimSun" w:hAnsi="宋体;SimSun"/>
          <w:kern w:val="0"/>
          <w:szCs w:val="21"/>
        </w:rPr>
        <w:t>1/2</w:t>
      </w:r>
      <w:r>
        <w:rPr>
          <w:rFonts w:ascii="宋体;SimSun" w:hAnsi="宋体;SimSun" w:cs="宋体;SimSun"/>
          <w:kern w:val="0"/>
          <w:szCs w:val="21"/>
        </w:rPr>
        <w:t>或以上，胎儿多因严重缺氧而死亡，故重型患者的胎心多已消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其出血特点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内出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外出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混合性出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无出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以上都不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干中并没有提及该孕妇有出现阴道流血，故可排除混合型出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例诊断为胎盘早剥</w:t>
      </w:r>
      <w:r>
        <w:rPr>
          <w:rFonts w:cs="宋体;SimSun" w:ascii="宋体;SimSun" w:hAnsi="宋体;SimSun"/>
          <w:kern w:val="0"/>
          <w:szCs w:val="21"/>
        </w:rPr>
        <w:t>III</w:t>
      </w:r>
      <w:r>
        <w:rPr>
          <w:rFonts w:ascii="宋体;SimSun" w:hAnsi="宋体;SimSun" w:cs="宋体;SimSun"/>
          <w:kern w:val="0"/>
          <w:szCs w:val="21"/>
        </w:rPr>
        <w:t>度，其休克程度大多与阴道流血量不成正比，以内出血为主是其特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病症最恰当的处理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行剖宫产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静脉注射缩宫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人工破膜后静脉滴注缩宫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人工破膜后头皮钳牵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卡孕栓引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型胎盘早剥，特别是初产妇。不能在短时间内结束分娩者；轻型胎盘早剥，出现胎儿窘迫征象，需抢救胎儿者；重型胎盘早剥，产妇病情恶化，胎儿已死，不能立即分娩者；破膜后产程无进展者，均应及时行剖宫产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患者重型胎盘早剥，胎心不清，提示胎儿可能已经死亡，并且宫口开大</w:t>
      </w:r>
      <w:r>
        <w:rPr>
          <w:rFonts w:cs="宋体;SimSun" w:ascii="宋体;SimSun" w:hAnsi="宋体;SimSun"/>
          <w:kern w:val="0"/>
          <w:szCs w:val="21"/>
        </w:rPr>
        <w:t>1cm</w:t>
      </w:r>
      <w:r>
        <w:rPr>
          <w:rFonts w:ascii="宋体;SimSun" w:hAnsi="宋体;SimSun" w:cs="宋体;SimSun"/>
          <w:kern w:val="0"/>
          <w:szCs w:val="21"/>
        </w:rPr>
        <w:t>，估计很难在短时间内结束分娩，应该及时行剖宫产术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儿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个月的患维生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缺乏性佝偻病的婴儿最常见的骨骼改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颅骨软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方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肋膈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肋骨串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“O”</w:t>
      </w:r>
      <w:r>
        <w:rPr>
          <w:rFonts w:ascii="宋体;SimSun" w:hAnsi="宋体;SimSun" w:cs="宋体;SimSun"/>
          <w:kern w:val="0"/>
          <w:szCs w:val="21"/>
        </w:rPr>
        <w:t>形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&lt;6</w:t>
      </w:r>
      <w:r>
        <w:rPr>
          <w:rFonts w:ascii="宋体;SimSun" w:hAnsi="宋体;SimSun" w:cs="宋体;SimSun"/>
          <w:kern w:val="0"/>
          <w:szCs w:val="21"/>
        </w:rPr>
        <w:t>个月的佝偻病婴儿以颅骨改变为主，用指尖轻轻压迫枕骨或顶骨后部可有压乒乓球的感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以后，颅骨软化逐渐消失，额骨和顶骨双侧骨样组织增生呈对称性隆起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月形成方颅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岁左右，胸廓骨骼开始改变，形成肋串珠、漏斗胸等。手腕、足骨、股骨、胫骨、腓骨等弯曲，形成“</w:t>
      </w:r>
      <w:r>
        <w:rPr>
          <w:rFonts w:cs="宋体;SimSun" w:ascii="宋体;SimSun" w:hAnsi="宋体;SimSun"/>
          <w:kern w:val="0"/>
          <w:szCs w:val="21"/>
        </w:rPr>
        <w:t>O”</w:t>
      </w:r>
      <w:r>
        <w:rPr>
          <w:rFonts w:ascii="宋体;SimSun" w:hAnsi="宋体;SimSun" w:cs="宋体;SimSun"/>
          <w:kern w:val="0"/>
          <w:szCs w:val="21"/>
        </w:rPr>
        <w:t>形腿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个月的婴儿常见骨骼改变是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方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外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休克抑制期的病理生理改变主要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微动脉及毛细血管前括约肌舒张，毛细血管后的小静脉处在收缩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细胞内的溶酶体膜破裂，造成细胞自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肾上腺髓质和交感神经节后纤维释放大量儿茶酚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细胞能量来源主要是糖酵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毛细血管内有微细血栓形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休克的病理变化主要为微循环收缩期、微循环扩张期、微循环衰竭期。具体表现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循环收缩期：由于有效循环血量急剧减少，兴奋交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肾上腺髓质系统，释放大量儿茶酚胺，外周血管包括微动脉和毛细血管前括约肌强烈收缩，血液经动静脉短路和直接通路回流心脏，代偿性增加生命器官的供血，而真毛细血管网血流大大减少，使全身大多数的组织缺氧；②③微循环扩张期：由于组织细胞缺氧，乳酸增多，微动脉和毛细血管前括约肌麻痹扩张，而小静脉仍处收缩状态，真毛细血管网瘀血，静脉压增高，血浆外渗、血液浓缩，血流缓慢；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r>
        <w:rPr>
          <w:rFonts w:cs="宋体;SimSun" w:ascii="宋体;SimSun" w:hAnsi="宋体;SimSun"/>
          <w:kern w:val="0"/>
          <w:szCs w:val="21"/>
        </w:rPr>
        <w:t>]④⑤</w:t>
      </w:r>
      <w:r>
        <w:rPr>
          <w:rFonts w:ascii="宋体;SimSun" w:hAnsi="宋体;SimSun" w:cs="宋体;SimSun"/>
          <w:kern w:val="0"/>
          <w:szCs w:val="21"/>
        </w:rPr>
        <w:t>微循环衰竭期：随着血流缓慢和酸中毒加重，毛细血管内血液粘稠度不断增加，血细胞和血小板凝集，微血栓形成，弥漫性血管内凝血（</w:t>
      </w:r>
      <w:r>
        <w:rPr>
          <w:rFonts w:cs="宋体;SimSun" w:ascii="宋体;SimSun" w:hAnsi="宋体;SimSun"/>
          <w:kern w:val="0"/>
          <w:szCs w:val="21"/>
        </w:rPr>
        <w:t>DIC</w:t>
      </w:r>
      <w:r>
        <w:rPr>
          <w:rFonts w:ascii="宋体;SimSun" w:hAnsi="宋体;SimSun" w:cs="宋体;SimSun"/>
          <w:kern w:val="0"/>
          <w:szCs w:val="21"/>
        </w:rPr>
        <w:t>），凝血过程消耗了大量凝血因子，激活了纤维蛋白溶解系统，广泛出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慢性支气管炎与支气管扩张的最主要的鉴别点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咯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杵状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脓性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支气管造影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胸部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线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支气管造影术是诊断支气管扩张的金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慢性支气管炎可以有偶尔，少量痰中带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2</w:t>
      </w:r>
      <w:r>
        <w:rPr>
          <w:rFonts w:ascii="宋体;SimSun" w:hAnsi="宋体;SimSun" w:cs="宋体;SimSun"/>
          <w:kern w:val="0"/>
          <w:szCs w:val="21"/>
        </w:rPr>
        <w:t>者晚期都可以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慢性支气管炎感染可以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胸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者都可以表现双下肺纹理紊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女性，</w:t>
      </w: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岁。间歇性上腹部疼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，伴腹胀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月来症状加重，厌食明显，体重下降。查体：贫血貌，上腹部轻压痛，肝脏肋下</w:t>
      </w:r>
      <w:r>
        <w:rPr>
          <w:rFonts w:cs="宋体;SimSun" w:ascii="宋体;SimSun" w:hAnsi="宋体;SimSun"/>
          <w:kern w:val="0"/>
          <w:szCs w:val="21"/>
        </w:rPr>
        <w:t>1.5cm</w:t>
      </w:r>
      <w:r>
        <w:rPr>
          <w:rFonts w:ascii="宋体;SimSun" w:hAnsi="宋体;SimSun" w:cs="宋体;SimSun"/>
          <w:kern w:val="0"/>
          <w:szCs w:val="21"/>
        </w:rPr>
        <w:t>可触及，脾脏未触及，化验：血红蛋白</w:t>
      </w:r>
      <w:r>
        <w:rPr>
          <w:rFonts w:cs="宋体;SimSun" w:ascii="宋体;SimSun" w:hAnsi="宋体;SimSun"/>
          <w:kern w:val="0"/>
          <w:szCs w:val="21"/>
        </w:rPr>
        <w:t>70g/L.</w:t>
      </w:r>
      <w:r>
        <w:rPr>
          <w:rFonts w:ascii="宋体;SimSun" w:hAnsi="宋体;SimSun" w:cs="宋体;SimSun"/>
          <w:kern w:val="0"/>
          <w:szCs w:val="21"/>
        </w:rPr>
        <w:t>镜检提示大细胞性贫血，大便潜血（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），最可能的诊断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萎缩性胃窦胃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萎缩性胃体胃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十二指肠球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浅表性胃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胃溃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慢性萎缩性胃体炎主要由自身免疫反应引起，由于影响到维生素</w:t>
      </w:r>
      <w:r>
        <w:rPr>
          <w:rFonts w:cs="宋体;SimSun" w:ascii="宋体;SimSun" w:hAnsi="宋体;SimSun"/>
          <w:kern w:val="0"/>
          <w:szCs w:val="21"/>
        </w:rPr>
        <w:t>B12</w:t>
      </w:r>
      <w:r>
        <w:rPr>
          <w:rFonts w:ascii="宋体;SimSun" w:hAnsi="宋体;SimSun" w:cs="宋体;SimSun"/>
          <w:kern w:val="0"/>
          <w:szCs w:val="21"/>
        </w:rPr>
        <w:t>的吸收，可导致恶性贫血（巨幼红细胞贫血），患者有长期上腹痛病史，有大细胞性贫血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大便潜血（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）又排除了消化道出血，因此最可能的诊断为萎缩性胃体胃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58:00Z</dcterms:created>
  <dc:creator>微软用户</dc:creator>
  <dc:description/>
  <cp:keywords/>
  <dc:language>en-US</dc:language>
  <cp:lastModifiedBy>微软用户</cp:lastModifiedBy>
  <dcterms:modified xsi:type="dcterms:W3CDTF">2011-12-30T02:18:00Z</dcterms:modified>
  <cp:revision>14</cp:revision>
  <dc:subject/>
  <dc:title/>
</cp:coreProperties>
</file>