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儿科学】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1.10</w:t>
      </w:r>
      <w:r>
        <w:rPr>
          <w:rStyle w:val="StrongEmphasis"/>
          <w:sz w:val="21"/>
          <w:szCs w:val="21"/>
        </w:rPr>
        <w:t>个月，男孩。诊断为流感嗜血杆菌脑膜炎，经抗生素治疗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周后，病情好转，体温正常，近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天又出现发热，搐搦，前囟饱满，颅缝分离。应首先考虑的诊断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脑膜炎复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脑膜炎后遗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脑脓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脑水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硬膜下积液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参考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选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约</w:t>
      </w:r>
      <w:r>
        <w:rPr>
          <w:sz w:val="21"/>
          <w:szCs w:val="21"/>
        </w:rPr>
        <w:t>30%-60%</w:t>
      </w:r>
      <w:r>
        <w:rPr>
          <w:sz w:val="21"/>
          <w:szCs w:val="21"/>
        </w:rPr>
        <w:t>的化脓性脑膜炎患儿出现硬脑膜下积液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岁以内的流杆嗜血杆菌或肺炎链球菌脑膜炎患儿较多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机制与下列因素有关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化脑时，血管通透性增加，血浆成分易进入硬膜下腔而形成积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化脑的发病过程中，硬脑膜及脑组织表浅静脉发生炎性栓塞，尤其是以穿过硬膜下腔的桥静脉炎性栓塞的影响更大，可引起渗出或出血，局部渗透压增高，因此水分进入硬膜下腔形成积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临床表现：多发生在化脑起病后</w:t>
      </w:r>
      <w:r>
        <w:rPr>
          <w:sz w:val="21"/>
          <w:szCs w:val="21"/>
        </w:rPr>
        <w:t>7-10</w:t>
      </w:r>
      <w:r>
        <w:rPr>
          <w:sz w:val="21"/>
          <w:szCs w:val="21"/>
        </w:rPr>
        <w:t>天后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]</w:t>
      </w:r>
      <w:r>
        <w:rPr>
          <w:sz w:val="21"/>
          <w:szCs w:val="21"/>
        </w:rPr>
        <w:t>临床特征是化脑积极治疗过程中体温不降，或退而复升；病程中出现进行性前囟饱满、颅缝分离、头围增大等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2.</w:t>
      </w:r>
      <w:r>
        <w:rPr>
          <w:rStyle w:val="StrongEmphasis"/>
          <w:sz w:val="21"/>
          <w:szCs w:val="21"/>
        </w:rPr>
        <w:t>男，</w:t>
      </w: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岁。尿少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天，晨起眼睑水肿，下肢凹陷性水肿，查尿蛋白（</w:t>
      </w:r>
      <w:r>
        <w:rPr>
          <w:rStyle w:val="StrongEmphasis"/>
          <w:sz w:val="21"/>
          <w:szCs w:val="21"/>
        </w:rPr>
        <w:t>+++</w:t>
      </w:r>
      <w:r>
        <w:rPr>
          <w:rStyle w:val="StrongEmphasis"/>
          <w:sz w:val="21"/>
          <w:szCs w:val="21"/>
        </w:rPr>
        <w:t>）。红细胞</w:t>
      </w:r>
      <w:r>
        <w:rPr>
          <w:rStyle w:val="StrongEmphasis"/>
          <w:sz w:val="21"/>
          <w:szCs w:val="21"/>
        </w:rPr>
        <w:t>0</w:t>
      </w:r>
      <w:r>
        <w:rPr>
          <w:rStyle w:val="StrongEmphasis"/>
          <w:sz w:val="21"/>
          <w:szCs w:val="21"/>
        </w:rPr>
        <w:t>～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个／</w:t>
      </w:r>
      <w:r>
        <w:rPr>
          <w:rStyle w:val="StrongEmphasis"/>
          <w:sz w:val="21"/>
          <w:szCs w:val="21"/>
        </w:rPr>
        <w:t>Hp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P100</w:t>
      </w:r>
      <w:r>
        <w:rPr>
          <w:rStyle w:val="StrongEmphasis"/>
          <w:sz w:val="21"/>
          <w:szCs w:val="21"/>
        </w:rPr>
        <w:t>／</w:t>
      </w:r>
      <w:r>
        <w:rPr>
          <w:rStyle w:val="StrongEmphasis"/>
          <w:sz w:val="21"/>
          <w:szCs w:val="21"/>
        </w:rPr>
        <w:t>70mmHg</w:t>
      </w:r>
      <w:r>
        <w:rPr>
          <w:rStyle w:val="StrongEmphasis"/>
          <w:sz w:val="21"/>
          <w:szCs w:val="21"/>
        </w:rPr>
        <w:t>。首先考虑的诊断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肾炎性肾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单纯性肾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急进性肾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急性肾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慢性肾炎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参考答案】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肾炎和肾病的关键是尿红细胞还是尿蛋白。若尿红细胞则考虑肾炎，若尿蛋白考虑为肾病，若都有则考虑肾炎性肾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该病例表现为尿蛋白，而尿潜血为阴性，故考虑为单纯性肾病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消化系统】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腹部闭合性损伤患者伴休克，腹穿抽出不凝固血液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1.</w:t>
      </w:r>
      <w:r>
        <w:rPr>
          <w:rStyle w:val="StrongEmphasis"/>
          <w:sz w:val="21"/>
          <w:szCs w:val="21"/>
        </w:rPr>
        <w:t>在尚未手术前应采用的最主要治疗环节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保持安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防治休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胃肠减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应用抗生素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参考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防治”的意思既包括预防也包括治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单纯的抗休克能够让患者的基本生命体征得到维持，原发病可以择期手术的就先抗休克后手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单纯的抗休克不能让患者的基本生命体征得到维持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]</w:t>
      </w:r>
      <w:r>
        <w:rPr>
          <w:sz w:val="21"/>
          <w:szCs w:val="21"/>
        </w:rPr>
        <w:t>不去控制原发病就可能会危及病人的生命，这时抗休克和手术同时进行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2.</w:t>
      </w:r>
      <w:r>
        <w:rPr>
          <w:rStyle w:val="StrongEmphasis"/>
          <w:sz w:val="21"/>
          <w:szCs w:val="21"/>
        </w:rPr>
        <w:t>应采取的治疗原则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输血补液，并用升压药物抗休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抗休克待血压好转后手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先抗休克后手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抗休克同时手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用大量止血药物不手术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参考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单纯的抗休克能够让患者的基本生命体征得到维持，原发病可以择期手术的就先抗休克后手术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单纯的抗休克不能让患者的基本生命体征得到维持，不去控制原发病就可能会危及病人的生命，这时抗休克和手术同时进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微软用户</dc:creator>
  <dc:description/>
  <cp:keywords/>
  <dc:language>en-US</dc:language>
  <cp:lastModifiedBy>微软用户</cp:lastModifiedBy>
  <dcterms:modified xsi:type="dcterms:W3CDTF">2011-12-29T07:19:00Z</dcterms:modified>
  <cp:revision>7</cp:revision>
  <dc:subject/>
  <dc:title/>
</cp:coreProperties>
</file>