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临床执业医师考试：《答疑周刊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07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呼吸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闭合性多根多处肋骨骨折，若骨折范围较小，治疗时采用哪种方法纠正反常呼吸最合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牵引固定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压力包扎固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肋骨内固定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胶布肋骨固定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用呼吸器行辅助呼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肋骨骨折治疗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单纯性肋骨骨折的治疗：原则是止痛、固定和预防肺部感染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可口服或必要时肌注止痛剂。肋间神经阻滞或痛点封闭有较好的止痛效果，且能改善呼吸和有效咳嗽机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连枷胸的处理：除了上述原则以外，尤其注意尽快消除反常呼吸运动、保持呼吸道通畅和充分供氧、纠正呼吸与循环功能紊乱和防治休克。当胸壁软化范围小或位于背部时，反常呼吸运动可不明显或不严重，可采用局部夹垫加压包扎。当浮动幅度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厘米以上时可引起严重的呼吸与循环功能紊乱，当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厘米或为双侧连枷胸（软胸综合征）时，可迅速导致死亡，必须进行紧急处理。首先暂时予以夹垫加压包扎，然后进行肋骨牵引固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县从事母婴保健工作的医师胡某，违反《母婴保健法》的规定，出具有关虚假的医学证明文件而且情节严重，该县卫生局应依法给予胡某的处理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通报批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警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取消执业资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罚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降职降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母婴保护法第三十七条从事母婴保健工作的人员违反本法规定，出具有关虚假医学证明或者进行胎儿性别鉴定的，由医疗保健机构或者卫生行政部门根据情节给予行政处分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情节严重的，依法取消执业资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精神神经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不符合病毒性脑炎诊断的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出现发热、精神行为异常、癫痫发作、意识障碍和早期局灶性神经系统损害体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特异性抗病毒药物治疗有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精神症状突出，智能障碍明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CT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MRI</w:t>
      </w:r>
      <w:r>
        <w:rPr>
          <w:rFonts w:ascii="宋体;SimSun" w:hAnsi="宋体;SimSun" w:cs="宋体;SimSun"/>
          <w:kern w:val="0"/>
          <w:szCs w:val="21"/>
        </w:rPr>
        <w:t>发现颞叶局灶件出血性脑软化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感染或疫苗接种后急性发病，出现脑实质、脑膜、脑干、小脑和脊髓等损害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病毒性脑炎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由病毒引起的脑炎。多见于儿童。表现有畏寒、发热、头痛、呕吐、意识障碍、惊厥，并可出现颅神经麻痹、肢体瘫痪和精神症状，如幻视、幻听、精神异常、言语障碍、兴奋躁动、抑郁等。体征可有脑膜刺激征和锥体束病理反射等。脑脊液检查有压力升高，外观呈无色透明，蛋白轻度升高，糖及氯化物量正常，白细胞数一般在</w:t>
      </w:r>
      <w:r>
        <w:rPr>
          <w:rFonts w:cs="宋体;SimSun" w:ascii="宋体;SimSun" w:hAnsi="宋体;SimSun"/>
          <w:kern w:val="0"/>
          <w:szCs w:val="21"/>
        </w:rPr>
        <w:t>0.1×109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2×109</w:t>
      </w:r>
      <w:r>
        <w:rPr>
          <w:rFonts w:ascii="宋体;SimSun" w:hAnsi="宋体;SimSun" w:cs="宋体;SimSun"/>
          <w:kern w:val="0"/>
          <w:szCs w:val="21"/>
        </w:rPr>
        <w:t>／升以内，不超过</w:t>
      </w:r>
      <w:r>
        <w:rPr>
          <w:rFonts w:cs="宋体;SimSun" w:ascii="宋体;SimSun" w:hAnsi="宋体;SimSun"/>
          <w:kern w:val="0"/>
          <w:szCs w:val="21"/>
        </w:rPr>
        <w:t>0.5×109</w:t>
      </w:r>
      <w:r>
        <w:rPr>
          <w:rFonts w:ascii="宋体;SimSun" w:hAnsi="宋体;SimSun" w:cs="宋体;SimSun"/>
          <w:kern w:val="0"/>
          <w:szCs w:val="21"/>
        </w:rPr>
        <w:t>／升。医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病程早期多核占多数，以后单核占多数。确诊须靠病毒分离及血清学检查。近年来应用聚合酶链反应（</w:t>
      </w:r>
      <w:r>
        <w:rPr>
          <w:rFonts w:cs="宋体;SimSun" w:ascii="宋体;SimSun" w:hAnsi="宋体;SimSun"/>
          <w:kern w:val="0"/>
          <w:szCs w:val="21"/>
        </w:rPr>
        <w:t>PCR</w:t>
      </w:r>
      <w:r>
        <w:rPr>
          <w:rFonts w:ascii="宋体;SimSun" w:hAnsi="宋体;SimSun" w:cs="宋体;SimSun"/>
          <w:kern w:val="0"/>
          <w:szCs w:val="21"/>
        </w:rPr>
        <w:t>）和蛋白质印迹法检测病毒核酸及特异性抗体，敏感性及特异性均很高。除疱疹性脑炎可用无环鸟苷或阿糖腺苷治疗外，均无特效治疗，以对症和支持疗法为主。预防采用以切断传播途径、杀灭虫媒和注射疫苗为主的综合性预防措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题答案是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错在疫苗接种，接种一般不引起脑炎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4:00Z</dcterms:created>
  <dc:creator>微软用户</dc:creator>
  <dc:description/>
  <cp:keywords/>
  <dc:language>en-US</dc:language>
  <cp:lastModifiedBy>微软用户</cp:lastModifiedBy>
  <dcterms:modified xsi:type="dcterms:W3CDTF">2011-12-29T07:01:00Z</dcterms:modified>
  <cp:revision>2</cp:revision>
  <dc:subject/>
  <dc:title/>
</cp:coreProperties>
</file>