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6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年中医执业助理医师：《答疑周刊》第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白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白屑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油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花斑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头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头部皮损初为针头大小的匠疹，后扩大为片状的红斑，上覆银白色的干燥鳞屑。刮之有筛状出血点，皮损超过发际。诊断为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请老师讲解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白疕发病较急，皮损初起为红斑、丘疹，逐渐扩大融合成片，边缘清楚，上覆以多层银白色糠秕状鳞屑，轻轻刮去鳞屑。可见一层淡红色发亮的薄膜，称薄膜现象：刮除薄膜后可见小出血点，称为点状出血现象，为本病特征性皮损。皮损发生在皱折部位则易造成浸渍、皲裂。医学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全在</w:t>
      </w:r>
      <w:r>
        <w:rPr>
          <w:rFonts w:cs="宋体;SimSun" w:ascii="宋体;SimSun" w:hAnsi="宋体;SimSun"/>
          <w:kern w:val="0"/>
          <w:szCs w:val="18"/>
        </w:rPr>
        <w:t>.,</w:t>
      </w:r>
      <w:r>
        <w:rPr>
          <w:rFonts w:ascii="宋体;SimSun" w:hAnsi="宋体;SimSun" w:cs="宋体;SimSun"/>
          <w:kern w:val="0"/>
          <w:szCs w:val="18"/>
        </w:rPr>
        <w:t>线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皮损可累及全身，但以头皮、躯干、四肢伸侧多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头部呈片状糠秕状鳞屑，易脱落，基底轻度潮红，皮损不超过发际。诊断为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请老师讲解白屑风，教材上没有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解析：白屑风：头皮白屑脱落为主的一种病证。《外科正宗》卷四：“白屑风多生于头、面、耳、项发中，初起微痒，久则渐生白屑，叠叠飞起，脱之又生，此皆起于热体当风，风热所化。”该证主要发于头皮，重者可见头部弥漫、均匀的糠秕样干燥白屑脱落，自觉痒甚，搔抓时脱落更甚，越搔抓越觉奇痒难止。白屑落而又生，日久则可使毛发失泽易断落。相当于干性皮脂溢性皮炎。治宜祛风清热润燥，内服可选用祛风换肌丸，或消风散。多以外治为主，可调敷颠倒散洗剂，或选用润肌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女性，</w:t>
      </w:r>
      <w:r>
        <w:rPr>
          <w:rFonts w:cs="宋体;SimSun" w:ascii="宋体;SimSun" w:hAnsi="宋体;SimSun"/>
          <w:kern w:val="0"/>
          <w:szCs w:val="18"/>
        </w:rPr>
        <w:t>63</w:t>
      </w:r>
      <w:r>
        <w:rPr>
          <w:rFonts w:ascii="宋体;SimSun" w:hAnsi="宋体;SimSun" w:cs="宋体;SimSun"/>
          <w:kern w:val="0"/>
          <w:szCs w:val="18"/>
        </w:rPr>
        <w:t>岁。久喘之人，现喘促短气，气怯声低，喉有鼾声，咳声低弱，痰吐稀薄，自汗畏风，舌淡脉弱。治疗上证应注意适时加用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益气养阴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补肾纳气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温补肾阳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益气健脾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化痰定喘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为什么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题干为久喘之人，现喘促短气，考虑肾主纳气，在治疗上证应注意适时加用补肾纳气药，补肾纳气指用补肾的方法治疗肾虚不能纳气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肺主气，司呼吸，肾主纳气；肺为气之主，肾为气之根。肾虚不能纳气，则气喘促，呼多吸少，张口抬肩，动则加甚等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中风与厥证的区别是有无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神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肢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口吐涎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牙关紧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后遗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为何不选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解析：中风多具有突然昏仆，不省人事，半身不遂，偏身麻木，口眼歪斜，言语謇涩等特定的临床表现。轻症仅见眩晕、偏身麻木、口眼歪斜、半身不遂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厥证也有突然昏仆、不省人事之表现，一般而言，厥证神昏时间短暂，发作时常伴有四肢逆冷，一般移时可自行苏醒，醒后无半身不遂、口眼</w:t>
      </w:r>
      <w:r>
        <w:rPr>
          <w:rFonts w:ascii="宋体;SimSun" w:hAnsi="宋体;SimSun" w:cs="宋体;SimSun"/>
          <w:kern w:val="0"/>
          <w:szCs w:val="18"/>
        </w:rPr>
        <w:t></w:t>
      </w:r>
      <w:r>
        <w:rPr>
          <w:rFonts w:ascii="宋体;SimSun" w:hAnsi="宋体;SimSun" w:cs="宋体;SimSun"/>
          <w:kern w:val="0"/>
          <w:szCs w:val="18"/>
        </w:rPr>
        <w:t>斜、言语不利等表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，是否有后遗症是中风与厥证最主要的鉴别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医妇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经行吐衄与之相关的脏腑主要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肝脾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心肝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心脾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肺肝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心肝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解析：本病的主要机理多为血热而冲脉之气上逆，迫血妄行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主要辨证为：肝经郁火：素郁多怒，久而化火，迫血妄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肺肾阴虚：平素肺肾阴虚，又过食辛燥药食，灼津伤络，经行冲气上逆，迫血妄行以致经行吐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通过以上可以看出，本病主要与肺肝肾脏腑有关。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经前经期吐血或衄血，量多，色鲜红，两胁胀痛，心烦易怒，口苦咽干，尿赤便结，舌红，苔黄，脉弦数。其治法为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滋肾润肺，引血下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清热泻火，引血下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清肝调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滋阴柔肝，凉血止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滋肾清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为什么不引血下行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答案解析：本题患者表现为肝经郁火证，其主要证候：经前或经期吐血、衄血，量较多，色深红，头晕目眩，烦躁易怒，两胁胀痛，口苦咽干，小便短赤，大便秘结，经量减少，甚或无月经，舌红，苔黄，脉弦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证候分析：肝经郁火，伏于冲任，经前或经期冲气偏盛，冲气挟肝火循经上逆，肝脉过颃，损伤阳络，故经行吐血、衄血，色深红，量较多；经不下行而由口鼻溢出，冲任气血因而不足，血海满溢不多甚或无血可下，故经量减少或无月经；肝气郁结，故烦躁易怒，两胁胀痛；郁火上扰清窍，故头晕目眩；肝与胆相表里，肝火盛则胆也热盛，胆热液泄，故口苦咽干；火热伤津，则小便短赤，大便秘结。舌红，苔黄，脉弦数，也为郁火之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治疗法则：清肝调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医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.</w:t>
      </w:r>
      <w:r>
        <w:rPr>
          <w:rFonts w:ascii="宋体;SimSun" w:hAnsi="宋体;SimSun" w:cs="宋体;SimSun"/>
          <w:kern w:val="0"/>
          <w:szCs w:val="18"/>
        </w:rPr>
        <w:t>患儿，男，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岁。初起发热、流涕、咳嗽，咳嗽以入夜为甚，咳声不扬，尚未发生痉咳，舌苔薄白。治疗首选方剂为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桑白皮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三拗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沙参麦冬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人参五味子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清燥救肺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什么病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解析：该患儿证属小儿顿咳的初咳期。邪犯肺卫，肺失宣肃。时行邪毒由口鼻入侵，郁于肺卫，肺气不宜，故发热流涕，咳嗽阵作；痰属阴邪，夜归阴分，故咳嗽日轻夜重，咳声不扬；夹风寒者，则苔薄白。治法：疏风祛邪，宣肺止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方用三拗汤加味。方中麻黄辛温解表，宣肺止咳，杏仁降气化痰止咳，甘草佐麻黄，以辛甘助发散肺卫之邪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18"/>
        </w:rPr>
        <w:t>2.</w:t>
      </w:r>
      <w:r>
        <w:rPr>
          <w:rFonts w:ascii="宋体;SimSun" w:hAnsi="宋体;SimSun" w:cs="宋体;SimSun"/>
          <w:kern w:val="0"/>
          <w:szCs w:val="18"/>
        </w:rPr>
        <w:t>血常规：</w:t>
      </w:r>
      <w:r>
        <w:rPr>
          <w:rFonts w:cs="宋体;SimSun" w:ascii="宋体;SimSun" w:hAnsi="宋体;SimSun"/>
          <w:kern w:val="0"/>
          <w:szCs w:val="18"/>
        </w:rPr>
        <w:t>HGB60g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MCH28pg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PLT80×10</w:t>
      </w:r>
      <w:r>
        <w:rPr>
          <w:rFonts w:cs="宋体;SimSun" w:ascii="宋体;SimSun" w:hAnsi="宋体;SimSun"/>
          <w:kern w:val="0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L</w:t>
      </w:r>
      <w:r>
        <w:rPr>
          <w:rFonts w:ascii="宋体;SimSun" w:hAnsi="宋体;SimSun" w:cs="宋体;SimSun"/>
          <w:kern w:val="0"/>
          <w:szCs w:val="18"/>
        </w:rPr>
        <w:t>，</w:t>
      </w:r>
      <w:r>
        <w:rPr>
          <w:rFonts w:cs="宋体;SimSun" w:ascii="宋体;SimSun" w:hAnsi="宋体;SimSun"/>
          <w:kern w:val="0"/>
          <w:szCs w:val="18"/>
        </w:rPr>
        <w:t>WBC3.2×10</w:t>
      </w:r>
      <w:r>
        <w:rPr>
          <w:rFonts w:cs="宋体;SimSun" w:ascii="宋体;SimSun" w:hAnsi="宋体;SimSun"/>
          <w:kern w:val="0"/>
          <w:szCs w:val="18"/>
          <w:vertAlign w:val="superscript"/>
        </w:rPr>
        <w:t>9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L.</w:t>
      </w:r>
      <w:r>
        <w:rPr>
          <w:rFonts w:ascii="宋体;SimSun" w:hAnsi="宋体;SimSun" w:cs="宋体;SimSun"/>
          <w:kern w:val="0"/>
          <w:szCs w:val="18"/>
        </w:rPr>
        <w:t>其最可能的诊断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营养性缺铁性贫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原发性血小板减少性紫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营养性巨幼红细胞性贫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再生障碍性贫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混合性贫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：</w:t>
      </w:r>
      <w:r>
        <w:rPr>
          <w:rFonts w:cs="宋体;SimSun" w:ascii="宋体;SimSun" w:hAnsi="宋体;SimSun"/>
          <w:kern w:val="0"/>
          <w:szCs w:val="18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英文字母都代表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解析：</w:t>
      </w:r>
      <w:r>
        <w:rPr>
          <w:rFonts w:cs="宋体;SimSun" w:ascii="宋体;SimSun" w:hAnsi="宋体;SimSun"/>
          <w:kern w:val="0"/>
          <w:szCs w:val="18"/>
        </w:rPr>
        <w:t>MCV</w:t>
      </w:r>
      <w:r>
        <w:rPr>
          <w:rFonts w:ascii="宋体;SimSun" w:hAnsi="宋体;SimSun" w:cs="宋体;SimSun"/>
          <w:kern w:val="0"/>
          <w:szCs w:val="18"/>
        </w:rPr>
        <w:t>代表红细胞的平均体积。高值时表示红细胞过大，见于缺乏维生素</w:t>
      </w:r>
      <w:r>
        <w:rPr>
          <w:rFonts w:cs="宋体;SimSun" w:ascii="宋体;SimSun" w:hAnsi="宋体;SimSun"/>
          <w:kern w:val="0"/>
          <w:szCs w:val="18"/>
        </w:rPr>
        <w:t>B12</w:t>
      </w:r>
      <w:r>
        <w:rPr>
          <w:rFonts w:ascii="宋体;SimSun" w:hAnsi="宋体;SimSun" w:cs="宋体;SimSun"/>
          <w:kern w:val="0"/>
          <w:szCs w:val="18"/>
        </w:rPr>
        <w:t>和叶酸的贫血、巨红细胞症、长期口服避孕药、停经妇女及老人；低值时表示红细胞较小，见于缺铁性贫血、地中海型贫血以及慢性疾病造成的贫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18"/>
        </w:rPr>
        <w:t>MCHC</w:t>
      </w:r>
      <w:r>
        <w:rPr>
          <w:rFonts w:ascii="宋体;SimSun" w:hAnsi="宋体;SimSun" w:cs="宋体;SimSun"/>
          <w:kern w:val="0"/>
          <w:szCs w:val="18"/>
        </w:rPr>
        <w:t>是</w:t>
      </w:r>
      <w:r>
        <w:rPr>
          <w:rFonts w:cs="宋体;SimSun" w:ascii="宋体;SimSun" w:hAnsi="宋体;SimSun"/>
          <w:kern w:val="0"/>
          <w:szCs w:val="18"/>
        </w:rPr>
        <w:t>RBC</w:t>
      </w:r>
      <w:r>
        <w:rPr>
          <w:rFonts w:ascii="宋体;SimSun" w:hAnsi="宋体;SimSun" w:cs="宋体;SimSun"/>
          <w:kern w:val="0"/>
          <w:szCs w:val="18"/>
        </w:rPr>
        <w:t>（红细胞）中的平均血红蛋白含量，平均红细胞血红蛋白浓度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也就是血红蛋白在红细胞中的浓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kern w:val="0"/>
        </w:rPr>
        <w:t>红细胞平均体积（</w:t>
      </w:r>
      <w:r>
        <w:rPr>
          <w:kern w:val="0"/>
        </w:rPr>
        <w:t>MCV</w:t>
      </w:r>
      <w:r>
        <w:rPr>
          <w:kern w:val="0"/>
        </w:rPr>
        <w:t>）、红细胞平均血红蛋白量（</w:t>
      </w:r>
      <w:r>
        <w:rPr>
          <w:kern w:val="0"/>
        </w:rPr>
        <w:t>MCH</w:t>
      </w:r>
      <w:r>
        <w:rPr>
          <w:kern w:val="0"/>
        </w:rPr>
        <w:t>）、红细胞平均血红蛋白浓度（</w:t>
      </w:r>
      <w:r>
        <w:rPr>
          <w:kern w:val="0"/>
        </w:rPr>
        <w:t>MCHC</w:t>
      </w:r>
      <w:r>
        <w:rPr>
          <w:kern w:val="0"/>
        </w:rPr>
        <w:t>）</w:t>
      </w:r>
      <w:r>
        <w:rPr>
          <w:kern w:val="0"/>
        </w:rPr>
        <w:t>3</w:t>
      </w:r>
      <w:r>
        <w:rPr>
          <w:kern w:val="0"/>
        </w:rPr>
        <w:t>种平均值，是根据红细胞计数、血红蛋白测定和红细胞比积结果计算出来的，对贫血的鉴别有一定的价值</w:t>
      </w:r>
      <w:r>
        <w:rPr>
          <w:kern w:val="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微软用户</dc:creator>
  <dc:description/>
  <cp:keywords/>
  <dc:language>en-US</dc:language>
  <cp:lastModifiedBy>微软用户</cp:lastModifiedBy>
  <dcterms:modified xsi:type="dcterms:W3CDTF">2011-10-19T02:50:00Z</dcterms:modified>
  <cp:revision>9</cp:revision>
  <dc:subject/>
  <dc:title/>
</cp:coreProperties>
</file>