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540"/>
        <w:jc w:val="left"/>
        <w:rPr>
          <w:rFonts w:ascii="宋体;SimSun" w:hAnsi="宋体;SimSun" w:cs="宋体;SimSun"/>
          <w:bCs/>
          <w:color w:val="FF0000"/>
          <w:kern w:val="0"/>
          <w:sz w:val="28"/>
        </w:rPr>
      </w:pPr>
      <w:r>
        <w:rPr>
          <w:rFonts w:cs="宋体;SimSun" w:ascii="宋体;SimSun" w:hAnsi="宋体;SimSun"/>
          <w:bCs/>
          <w:color w:val="FF0000"/>
          <w:kern w:val="0"/>
          <w:sz w:val="28"/>
        </w:rPr>
        <w:t>2011</w:t>
      </w:r>
      <w:r>
        <w:rPr>
          <w:rFonts w:ascii="宋体;SimSun" w:hAnsi="宋体;SimSun" w:cs="宋体;SimSun"/>
          <w:bCs/>
          <w:color w:val="FF0000"/>
          <w:kern w:val="0"/>
          <w:sz w:val="28"/>
        </w:rPr>
        <w:t>年中医执业医师《答疑周刊》第</w:t>
      </w:r>
      <w:r>
        <w:rPr>
          <w:rFonts w:cs="宋体;SimSun" w:ascii="宋体;SimSun" w:hAnsi="宋体;SimSun"/>
          <w:bCs/>
          <w:color w:val="FF0000"/>
          <w:kern w:val="0"/>
          <w:sz w:val="28"/>
        </w:rPr>
        <w:t>01</w:t>
      </w:r>
      <w:r>
        <w:rPr>
          <w:rFonts w:ascii="宋体;SimSun" w:hAnsi="宋体;SimSun" w:cs="宋体;SimSun"/>
          <w:bCs/>
          <w:color w:val="FF0000"/>
          <w:kern w:val="0"/>
          <w:sz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中医基础理论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机体精神活动的物质基础是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 xml:space="preserve">C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答案解析：心为五脏六腑之大主，与全身的精神活动密切相关，而这都与心主血的关系密切。魂和神一样，都是以血为其主要物质基础的，心由于主血，故藏神；肝藏血，故藏魂。医</w:t>
      </w:r>
      <w:r>
        <w:rPr>
          <w:rFonts w:cs="宋体;SimSun" w:ascii="宋体;SimSun" w:hAnsi="宋体;SimSun"/>
          <w:kern w:val="0"/>
          <w:szCs w:val="18"/>
        </w:rPr>
        <w:t>,,</w:t>
      </w:r>
      <w:r>
        <w:rPr>
          <w:rFonts w:ascii="宋体;SimSun" w:hAnsi="宋体;SimSun" w:cs="宋体;SimSun"/>
          <w:kern w:val="0"/>
          <w:szCs w:val="18"/>
        </w:rPr>
        <w:t>学全在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线提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 xml:space="preserve">所以《本神》又说：“肝藏血，血舍魂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心为“五脏六腑之大主”的理论基础是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心主血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心主神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心开窍于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心其华在面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以上均非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 xml:space="preserve">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答案解析：人的精神、意识、思维活动，是大脑的生理功能，但藏象学说中则将其归属于五脏，而且主要归属于心的生理功能。古人之所以将心称为“五脏六腑之大主”，是与心主神明的功能分不开的。因此，心主神明的生理功能正常，则精神振奋，神志清晰，思考敏捷。如心主神明的生理功能异常，则出现精神意识思维的异常，出现失眠、多梦、神志不宁，或反应迟钝，健忘，精神萎靡等现象，五脏六腑的功能也随之出现病变。而心主血是心脏的正常搏动，中医理论认为是依赖心气。心气充沛，才能维持心力，心率和心律，血液才能在脉中正常运行，而见面色红润，脉象和缓有力。血液的正常运行，也有赖血液本身的充盈；如血液衰少，脉络空虚，同样会直接影响心脏的正常搏动。所以血液的正常运行，必须以心气充沛，血液充盈，脉道通利为前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中医诊断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手足蠕动，瘛疭，舌绛少苔，脉虚证属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下焦病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营分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中焦病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少阳病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厥阴病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 xml:space="preserve">A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答案解析：下焦病证，温热之邪侵袭到下焦，出现足厥阴肝，足少阴肾等病变者为下焦病证。肝肾同源，同处下焦，温热之邪劫灼下焦，常表现为肝肾阴伤的证候。主要临床表现：身热面赤，手足心热甚于手背，或夜热早凉，口干，舌燥，神倦，脉虚大；或手足蠕动，心中憺憺大动，舌降苔少，脉虚。 病机分析：温热之邪深入下焦，肾阴耗损，虚火内扰，故身热面赤，手足心热甚于手背；温热之邪深入下焦阴分，故夜热早凉；热邪伤阴则口干，舌燥；神倦，脉虚大为正虚阴伤之象。温热之邪损伤阴液，筋脉失养，故手足蠕动；阴液亏损，心失所养则心中憺憺大动；舌降苔少，脉虚为阴液亏损之象。医</w:t>
      </w:r>
      <w:r>
        <w:rPr>
          <w:rFonts w:cs="宋体;SimSun" w:ascii="宋体;SimSun" w:hAnsi="宋体;SimSun"/>
          <w:kern w:val="0"/>
          <w:szCs w:val="18"/>
        </w:rPr>
        <w:t>,,</w:t>
      </w:r>
      <w:r>
        <w:rPr>
          <w:rFonts w:ascii="宋体;SimSun" w:hAnsi="宋体;SimSun" w:cs="宋体;SimSun"/>
          <w:kern w:val="0"/>
          <w:szCs w:val="18"/>
        </w:rPr>
        <w:t>学全在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线提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答案选</w:t>
      </w:r>
      <w:r>
        <w:rPr>
          <w:rFonts w:cs="宋体;SimSun" w:ascii="宋体;SimSun" w:hAnsi="宋体;SimSun"/>
          <w:kern w:val="0"/>
          <w:szCs w:val="18"/>
        </w:rPr>
        <w:t xml:space="preserve">A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中医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外用内服均能收敛止血的药物是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白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雄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降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蜂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硫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 xml:space="preserve">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解析：白巩经过火烧或热锻后失去结晶水而成为枯矾，具有驱虫、解毒、收敛、止血、止痢，生肌长肉等功效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16:00Z</dcterms:created>
  <dc:creator>微软用户</dc:creator>
  <dc:description/>
  <cp:keywords/>
  <dc:language>en-US</dc:language>
  <cp:lastModifiedBy>微软用户</cp:lastModifiedBy>
  <dcterms:modified xsi:type="dcterms:W3CDTF">2011-10-13T06:06:00Z</dcterms:modified>
  <cp:revision>8</cp:revision>
  <dc:subject/>
  <dc:title/>
</cp:coreProperties>
</file>