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执业助理医师期间考核合格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用于助理考执业考生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0"/>
        <w:gridCol w:w="1260"/>
        <w:gridCol w:w="838"/>
        <w:gridCol w:w="1260"/>
        <w:gridCol w:w="118"/>
        <w:gridCol w:w="720"/>
        <w:gridCol w:w="1574"/>
      </w:tblGrid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学历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及邮政编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助理医师资格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岗位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机构名称、地址、邮编及登记号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执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助理期间工作基本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期间的考核情况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该表由聘用机构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6:00Z</dcterms:created>
  <dc:creator>信息管理</dc:creator>
  <dc:description/>
  <cp:keywords/>
  <dc:language>en-US</dc:language>
  <cp:lastModifiedBy>信息管理</cp:lastModifiedBy>
  <dcterms:modified xsi:type="dcterms:W3CDTF">2009-03-04T02:27:00Z</dcterms:modified>
  <cp:revision>1</cp:revision>
  <dc:subject/>
  <dc:title>执业助理医师期间考核合格证明</dc:title>
</cp:coreProperties>
</file>