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助理兽医师执业备案申请表</w:t>
      </w:r>
    </w:p>
    <w:p>
      <w:pPr>
        <w:pStyle w:val="Normal"/>
        <w:ind w:right="-88" w:hanging="0"/>
        <w:jc w:val="right"/>
        <w:rPr>
          <w:szCs w:val="21"/>
        </w:rPr>
      </w:pPr>
      <w:r>
        <w:rPr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31"/>
        <w:gridCol w:w="1741"/>
        <w:gridCol w:w="1773"/>
        <w:gridCol w:w="7"/>
        <w:gridCol w:w="1926"/>
        <w:gridCol w:w="1868"/>
      </w:tblGrid>
      <w:tr>
        <w:trPr>
          <w:trHeight w:val="481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助理兽医师资格证书编号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范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机构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机构类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机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机构法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联系电话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机构电话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本表所填写的信息必须真实、有效。</w:t>
            </w:r>
          </w:p>
          <w:p>
            <w:pPr>
              <w:pStyle w:val="Normal"/>
              <w:widowControl w:val="false"/>
              <w:spacing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经备案后的执业兽医只能在一个机构从事兽医执业活动，且必须在备案地点和备案执业范围内从事相关活动。</w:t>
            </w:r>
          </w:p>
          <w:p>
            <w:pPr>
              <w:pStyle w:val="Normal"/>
              <w:widowControl w:val="false"/>
              <w:spacing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经备案专门从事水生动物疫病诊疗的执业助理兽医师，不得从事其他动物疫病诊疗。</w:t>
            </w:r>
          </w:p>
          <w:p>
            <w:pPr>
              <w:pStyle w:val="Normal"/>
              <w:widowControl w:val="false"/>
              <w:spacing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执业兽医应当遵守有关动物诊疗的操作技术规范，使用符合国家规定的兽药和兽医器械。</w:t>
            </w:r>
          </w:p>
          <w:p>
            <w:pPr>
              <w:pStyle w:val="Normal"/>
              <w:widowControl w:val="false"/>
              <w:spacing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执业兽医在动物诊疗活动中发现动物染疫或者疑似染疫的，应当按照国家规定立即向有关部门报告，并采取隔离等控制措施，防止动物疫情扩散。</w:t>
            </w:r>
          </w:p>
          <w:p>
            <w:pPr>
              <w:pStyle w:val="Normal"/>
              <w:widowControl w:val="false"/>
              <w:spacing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执业兽医应当遵守法律、法规、规章和有关规定，遵守职业道德。</w:t>
            </w:r>
          </w:p>
          <w:p>
            <w:pPr>
              <w:pStyle w:val="Normal"/>
              <w:widowControl w:val="false"/>
              <w:spacing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执业兽医应当定期接受继续教育，提高执业水平。</w:t>
            </w:r>
          </w:p>
          <w:p>
            <w:pPr>
              <w:pStyle w:val="Normal"/>
              <w:widowControl w:val="false"/>
              <w:spacing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执业兽医变更受聘的动物诊疗机构须重新办理备案。</w:t>
            </w:r>
          </w:p>
          <w:p>
            <w:pPr>
              <w:pStyle w:val="Normal"/>
              <w:widowControl w:val="false"/>
              <w:spacing w:before="48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执业兽医应当于每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底前将上年度兽医执业活动情况向注册机关报告。</w:t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名：               </w:t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105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部门审批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填表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除注册部门审批意见外，全部由申请人本人填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姓名、性别、毕业院校、所学专业、学历、身份证号、资格证书编号必须与全国执业兽医资格考试信息系统内一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执业范围分为动物诊疗和水生动物诊疗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执业机构应填写单位全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执业机构类别分为养殖场、动物医院、动物门诊、兽药经营企业、兽药生产企业、饲料生产企业、动物园、其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执业机构注册地址应与动物诊疗许可证上的地址一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提交该表时应同时提交下列材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执业助理兽医师资格证书和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医疗机构出具的健康体检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身份证明原件和复印件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相关机构聘用证明和复印件，申请人是动物诊疗机构法定代表人（负责人）的，提供动物诊疗许可证复印件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4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8446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844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44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844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28:00Z</dcterms:created>
  <dc:creator>微软用户</dc:creator>
  <dc:description/>
  <dc:language>en-US</dc:language>
  <cp:lastModifiedBy>微软用户</cp:lastModifiedBy>
  <dcterms:modified xsi:type="dcterms:W3CDTF">2014-04-23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