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川北医学院硕士研究生入学考试查分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3420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分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代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查分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研究生招生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2-16T08:39:00Z</dcterms:modified>
  <cp:revision>987</cp:revision>
  <dc:subject/>
  <dc:title/>
</cp:coreProperties>
</file>