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: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专业学位实践操作考核范围及实践操作考核项目名称列表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申报专业学位实践操作考核范围：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报考专业学位专业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实践操作考核项目复习范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医学与理疗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神病与精神卫生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学（放疗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、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网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ww.med126.co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学（内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学（外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内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内科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外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外科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修复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修复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正畸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病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诊断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检验诊断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诊断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8"/>
          <w:szCs w:val="28"/>
        </w:rPr>
        <w:t>实践操作考核项目名称列表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诊断学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全身体格检查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心电图判读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手术学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刷手、消毒、铺单、穿手术衣、戴手套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缝合、打结、拆线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换药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临床医学基本技能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胸穿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电除颤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 xml:space="preserve">腹穿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脊柱损伤的搬运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四肢骨折现场急救外固定技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骨穿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腰穿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四步触诊法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双合诊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心肺复苏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气管插管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儿童生长发育体格测量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诊断学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实验室检查结果判读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医学影像学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X</w:t>
      </w:r>
      <w:r>
        <w:rPr>
          <w:rFonts w:ascii="宋体" w:hAnsi="宋体" w:cs="宋体"/>
          <w:sz w:val="24"/>
          <w:szCs w:val="24"/>
        </w:rPr>
        <w:t>线、</w:t>
      </w: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R</w:t>
      </w:r>
      <w:r>
        <w:rPr>
          <w:rFonts w:ascii="宋体" w:hAnsi="宋体" w:cs="宋体"/>
          <w:sz w:val="24"/>
          <w:szCs w:val="24"/>
        </w:rPr>
        <w:t>、核医学、超声判读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护理学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吸痰法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患者轮椅运送法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卧床患者更单法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特殊口腔护理技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灌肠法医学全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线网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站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提供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鼻饲法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一次性双侧鼻氧管吸入法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女性留置导尿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肌内注射技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皮内注射技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皮下注射技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袋式输液技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密闭式静脉输血技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心肺复苏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rFonts w:ascii="宋体" w:hAnsi="宋体" w:cs="宋体"/>
          <w:color w:val="000000"/>
          <w:sz w:val="24"/>
          <w:szCs w:val="24"/>
        </w:rPr>
        <w:t>自动洗胃机洗胃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麻醉学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面罩通气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经口明视气管内插管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喉罩置入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腰麻穿刺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心肺复苏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深静脉穿刺置管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口腔内科学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Ⅱ</w:t>
      </w:r>
      <w:r>
        <w:rPr>
          <w:rFonts w:ascii="宋体" w:hAnsi="宋体" w:cs="宋体"/>
          <w:color w:val="000000"/>
          <w:sz w:val="24"/>
          <w:szCs w:val="24"/>
        </w:rPr>
        <w:t>类洞制备术（磨牙邻牙合面洞），自备离体牙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磨牙开髓术，自备离体牙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窝沟封闭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牙周探诊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龈上洁治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口腔外科学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咬合关系检查、缝合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颞下颌关系检查、颌面部绷带包扎技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下颌下腺检查、牙拔除术器械辨认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口腔修复学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牙列模型制取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蜡堤制备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雕刻解剖牙形态（前牙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口腔正畸学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活动矫治器的固定部分弯制，包括单臂卡、邻间钩、短唇弓、箭头卡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活动矫治器的作用部分弯制，包括双曲舌簧、纵簧、圈簧、菱形簧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9-09T16:17:00Z</cp:lastPrinted>
  <dcterms:modified xsi:type="dcterms:W3CDTF">2015-11-04T07:02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