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河北医科大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在职人员以研究生毕业同等学力申请硕士学位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资格认定程序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sz w:val="36"/>
          <w:szCs w:val="36"/>
        </w:rPr>
      </w:r>
    </w:p>
    <w:p>
      <w:pPr>
        <w:pStyle w:val="Normal"/>
        <w:ind w:firstLine="683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一、领取档案袋，牢记认定号并填写档案袋（填写认定号码、工作单位及科室、姓名、联系电话）。（材料领取处）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二、持所有资料到“资格认定处”进行资格认定，开具“交费单”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三、持“交费单”到财务处（学校南门东侧行政楼一层）交费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四、持交费收据到“登记处”交回《资格认定书》一式两份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五、导师选择</w:t>
      </w:r>
    </w:p>
    <w:p>
      <w:pPr>
        <w:pStyle w:val="Normal"/>
        <w:ind w:firstLine="549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资格认定通过者，当天不再安排导师，请于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日登录河北医科大学研究生学院网站（网址为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gschool.hebmu.edu.cn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），按网上通知从网上选择导师。为保证培养质量，含统招生在内每位正高职称导师招生不超过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名，副高职称导师招生不超过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名，申请学位专业必须与导师的培养专业相同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为了使双选工作顺利进行，请及时与有意向导师联系，并将此通知信息告知导师，届时按网上双选通知要求进行选择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六、开题报告书（一式三份）交研究生学院。</w:t>
      </w:r>
    </w:p>
    <w:p>
      <w:pPr>
        <w:pStyle w:val="Normal"/>
        <w:ind w:firstLine="5622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研究生学院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14T03:27:00Z</dcterms:modified>
  <cp:revision>428</cp:revision>
  <dc:subject/>
  <dc:title/>
</cp:coreProperties>
</file>