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广西中医药大学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未进入专业复试名单的一志愿考生信息</w:t>
      </w:r>
    </w:p>
    <w:tbl>
      <w:tblPr>
        <w:tblW w:w="76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565"/>
        <w:gridCol w:w="1260"/>
        <w:gridCol w:w="2985"/>
      </w:tblGrid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序号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考生编号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姓名 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报考专业 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6005000000024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王有香 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医临床基础 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00500000003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谭杰 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医临床基础 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0050000000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朱帅 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医临床基础 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00500000003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张子玥 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医临床基础 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00500000004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曾庆泉 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医临床基础 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00500000004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闫醒刚 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医临床基础 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00500000002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李树根 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医临床基础 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00500000004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娄琳丽 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医临床基础 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00500000003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韦冬珏 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医临床基础 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6005000000767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颜灿灿 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医内科学（专业学位） 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00500000069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范天乐 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医内科学（专业学位） 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00500000079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卢双双 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医内科学（专业学位） 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00500000052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谢培生 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医内科学（专业学位） 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00500000059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刘琼霜 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医内科学（专业学位） 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00500000061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吕德祺 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医内科学（专业学位） 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00500000084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江紫媚 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医内科学（专业学位） 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00500000074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张凤英 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医内科学（专业学位） 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00500000077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邓德君 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医内科学（专业学位） 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00500000082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卢山明 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医内科学（专业学位） 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00500000056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韦宝平 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医内科学（专业学位） 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00500000076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杜登攀 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医内科学（专业学位） 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00500000053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王海娟 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医内科学（专业学位） 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00500000063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周金英 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医内科学（专业学位） 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00500000065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刘璇 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医内科学（专业学位） 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00500000067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刘朝业 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医内科学（专业学位） 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00500000075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谢洁如 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医内科学（专业学位） 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00500000063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邱莉芳 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医内科学（专业学位） 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00500000075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吉冬 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医内科学（专业学位） 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00500000078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周莹 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医内科学（专业学位） 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00500000067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刘莎莎 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医内科学（专业学位） 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00500000082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张琼心 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医内科学（专业学位） 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00500000065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蓝思棋 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医内科学（专业学位） 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00500000070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陈慧 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医内科学（专业学位） 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00500000073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黄红敏 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医内科学（专业学位） 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00500000054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赵曦 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医内科学（专业学位） 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00500000066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覃露 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医内科学（专业学位） 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00500000068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苏君 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医内科学（专业学位） 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00500000058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韦筱园 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医内科学（专业学位） 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00500000077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黄凤柳 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医内科学（专业学位） 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00500000056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谭静 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医内科学（专业学位） 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00500000056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吴世嫦 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医内科学（专业学位） 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00500000077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王潇晗 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医内科学（专业学位） 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00500000057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梁钦钦 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医内科学（专业学位） 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00500000107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周红 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医妇科学（专业学位） 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00500000108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骆小霞 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医妇科学（专业学位） 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0050000010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关会娟 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医妇科学（专业学位） 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00500000107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陈湘榆 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医妇科学（专业学位） 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00500000107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韦玉竹 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医妇科学（专业学位） 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00500000109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陈菊花 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医儿科学（专业学位） 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00500000020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薛聪慧 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针灸推拿学 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00500000120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霍艳敏 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针灸推拿学（专业学位） 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00500000127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吴杏瑶 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针灸推拿学（专业学位） 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00500000130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陈文思 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针灸推拿学（专业学位） 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00500000117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杨青春 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针灸推拿学（专业学位） 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00500000121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白颖璐 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针灸推拿学（专业学位） 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00500000131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赵海燕 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针灸推拿学（专业学位） 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00500000114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杨雪桦 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针灸推拿学（专业学位） 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00500000117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陈丽敏 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针灸推拿学（专业学位） 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00500000127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林雪雯 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针灸推拿学（专业学位） 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00500000122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邓蕴儿 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针灸推拿学（专业学位） 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00500000132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周霖 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针灸推拿学（专业学位） 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00500000112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苏婷 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针灸推拿学（专业学位） 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005000001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韦良升 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针灸推拿学（专业学位） 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00500000128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刘楠茜 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针灸推拿学（专业学位） 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00500000126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陈宇虹 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针灸推拿学（专业学位） 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00500000132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卢彦名 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针灸推拿学（专业学位） 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00500000129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周璇 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针灸推拿学（专业学位） 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00500000122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黄文娴 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针灸推拿学（专业学位） 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00500000123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韦国彪 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针灸推拿学（专业学位） 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00500000129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潘小玲 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针灸推拿学（专业学位） 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0050000012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黄婷 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针灸推拿学（专业学位） 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00500000126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盘丹萍 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针灸推拿学（专业学位） 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00500000126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袁小灵 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针灸推拿学（专业学位） 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00500000126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梁华新 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针灸推拿学（专业学位） 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00500000121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黄秋兰 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针灸推拿学（专业学位） 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00500000116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杨淑珍 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针灸推拿学（专业学位） 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00500000117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黄雪 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针灸推拿学（专业学位） 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00500000050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杨建军 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肿瘤学（专业学位） 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00500000050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韦涓浇 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肿瘤学（专业学位） 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00500000030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刁宇 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药剂学 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00500000030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魏江存 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药剂学 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00500000032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邓丽红 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药理学 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3-26T03:52:00Z</dcterms:modified>
  <cp:revision>69</cp:revision>
  <dc:subject/>
  <dc:title/>
</cp:coreProperties>
</file>