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/>
        <w:t>武汉大学</w:t>
      </w:r>
      <w:r>
        <w:rPr/>
        <w:t>2015</w:t>
      </w:r>
      <w:r>
        <w:rPr/>
        <w:t>年硕士研究生招生考试复试基本分数线及相关说明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779"/>
        <w:gridCol w:w="1080"/>
        <w:gridCol w:w="1080"/>
        <w:gridCol w:w="1442"/>
        <w:gridCol w:w="1260"/>
        <w:gridCol w:w="1080"/>
        <w:gridCol w:w="1620"/>
        <w:gridCol w:w="1586"/>
      </w:tblGrid>
      <w:tr>
        <w:trPr>
          <w:tblHeader w:val="true"/>
          <w:trHeight w:val="3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、中心、实验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或专业（领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综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331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、传播学、数字媒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268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艺术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专业学位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低于国家线</w:t>
            </w:r>
          </w:p>
        </w:tc>
      </w:tr>
      <w:tr>
        <w:trPr>
          <w:trHeight w:val="39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发行学、图书馆学、档案学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493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学、管理科学与工程、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情报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情报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低于国家线</w:t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经济学（政治经济学、经济思想史、经济史、西方经济学、世界经济、人口资源与环境经济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384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经济学（国民经济学、区域经济学、财政学、金融学、产业经济学、国际贸易学、劳动经济学、数量经济学、金融工程、保险学、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产经济学、统计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会计学、企业管理、旅游管理、技术经济及管理、人力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源管理、市场营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金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499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全日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求是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289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弘毅项目）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291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非法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362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法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（拓新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低于国家线</w:t>
            </w:r>
          </w:p>
        </w:tc>
      </w:tr>
      <w:tr>
        <w:trPr>
          <w:trHeight w:val="471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教育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38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类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267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类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、世界史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381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古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物与博物馆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356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212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（在职研究生班）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与公共管理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446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211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5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、马克思主义发展史、马克思主义中国化研究、国外马克思主义研究、思想政治教育、中国近现代史基本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250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与国际共产主义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、中共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与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与统计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490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科学与技术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物理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专业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与分子科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业（含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数学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24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科学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地理学、自然地理学、资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监测与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867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、环境工程（学术学位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、地图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学与地理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水电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233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（专业学位在职研究生班）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6981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与机械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227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设计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规划学、风景园林学、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547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艺术学、景观与公共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化设计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规划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建筑工程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力学、固体力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222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各专业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低于国家线</w:t>
            </w:r>
          </w:p>
        </w:tc>
      </w:tr>
      <w:tr>
        <w:trPr>
          <w:trHeight w:val="44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3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一级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式识别与智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与通信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低于国家线</w:t>
            </w:r>
          </w:p>
        </w:tc>
      </w:tr>
      <w:tr>
        <w:trPr>
          <w:trHeight w:val="412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与系统、信息与通信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846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物理学、空间探测与信息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技术、电磁场与微波技术、无线电物理、物理电子学、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与通信工程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遥感信息工程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测量与遥感、模式识别与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8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7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软件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业（含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与包装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传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7843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技术与工程、制浆造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与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931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临床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419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（学术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临床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业（含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8128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业（含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86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8648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（理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999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（医学）、中药学（医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药工程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（专业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O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971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在职研究生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低于国家线</w:t>
            </w:r>
          </w:p>
        </w:tc>
      </w:tr>
      <w:tr>
        <w:trPr>
          <w:trHeight w:val="454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导航定位技术研究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与系统、导航、制导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8595—1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地测量学与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遥感信息工程国家重点实验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图学与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852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问题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67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统文化研究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382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部发展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6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边界与海洋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67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南极测绘研究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78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发展战略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宏观质量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66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文化创新研究中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产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615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研究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569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独考试和强军计划复试分数线请咨询相关学院；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体复试细则和复试名单请上相关学院网站查询或打电话咨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8:40:00Z</dcterms:modified>
  <cp:revision>63</cp:revision>
  <dc:subject/>
  <dc:title/>
</cp:coreProperties>
</file>