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761"/>
        <w:gridCol w:w="1829"/>
        <w:gridCol w:w="73"/>
        <w:gridCol w:w="2279"/>
        <w:gridCol w:w="73"/>
        <w:gridCol w:w="810"/>
      </w:tblGrid>
      <w:tr>
        <w:trPr>
          <w:trHeight w:val="930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庆医科大学硕博连读研究生申请表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号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院系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类型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</w:p>
        </w:tc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推免生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□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研总分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研英语分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院校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专业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学英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六级成绩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学期间获奖情况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申请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指导教师意见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系意见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管领导签名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院系盖章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院意见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院签章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分管校长意见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管校长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5T03:05:00Z</dcterms:modified>
  <cp:revision>112</cp:revision>
  <dc:subject/>
  <dc:title/>
</cp:coreProperties>
</file>