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2014</w:t>
      </w:r>
      <w:r>
        <w:rPr/>
        <w:t>年泸州医学院同等学力申请硕士学位人员报名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302"/>
        <w:gridCol w:w="1601"/>
        <w:gridCol w:w="1516"/>
        <w:gridCol w:w="1802"/>
        <w:gridCol w:w="100"/>
        <w:gridCol w:w="1806"/>
      </w:tblGrid>
      <w:tr>
        <w:trPr/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照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务（职称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拟读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地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（邮政编码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9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电话：（手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办公室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家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医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834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学外国语语种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起止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证明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获得何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士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士学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获得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4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外语通过何等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7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起止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所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单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生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7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2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负责人签字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公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备注：报名时须提交本表及身份证、毕业证、学位证书原件、复印件各一式一份。     </w:t>
      </w:r>
    </w:p>
    <w:p>
      <w:pPr>
        <w:pStyle w:val="Style15"/>
        <w:jc w:val="right"/>
        <w:rPr/>
      </w:pPr>
      <w:r>
        <w:rPr>
          <w:sz w:val="18"/>
          <w:szCs w:val="18"/>
        </w:rPr>
        <w:t xml:space="preserve">                                                  </w:t>
      </w:r>
      <w:r>
        <w:rPr>
          <w:sz w:val="18"/>
          <w:szCs w:val="18"/>
        </w:rPr>
        <w:t>泸州医学院研究生院制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5-14T08:36:00Z</dcterms:modified>
  <cp:revision>95</cp:revision>
  <dc:subject/>
  <dc:title/>
</cp:coreProperties>
</file>