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遵义医学院</w:t>
      </w:r>
      <w:r>
        <w:rPr>
          <w:sz w:val="18"/>
          <w:szCs w:val="18"/>
        </w:rPr>
        <w:t>2014</w:t>
      </w:r>
      <w:r>
        <w:rPr>
          <w:sz w:val="18"/>
          <w:szCs w:val="18"/>
        </w:rPr>
        <w:t xml:space="preserve">年研究生招生计划申报表（专业型学位） </w:t>
      </w:r>
    </w:p>
    <w:p>
      <w:pPr>
        <w:pStyle w:val="Style13"/>
        <w:rPr/>
      </w:pPr>
      <w:r>
        <w:rPr/>
        <w:t>学科专业：</w:t>
      </w:r>
      <w:r>
        <w:rPr/>
        <w:t xml:space="preserve">_____________________               </w:t>
      </w:r>
      <w:r>
        <w:rPr/>
        <w:t>单位名称：</w:t>
      </w:r>
      <w:r>
        <w:rPr/>
        <w:t>_____________________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00"/>
        <w:gridCol w:w="2520"/>
        <w:gridCol w:w="900"/>
        <w:gridCol w:w="1620"/>
        <w:gridCol w:w="144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有课题与可支配科研经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招生人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同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收推免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 w:type="textWrapping" w:clear="all"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同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招收专科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br w:type="textWrapping" w:clear="all"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研管理部门对现有科研课题、经费的审查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　　　　　　　　　　　　　　　　　　　　　　　　　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研室审批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　　　　　　　　　　　　　　　　　　　　　　　　　　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部系（教学医院）审批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　　　　　　　　　　　　　　　　　　　　　　　　　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校审批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 xml:space="preserve">注： </w:t>
      </w:r>
    </w:p>
    <w:p>
      <w:pPr>
        <w:pStyle w:val="Style13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请在备注栏内注明对考生学历、工作年限的要求；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、本表由教研室（科室）统一填写后报各部系审批；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各部系、教研室核实导师所报课题及可支配经费情况。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11T07:33:00Z</dcterms:modified>
  <cp:revision>111</cp:revision>
  <dc:subject/>
  <dc:title/>
</cp:coreProperties>
</file>