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蚌埠医学院研究生授课教师信息汇总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38"/>
        <w:gridCol w:w="693"/>
        <w:gridCol w:w="840"/>
        <w:gridCol w:w="1241"/>
        <w:gridCol w:w="801"/>
        <w:gridCol w:w="1124"/>
        <w:gridCol w:w="1387"/>
        <w:gridCol w:w="638"/>
        <w:gridCol w:w="1491"/>
        <w:gridCol w:w="205"/>
      </w:tblGrid>
      <w:tr>
        <w:trPr>
          <w:trHeight w:val="285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属系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日期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院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专业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箱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RQ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YXSH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XLB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XWB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WB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CB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YRQ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YX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YZY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MAIL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975010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基础部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士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硕士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士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研室主任（没有不填）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主任医师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010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最高学历）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南京医科大学（最高学历）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临床医学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zhangsan@163.com</w:t>
              </w:r>
            </w:hyperlink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4"/>
        </w:rPr>
        <w:t>注：</w:t>
      </w:r>
      <w:r>
        <w:rPr>
          <w:szCs w:val="24"/>
        </w:rPr>
        <w:t>1.</w:t>
      </w:r>
      <w:r>
        <w:rPr>
          <w:szCs w:val="24"/>
        </w:rPr>
        <w:t>承担研究生课程教学的教研室，无论是承担一门还是多门研究生课程，每个教研室只需报送一位主讲教师信息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教师信息汇总表中，标红项是电子版必须填写；标有“</w:t>
      </w:r>
      <w:r>
        <w:rPr>
          <w:szCs w:val="24"/>
        </w:rPr>
        <w:t>*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项是纸质版报送项目。请按照要求填写，不要缺项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03T03:10:00Z</dcterms:modified>
  <cp:revision>97</cp:revision>
  <dc:subject/>
  <dc:title/>
</cp:coreProperties>
</file>