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南京医科大学临床（口腔）医学专业学位博士研究生调剂录取申请表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85"/>
        <w:gridCol w:w="1620"/>
        <w:gridCol w:w="720"/>
        <w:gridCol w:w="720"/>
        <w:gridCol w:w="360"/>
        <w:gridCol w:w="900"/>
        <w:gridCol w:w="720"/>
        <w:gridCol w:w="1980"/>
      </w:tblGrid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身份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联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准考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英语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获硕士学位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获硕士学位院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获硕士学位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报考学院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调剂学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调剂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报考导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调剂导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9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人保证所提供信息完全属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并愿意对此承担一切责任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人签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接收导师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接收学院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（盖章）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生院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7-02T11:05:00Z</dcterms:modified>
  <cp:revision>93</cp:revision>
  <dc:subject/>
  <dc:title/>
</cp:coreProperties>
</file>