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  <w:sz w:val="18"/>
          <w:szCs w:val="18"/>
        </w:rPr>
        <w:t>温州医学院</w:t>
      </w:r>
      <w:r>
        <w:rPr>
          <w:rStyle w:val="StrongEmphasis"/>
          <w:sz w:val="18"/>
          <w:szCs w:val="18"/>
        </w:rPr>
        <w:t>2014</w:t>
      </w:r>
      <w:r>
        <w:rPr>
          <w:rStyle w:val="StrongEmphasis"/>
          <w:sz w:val="18"/>
          <w:szCs w:val="18"/>
        </w:rPr>
        <w:t>年度博士研究生导师招生计划申请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740"/>
        <w:gridCol w:w="525"/>
        <w:gridCol w:w="225"/>
        <w:gridCol w:w="480"/>
        <w:gridCol w:w="360"/>
        <w:gridCol w:w="165"/>
        <w:gridCol w:w="465"/>
        <w:gridCol w:w="525"/>
        <w:gridCol w:w="600"/>
        <w:gridCol w:w="345"/>
        <w:gridCol w:w="255"/>
        <w:gridCol w:w="285"/>
        <w:gridCol w:w="165"/>
        <w:gridCol w:w="46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导师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招生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方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一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正在主持省部级以上科研项目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项目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项目来源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编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等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起止日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0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纵向经费（万元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现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可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划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明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科研项目不含课题经费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万以下的子项目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“等级”填写国家级或省部级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科研经费只填省部级以上项目的纵向经费，不含配套经费、重点学科或重点实验室经费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二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近五年省部级二等奖以上成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成果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奖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等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明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只填近五年，国家科学技术奖一等奖的前五名获奖奖项；或国家科学技术奖二等奖的前三名获奖奖项；或省部级科学技术奖一等奖的前二名获奖奖项；或省部级科学技术二等奖第一获奖奖项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“等级”填写国家级或省部级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三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近五年发表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SCI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收录的论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文章题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刊物名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影响因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排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全在线搜集整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理</w:t>
            </w:r>
            <w:hyperlink r:id="rId3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注明：只填以第一作者或是通讯作者身份发表的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SCI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论著，“排名”填写第一作者或通讯作者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四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各类称号（请打钩）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家“百千万人才工程”第一、二层次入选者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家杰出青年科学基金获得者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教育部“长江学者”特聘教授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国家“千人计划”入选者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“973”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计划首席科学家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院士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五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在学研究生情况：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学博士生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，其中延期毕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人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86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lineRule="auto" w:line="360" w:before="280" w:after="0"/>
              <w:rPr/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六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申请招生博士生人数（请打钩）：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三年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生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二年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一年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一年招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科研项目、奖项、文章、各类称号需提供证明材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导师签名： 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楷体_GB2312" w:hAnsi="楷体_GB2312" w:eastAsia="楷体_GB2312"/>
      <w:b w:val="false"/>
      <w:sz w:val="21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cs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Char1">
    <w:name w:val=" Char Char1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7-02T03:38:00Z</dcterms:modified>
  <cp:revision>91</cp:revision>
  <dc:subject/>
  <dc:title/>
</cp:coreProperties>
</file>