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eastAsia="仿宋_GB2312"/>
          <w:spacing w:val="-4"/>
          <w:sz w:val="28"/>
          <w:szCs w:val="28"/>
        </w:rPr>
      </w:pPr>
      <w:r>
        <w:rPr>
          <w:rFonts w:eastAsia="仿宋_GB2312"/>
          <w:spacing w:val="-4"/>
          <w:sz w:val="28"/>
          <w:szCs w:val="28"/>
        </w:rPr>
        <w:t>2013</w:t>
      </w:r>
      <w:r>
        <w:rPr>
          <w:rFonts w:eastAsia="仿宋_GB2312"/>
          <w:spacing w:val="-4"/>
          <w:sz w:val="28"/>
          <w:szCs w:val="28"/>
        </w:rPr>
        <w:t>年在职人员攻读硕士学位全国联考</w:t>
      </w:r>
    </w:p>
    <w:p>
      <w:pPr>
        <w:pStyle w:val="Normal"/>
        <w:snapToGrid w:val="false"/>
        <w:spacing w:lineRule="exact" w:line="480" w:before="0" w:after="156"/>
        <w:jc w:val="center"/>
        <w:rPr>
          <w:b/>
          <w:b/>
          <w:sz w:val="32"/>
          <w:szCs w:val="32"/>
        </w:rPr>
      </w:pPr>
      <w:r>
        <w:rPr>
          <w:rFonts w:eastAsia="仿宋_GB2312"/>
          <w:b/>
          <w:sz w:val="36"/>
          <w:szCs w:val="36"/>
        </w:rPr>
        <w:t>考生基本操作流程图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276850" cy="75050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76880" cy="7504920"/>
                          <a:chOff x="0" y="0"/>
                          <a:chExt cx="5276880" cy="75049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276880" cy="7421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940320" y="3905280"/>
                            <a:ext cx="3315960" cy="80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63" h="1996">
                                <a:moveTo>
                                  <a:pt x="192" y="1996"/>
                                </a:moveTo>
                                <a:lnTo>
                                  <a:pt x="7971" y="1996"/>
                                </a:lnTo>
                                <a:cubicBezTo>
                                  <a:pt x="8077" y="1996"/>
                                  <a:pt x="8163" y="1910"/>
                                  <a:pt x="8163" y="1804"/>
                                </a:cubicBezTo>
                                <a:cubicBezTo>
                                  <a:pt x="8163" y="1804"/>
                                  <a:pt x="8163" y="1804"/>
                                  <a:pt x="8163" y="1804"/>
                                </a:cubicBezTo>
                                <a:lnTo>
                                  <a:pt x="8163" y="192"/>
                                </a:lnTo>
                                <a:cubicBezTo>
                                  <a:pt x="8163" y="86"/>
                                  <a:pt x="8077" y="0"/>
                                  <a:pt x="7971" y="0"/>
                                </a:cubicBezTo>
                                <a:lnTo>
                                  <a:pt x="192" y="0"/>
                                </a:lnTo>
                                <a:cubicBezTo>
                                  <a:pt x="86" y="0"/>
                                  <a:pt x="0" y="86"/>
                                  <a:pt x="0" y="192"/>
                                </a:cubicBezTo>
                                <a:lnTo>
                                  <a:pt x="0" y="1804"/>
                                </a:lnTo>
                                <a:cubicBezTo>
                                  <a:pt x="0" y="1910"/>
                                  <a:pt x="86" y="1996"/>
                                  <a:pt x="192" y="1996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99cc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0320" y="3905280"/>
                            <a:ext cx="3315960" cy="80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63" h="1996">
                                <a:moveTo>
                                  <a:pt x="192" y="1996"/>
                                </a:moveTo>
                                <a:lnTo>
                                  <a:pt x="7971" y="1996"/>
                                </a:lnTo>
                                <a:cubicBezTo>
                                  <a:pt x="8077" y="1996"/>
                                  <a:pt x="8163" y="1910"/>
                                  <a:pt x="8163" y="1804"/>
                                </a:cubicBezTo>
                                <a:cubicBezTo>
                                  <a:pt x="8163" y="1804"/>
                                  <a:pt x="8163" y="1804"/>
                                  <a:pt x="8163" y="1804"/>
                                </a:cubicBezTo>
                                <a:lnTo>
                                  <a:pt x="8163" y="192"/>
                                </a:lnTo>
                                <a:cubicBezTo>
                                  <a:pt x="8163" y="86"/>
                                  <a:pt x="8077" y="0"/>
                                  <a:pt x="7971" y="0"/>
                                </a:cubicBezTo>
                                <a:lnTo>
                                  <a:pt x="192" y="0"/>
                                </a:lnTo>
                                <a:cubicBezTo>
                                  <a:pt x="86" y="0"/>
                                  <a:pt x="0" y="86"/>
                                  <a:pt x="0" y="192"/>
                                </a:cubicBezTo>
                                <a:lnTo>
                                  <a:pt x="0" y="1804"/>
                                </a:lnTo>
                                <a:cubicBezTo>
                                  <a:pt x="0" y="1910"/>
                                  <a:pt x="86" y="1996"/>
                                  <a:pt x="192" y="1996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5520" y="819720"/>
                            <a:ext cx="2274480" cy="106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99" h="2663">
                                <a:moveTo>
                                  <a:pt x="192" y="2663"/>
                                </a:moveTo>
                                <a:lnTo>
                                  <a:pt x="5407" y="2663"/>
                                </a:lnTo>
                                <a:cubicBezTo>
                                  <a:pt x="5513" y="2663"/>
                                  <a:pt x="5599" y="2577"/>
                                  <a:pt x="5599" y="2471"/>
                                </a:cubicBezTo>
                                <a:cubicBezTo>
                                  <a:pt x="5599" y="2471"/>
                                  <a:pt x="5599" y="2471"/>
                                  <a:pt x="5599" y="2471"/>
                                </a:cubicBezTo>
                                <a:lnTo>
                                  <a:pt x="5599" y="192"/>
                                </a:lnTo>
                                <a:cubicBezTo>
                                  <a:pt x="5599" y="86"/>
                                  <a:pt x="5513" y="0"/>
                                  <a:pt x="5407" y="0"/>
                                </a:cubicBezTo>
                                <a:lnTo>
                                  <a:pt x="192" y="0"/>
                                </a:lnTo>
                                <a:cubicBezTo>
                                  <a:pt x="86" y="0"/>
                                  <a:pt x="0" y="86"/>
                                  <a:pt x="0" y="192"/>
                                </a:cubicBezTo>
                                <a:lnTo>
                                  <a:pt x="0" y="2471"/>
                                </a:lnTo>
                                <a:cubicBezTo>
                                  <a:pt x="0" y="2577"/>
                                  <a:pt x="86" y="2663"/>
                                  <a:pt x="192" y="2663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99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5520" y="819720"/>
                            <a:ext cx="2274480" cy="106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99" h="2663">
                                <a:moveTo>
                                  <a:pt x="192" y="2663"/>
                                </a:moveTo>
                                <a:lnTo>
                                  <a:pt x="5407" y="2663"/>
                                </a:lnTo>
                                <a:cubicBezTo>
                                  <a:pt x="5513" y="2663"/>
                                  <a:pt x="5599" y="2577"/>
                                  <a:pt x="5599" y="2471"/>
                                </a:cubicBezTo>
                                <a:cubicBezTo>
                                  <a:pt x="5599" y="2471"/>
                                  <a:pt x="5599" y="2471"/>
                                  <a:pt x="5599" y="2471"/>
                                </a:cubicBezTo>
                                <a:lnTo>
                                  <a:pt x="5599" y="192"/>
                                </a:lnTo>
                                <a:cubicBezTo>
                                  <a:pt x="5599" y="86"/>
                                  <a:pt x="5513" y="0"/>
                                  <a:pt x="5407" y="0"/>
                                </a:cubicBezTo>
                                <a:lnTo>
                                  <a:pt x="192" y="0"/>
                                </a:lnTo>
                                <a:cubicBezTo>
                                  <a:pt x="86" y="0"/>
                                  <a:pt x="0" y="86"/>
                                  <a:pt x="0" y="192"/>
                                </a:cubicBezTo>
                                <a:lnTo>
                                  <a:pt x="0" y="2471"/>
                                </a:lnTo>
                                <a:cubicBezTo>
                                  <a:pt x="0" y="2577"/>
                                  <a:pt x="86" y="2663"/>
                                  <a:pt x="192" y="2663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2280" y="752400"/>
                            <a:ext cx="417960" cy="133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82640" y="763920"/>
                            <a:ext cx="408240" cy="39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/>
                                  <w:bCs/>
                                  <w:rFonts w:ascii="宋体;SimSun" w:hAnsi="宋体;SimSun" w:eastAsia="宋体;SimSun" w:cs="宋体;SimSun"/>
                                  <w:color w:val="FF0000"/>
                                  <w:lang w:val="en-US" w:eastAsia="zh-CN" w:bidi="ar-SA"/>
                                </w:rPr>
                                <w:t>报名信息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55600" y="893520"/>
                            <a:ext cx="1160280" cy="242640"/>
                          </a:xfrm>
                          <a:prstGeom prst="rect">
                            <a:avLst/>
                          </a:prstGeom>
                          <a:solidFill>
                            <a:srgbClr val="e8eef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5600" y="893520"/>
                            <a:ext cx="1160280" cy="242640"/>
                          </a:xfrm>
                          <a:prstGeom prst="rect">
                            <a:avLst/>
                          </a:prstGeom>
                          <a:noFill/>
                          <a:ln cap="rnd"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31560" y="950760"/>
                            <a:ext cx="267840" cy="39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b/>
                                  <w:bCs/>
                                  <w:rFonts w:ascii="宋体;SimSun" w:hAnsi="宋体;SimSu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>填写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71680" y="945000"/>
                            <a:ext cx="38160" cy="195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0"/>
                                  <w:bCs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/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10920" y="950760"/>
                            <a:ext cx="803160" cy="39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b/>
                                  <w:bCs/>
                                  <w:rFonts w:ascii="宋体;SimSun" w:hAnsi="宋体;SimSu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>修改报名信息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36320" y="115560"/>
                            <a:ext cx="798120" cy="242640"/>
                          </a:xfrm>
                          <a:prstGeom prst="rect">
                            <a:avLst/>
                          </a:prstGeom>
                          <a:solidFill>
                            <a:srgbClr val="e8eef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6320" y="115560"/>
                            <a:ext cx="798120" cy="242640"/>
                          </a:xfrm>
                          <a:prstGeom prst="rect">
                            <a:avLst/>
                          </a:prstGeom>
                          <a:noFill/>
                          <a:ln cap="rnd"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15320" y="172080"/>
                            <a:ext cx="267840" cy="39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b/>
                                  <w:bCs/>
                                  <w:rFonts w:ascii="宋体;SimSun" w:hAnsi="宋体;SimSu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>注册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36320" y="480240"/>
                            <a:ext cx="798120" cy="242640"/>
                          </a:xfrm>
                          <a:prstGeom prst="rect">
                            <a:avLst/>
                          </a:prstGeom>
                          <a:solidFill>
                            <a:srgbClr val="e8eef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6320" y="480240"/>
                            <a:ext cx="798120" cy="242640"/>
                          </a:xfrm>
                          <a:prstGeom prst="rect">
                            <a:avLst/>
                          </a:prstGeom>
                          <a:noFill/>
                          <a:ln cap="rnd"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15320" y="538560"/>
                            <a:ext cx="267840" cy="39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b/>
                                  <w:bCs/>
                                  <w:rFonts w:ascii="宋体;SimSun" w:hAnsi="宋体;SimSu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>登录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24000" y="1974240"/>
                            <a:ext cx="1023120" cy="49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11" h="792">
                                <a:moveTo>
                                  <a:pt x="0" y="396"/>
                                </a:moveTo>
                                <a:lnTo>
                                  <a:pt x="805" y="0"/>
                                </a:lnTo>
                                <a:lnTo>
                                  <a:pt x="1611" y="396"/>
                                </a:lnTo>
                                <a:lnTo>
                                  <a:pt x="805" y="792"/>
                                </a:lnTo>
                                <a:lnTo>
                                  <a:pt x="0" y="3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c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4000" y="1974240"/>
                            <a:ext cx="1023120" cy="49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11" h="792">
                                <a:moveTo>
                                  <a:pt x="0" y="396"/>
                                </a:moveTo>
                                <a:lnTo>
                                  <a:pt x="805" y="0"/>
                                </a:lnTo>
                                <a:lnTo>
                                  <a:pt x="1611" y="396"/>
                                </a:lnTo>
                                <a:lnTo>
                                  <a:pt x="805" y="792"/>
                                </a:lnTo>
                                <a:lnTo>
                                  <a:pt x="0" y="39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67640" y="2158200"/>
                            <a:ext cx="803160" cy="39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b/>
                                  <w:bCs/>
                                  <w:rFonts w:ascii="宋体;SimSun" w:hAnsi="宋体;SimSu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>初步资格审查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68800" y="3006720"/>
                            <a:ext cx="2333520" cy="241920"/>
                          </a:xfrm>
                          <a:prstGeom prst="rect">
                            <a:avLst/>
                          </a:prstGeom>
                          <a:solidFill>
                            <a:srgbClr val="e8eef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8800" y="3006720"/>
                            <a:ext cx="2333520" cy="241920"/>
                          </a:xfrm>
                          <a:prstGeom prst="rect">
                            <a:avLst/>
                          </a:prstGeom>
                          <a:noFill/>
                          <a:ln cap="rnd"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22600" y="3064680"/>
                            <a:ext cx="536040" cy="39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b/>
                                  <w:bCs/>
                                  <w:rFonts w:ascii="宋体;SimSun" w:hAnsi="宋体;SimSu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>网上打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09320" y="3065040"/>
                            <a:ext cx="133920" cy="195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b/>
                                  <w:bCs/>
                                  <w:rFonts w:ascii="宋体;SimSun" w:hAnsi="宋体;SimSu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>《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33160" y="3064680"/>
                            <a:ext cx="669960" cy="39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b/>
                                  <w:bCs/>
                                  <w:rFonts w:ascii="宋体;SimSun" w:hAnsi="宋体;SimSu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>报名登记表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37600" y="3065040"/>
                            <a:ext cx="133920" cy="195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b/>
                                  <w:bCs/>
                                  <w:rFonts w:ascii="宋体;SimSun" w:hAnsi="宋体;SimSu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>（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61440" y="3064680"/>
                            <a:ext cx="267840" cy="39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b/>
                                  <w:bCs/>
                                  <w:rFonts w:ascii="宋体;SimSun" w:hAnsi="宋体;SimSu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>样表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07680" y="3065040"/>
                            <a:ext cx="201240" cy="195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b/>
                                  <w:bCs/>
                                  <w:rFonts w:ascii="宋体;SimSun" w:hAnsi="宋体;SimSu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>）》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64160" y="3970800"/>
                            <a:ext cx="1535400" cy="680040"/>
                          </a:xfrm>
                          <a:prstGeom prst="rect">
                            <a:avLst/>
                          </a:prstGeom>
                          <a:solidFill>
                            <a:srgbClr val="e8eef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4160" y="3970800"/>
                            <a:ext cx="1535400" cy="680040"/>
                          </a:xfrm>
                          <a:prstGeom prst="rect">
                            <a:avLst/>
                          </a:prstGeom>
                          <a:noFill/>
                          <a:ln cap="rnd"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98000" y="4163040"/>
                            <a:ext cx="803160" cy="39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b/>
                                  <w:bCs/>
                                  <w:rFonts w:ascii="宋体;SimSun" w:hAnsi="宋体;SimSu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>确认报名信息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32760" y="4163760"/>
                            <a:ext cx="133920" cy="195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b/>
                                  <w:bCs/>
                                  <w:rFonts w:ascii="宋体;SimSun" w:hAnsi="宋体;SimSu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>、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55880" y="4163040"/>
                            <a:ext cx="669960" cy="39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b/>
                                  <w:bCs/>
                                  <w:rFonts w:ascii="宋体;SimSun" w:hAnsi="宋体;SimSu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>采集第二代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21120" y="4317480"/>
                            <a:ext cx="1339200" cy="39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b/>
                                  <w:bCs/>
                                  <w:rFonts w:ascii="宋体;SimSun" w:hAnsi="宋体;SimSu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>居民身份证内电子照片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53480" y="1196280"/>
                            <a:ext cx="1968480" cy="606960"/>
                          </a:xfrm>
                          <a:prstGeom prst="rect">
                            <a:avLst/>
                          </a:prstGeom>
                          <a:solidFill>
                            <a:srgbClr val="e8eef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3480" y="1196280"/>
                            <a:ext cx="1968480" cy="606960"/>
                          </a:xfrm>
                          <a:prstGeom prst="rect">
                            <a:avLst/>
                          </a:prstGeom>
                          <a:noFill/>
                          <a:ln cap="rnd"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87040" y="1207080"/>
                            <a:ext cx="803160" cy="39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b/>
                                  <w:bCs/>
                                  <w:rFonts w:ascii="宋体;SimSun" w:hAnsi="宋体;SimSu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>上传电子照片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14600" y="1207800"/>
                            <a:ext cx="133920" cy="195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b/>
                                  <w:bCs/>
                                  <w:rFonts w:ascii="宋体;SimSun" w:hAnsi="宋体;SimSu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>（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39160" y="1207080"/>
                            <a:ext cx="937440" cy="39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b/>
                                  <w:bCs/>
                                  <w:rFonts w:ascii="宋体;SimSun" w:hAnsi="宋体;SimSu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>护照证件照片标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87040" y="1355040"/>
                            <a:ext cx="133920" cy="195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b/>
                                  <w:bCs/>
                                  <w:rFonts w:ascii="宋体;SimSun" w:hAnsi="宋体;SimSu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>准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3680" y="1355040"/>
                            <a:ext cx="133920" cy="195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b/>
                                  <w:bCs/>
                                  <w:rFonts w:ascii="宋体;SimSun" w:hAnsi="宋体;SimSu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>，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28240" y="1354320"/>
                            <a:ext cx="937440" cy="39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b/>
                                  <w:bCs/>
                                  <w:rFonts w:ascii="宋体;SimSun" w:hAnsi="宋体;SimSu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>该照片将使用在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78920" y="1355040"/>
                            <a:ext cx="133920" cy="195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b/>
                                  <w:bCs/>
                                  <w:rFonts w:ascii="宋体;SimSun" w:hAnsi="宋体;SimSu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>《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02760" y="1354320"/>
                            <a:ext cx="536040" cy="39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b/>
                                  <w:bCs/>
                                  <w:rFonts w:ascii="宋体;SimSun" w:hAnsi="宋体;SimSu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>报名登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22240" y="1497240"/>
                            <a:ext cx="133920" cy="195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b/>
                                  <w:bCs/>
                                  <w:rFonts w:ascii="宋体;SimSun" w:hAnsi="宋体;SimSu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>表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46080" y="1496520"/>
                            <a:ext cx="267840" cy="39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b/>
                                  <w:bCs/>
                                  <w:rFonts w:ascii="宋体;SimSun" w:hAnsi="宋体;SimSu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>》、《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09320" y="1496520"/>
                            <a:ext cx="669960" cy="39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b/>
                                  <w:bCs/>
                                  <w:rFonts w:ascii="宋体;SimSun" w:hAnsi="宋体;SimSu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>资格审查表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20600" y="1497240"/>
                            <a:ext cx="201240" cy="195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b/>
                                  <w:bCs/>
                                  <w:rFonts w:ascii="宋体;SimSun" w:hAnsi="宋体;SimSu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>》、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60720" y="1496520"/>
                            <a:ext cx="402120" cy="39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b/>
                                  <w:bCs/>
                                  <w:rFonts w:ascii="宋体;SimSun" w:hAnsi="宋体;SimSu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>准考证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31520" y="1497240"/>
                            <a:ext cx="133920" cy="195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b/>
                                  <w:bCs/>
                                  <w:rFonts w:ascii="宋体;SimSun" w:hAnsi="宋体;SimSu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>、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85840" y="1650240"/>
                            <a:ext cx="1071360" cy="39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b/>
                                  <w:bCs/>
                                  <w:rFonts w:ascii="宋体;SimSun" w:hAnsi="宋体;SimSu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>成绩单和学位证上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60720" y="1650960"/>
                            <a:ext cx="133920" cy="195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b/>
                                  <w:bCs/>
                                  <w:rFonts w:ascii="宋体;SimSun" w:hAnsi="宋体;SimSu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>）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60640" y="4876200"/>
                            <a:ext cx="1149840" cy="353160"/>
                          </a:xfrm>
                          <a:prstGeom prst="rect">
                            <a:avLst/>
                          </a:prstGeom>
                          <a:solidFill>
                            <a:srgbClr val="e8eef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0640" y="4876200"/>
                            <a:ext cx="1149840" cy="353160"/>
                          </a:xfrm>
                          <a:prstGeom prst="rect">
                            <a:avLst/>
                          </a:prstGeom>
                          <a:noFill/>
                          <a:ln cap="rnd"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09680" y="4991760"/>
                            <a:ext cx="937440" cy="39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b/>
                                  <w:bCs/>
                                  <w:rFonts w:ascii="宋体;SimSun" w:hAnsi="宋体;SimSu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>网上下载准考证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74240" y="5316840"/>
                            <a:ext cx="1322640" cy="336600"/>
                          </a:xfrm>
                          <a:prstGeom prst="rect">
                            <a:avLst/>
                          </a:prstGeom>
                          <a:solidFill>
                            <a:srgbClr val="e8eef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4240" y="5316840"/>
                            <a:ext cx="1322640" cy="336600"/>
                          </a:xfrm>
                          <a:prstGeom prst="rect">
                            <a:avLst/>
                          </a:prstGeom>
                          <a:noFill/>
                          <a:ln cap="rnd"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27520" y="5339160"/>
                            <a:ext cx="1339200" cy="39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b/>
                                  <w:bCs/>
                                  <w:rFonts w:ascii="宋体;SimSun" w:hAnsi="宋体;SimSu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>核验规定的有效身份证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44520" y="5493240"/>
                            <a:ext cx="1071360" cy="39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b/>
                                  <w:bCs/>
                                  <w:rFonts w:ascii="宋体;SimSun" w:hAnsi="宋体;SimSu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>件后入场参加考试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35200" y="358920"/>
                            <a:ext cx="720" cy="79200"/>
                          </a:xfrm>
                          <a:prstGeom prst="line">
                            <a:avLst/>
                          </a:prstGeom>
                          <a:ln cap="rnd" w="1800">
                            <a:solidFill>
                              <a:srgbClr val="4677b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1800" y="433080"/>
                            <a:ext cx="4752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75">
                                <a:moveTo>
                                  <a:pt x="75" y="0"/>
                                </a:moveTo>
                                <a:lnTo>
                                  <a:pt x="37" y="75"/>
                                </a:lnTo>
                                <a:lnTo>
                                  <a:pt x="0" y="0"/>
                                </a:lnTo>
                                <a:lnTo>
                                  <a:pt x="7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677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5200" y="723240"/>
                            <a:ext cx="720" cy="55800"/>
                          </a:xfrm>
                          <a:prstGeom prst="line">
                            <a:avLst/>
                          </a:prstGeom>
                          <a:ln cap="rnd" w="1800">
                            <a:solidFill>
                              <a:srgbClr val="4677b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1800" y="772920"/>
                            <a:ext cx="4752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76">
                                <a:moveTo>
                                  <a:pt x="75" y="0"/>
                                </a:moveTo>
                                <a:lnTo>
                                  <a:pt x="37" y="76"/>
                                </a:lnTo>
                                <a:lnTo>
                                  <a:pt x="0" y="0"/>
                                </a:lnTo>
                                <a:lnTo>
                                  <a:pt x="7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677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5200" y="1889640"/>
                            <a:ext cx="720" cy="43200"/>
                          </a:xfrm>
                          <a:prstGeom prst="line">
                            <a:avLst/>
                          </a:prstGeom>
                          <a:ln cap="rnd" w="1800">
                            <a:solidFill>
                              <a:srgbClr val="4677b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1800" y="1926720"/>
                            <a:ext cx="4752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76">
                                <a:moveTo>
                                  <a:pt x="75" y="0"/>
                                </a:moveTo>
                                <a:lnTo>
                                  <a:pt x="37" y="76"/>
                                </a:lnTo>
                                <a:lnTo>
                                  <a:pt x="0" y="0"/>
                                </a:lnTo>
                                <a:lnTo>
                                  <a:pt x="7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677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5200" y="2909520"/>
                            <a:ext cx="720" cy="55800"/>
                          </a:xfrm>
                          <a:prstGeom prst="line">
                            <a:avLst/>
                          </a:prstGeom>
                          <a:ln cap="rnd" w="1800">
                            <a:solidFill>
                              <a:srgbClr val="4677b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1800" y="2959200"/>
                            <a:ext cx="4752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76">
                                <a:moveTo>
                                  <a:pt x="75" y="0"/>
                                </a:moveTo>
                                <a:lnTo>
                                  <a:pt x="37" y="76"/>
                                </a:lnTo>
                                <a:lnTo>
                                  <a:pt x="0" y="0"/>
                                </a:lnTo>
                                <a:lnTo>
                                  <a:pt x="7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677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5200" y="4705920"/>
                            <a:ext cx="720" cy="128160"/>
                          </a:xfrm>
                          <a:prstGeom prst="line">
                            <a:avLst/>
                          </a:prstGeom>
                          <a:ln cap="rnd" w="1800">
                            <a:solidFill>
                              <a:srgbClr val="4677b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1800" y="4829040"/>
                            <a:ext cx="4752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75">
                                <a:moveTo>
                                  <a:pt x="75" y="0"/>
                                </a:moveTo>
                                <a:lnTo>
                                  <a:pt x="37" y="75"/>
                                </a:lnTo>
                                <a:lnTo>
                                  <a:pt x="0" y="0"/>
                                </a:lnTo>
                                <a:lnTo>
                                  <a:pt x="7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677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5200" y="5229720"/>
                            <a:ext cx="720" cy="45000"/>
                          </a:xfrm>
                          <a:prstGeom prst="line">
                            <a:avLst/>
                          </a:prstGeom>
                          <a:ln cap="rnd" w="1800">
                            <a:solidFill>
                              <a:srgbClr val="4677b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1800" y="5269320"/>
                            <a:ext cx="4752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75">
                                <a:moveTo>
                                  <a:pt x="75" y="0"/>
                                </a:moveTo>
                                <a:lnTo>
                                  <a:pt x="37" y="75"/>
                                </a:lnTo>
                                <a:lnTo>
                                  <a:pt x="0" y="0"/>
                                </a:lnTo>
                                <a:lnTo>
                                  <a:pt x="7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677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8920" y="1379160"/>
                            <a:ext cx="1045080" cy="84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46" h="1344">
                                <a:moveTo>
                                  <a:pt x="1646" y="1344"/>
                                </a:moveTo>
                                <a:lnTo>
                                  <a:pt x="0" y="1344"/>
                                </a:lnTo>
                                <a:lnTo>
                                  <a:pt x="0" y="0"/>
                                </a:lnTo>
                                <a:lnTo>
                                  <a:pt x="606" y="0"/>
                                </a:lnTo>
                              </a:path>
                            </a:pathLst>
                          </a:custGeom>
                          <a:noFill/>
                          <a:ln cap="rnd" w="1800">
                            <a:solidFill>
                              <a:srgbClr val="4677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7280" y="1355040"/>
                            <a:ext cx="4824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" h="75">
                                <a:moveTo>
                                  <a:pt x="0" y="0"/>
                                </a:moveTo>
                                <a:lnTo>
                                  <a:pt x="76" y="38"/>
                                </a:lnTo>
                                <a:lnTo>
                                  <a:pt x="0" y="7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677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2680" y="2039040"/>
                            <a:ext cx="313200" cy="13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23400" y="2049120"/>
                            <a:ext cx="306000" cy="39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/>
                                  <w:bCs/>
                                  <w:rFonts w:ascii="宋体;SimSun" w:hAnsi="宋体;SimSu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>不通过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9880" y="3750480"/>
                            <a:ext cx="505512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443" h="46">
                                <a:moveTo>
                                  <a:pt x="12420" y="46"/>
                                </a:moveTo>
                                <a:lnTo>
                                  <a:pt x="12098" y="46"/>
                                </a:lnTo>
                                <a:cubicBezTo>
                                  <a:pt x="12085" y="46"/>
                                  <a:pt x="12074" y="36"/>
                                  <a:pt x="12074" y="23"/>
                                </a:cubicBezTo>
                                <a:cubicBezTo>
                                  <a:pt x="12074" y="11"/>
                                  <a:pt x="12085" y="0"/>
                                  <a:pt x="12098" y="0"/>
                                </a:cubicBezTo>
                                <a:lnTo>
                                  <a:pt x="12420" y="0"/>
                                </a:lnTo>
                                <a:cubicBezTo>
                                  <a:pt x="12433" y="0"/>
                                  <a:pt x="12443" y="11"/>
                                  <a:pt x="12443" y="23"/>
                                </a:cubicBezTo>
                                <a:cubicBezTo>
                                  <a:pt x="12443" y="36"/>
                                  <a:pt x="12433" y="46"/>
                                  <a:pt x="12420" y="46"/>
                                </a:cubicBezTo>
                                <a:close/>
                                <a:moveTo>
                                  <a:pt x="11867" y="46"/>
                                </a:moveTo>
                                <a:lnTo>
                                  <a:pt x="11545" y="46"/>
                                </a:lnTo>
                                <a:cubicBezTo>
                                  <a:pt x="11532" y="46"/>
                                  <a:pt x="11522" y="36"/>
                                  <a:pt x="11522" y="23"/>
                                </a:cubicBezTo>
                                <a:cubicBezTo>
                                  <a:pt x="11522" y="11"/>
                                  <a:pt x="11532" y="0"/>
                                  <a:pt x="11545" y="0"/>
                                </a:cubicBezTo>
                                <a:lnTo>
                                  <a:pt x="11867" y="0"/>
                                </a:lnTo>
                                <a:cubicBezTo>
                                  <a:pt x="11880" y="0"/>
                                  <a:pt x="11890" y="11"/>
                                  <a:pt x="11890" y="23"/>
                                </a:cubicBezTo>
                                <a:cubicBezTo>
                                  <a:pt x="11890" y="36"/>
                                  <a:pt x="11880" y="46"/>
                                  <a:pt x="11867" y="46"/>
                                </a:cubicBezTo>
                                <a:close/>
                                <a:moveTo>
                                  <a:pt x="11314" y="46"/>
                                </a:moveTo>
                                <a:lnTo>
                                  <a:pt x="10992" y="46"/>
                                </a:lnTo>
                                <a:cubicBezTo>
                                  <a:pt x="10979" y="46"/>
                                  <a:pt x="10969" y="36"/>
                                  <a:pt x="10969" y="23"/>
                                </a:cubicBezTo>
                                <a:cubicBezTo>
                                  <a:pt x="10969" y="11"/>
                                  <a:pt x="10979" y="0"/>
                                  <a:pt x="10992" y="0"/>
                                </a:cubicBezTo>
                                <a:lnTo>
                                  <a:pt x="11314" y="0"/>
                                </a:lnTo>
                                <a:cubicBezTo>
                                  <a:pt x="11327" y="0"/>
                                  <a:pt x="11337" y="11"/>
                                  <a:pt x="11337" y="23"/>
                                </a:cubicBezTo>
                                <a:cubicBezTo>
                                  <a:pt x="11337" y="36"/>
                                  <a:pt x="11327" y="46"/>
                                  <a:pt x="11314" y="46"/>
                                </a:cubicBezTo>
                                <a:close/>
                                <a:moveTo>
                                  <a:pt x="10761" y="46"/>
                                </a:moveTo>
                                <a:lnTo>
                                  <a:pt x="10439" y="46"/>
                                </a:lnTo>
                                <a:cubicBezTo>
                                  <a:pt x="10426" y="46"/>
                                  <a:pt x="10416" y="36"/>
                                  <a:pt x="10416" y="23"/>
                                </a:cubicBezTo>
                                <a:cubicBezTo>
                                  <a:pt x="10416" y="11"/>
                                  <a:pt x="10426" y="0"/>
                                  <a:pt x="10439" y="0"/>
                                </a:cubicBezTo>
                                <a:lnTo>
                                  <a:pt x="10761" y="0"/>
                                </a:lnTo>
                                <a:cubicBezTo>
                                  <a:pt x="10774" y="0"/>
                                  <a:pt x="10784" y="11"/>
                                  <a:pt x="10784" y="23"/>
                                </a:cubicBezTo>
                                <a:cubicBezTo>
                                  <a:pt x="10784" y="36"/>
                                  <a:pt x="10774" y="46"/>
                                  <a:pt x="10761" y="46"/>
                                </a:cubicBezTo>
                                <a:close/>
                                <a:moveTo>
                                  <a:pt x="10208" y="46"/>
                                </a:moveTo>
                                <a:lnTo>
                                  <a:pt x="9886" y="46"/>
                                </a:lnTo>
                                <a:cubicBezTo>
                                  <a:pt x="9873" y="46"/>
                                  <a:pt x="9863" y="36"/>
                                  <a:pt x="9863" y="23"/>
                                </a:cubicBezTo>
                                <a:cubicBezTo>
                                  <a:pt x="9863" y="11"/>
                                  <a:pt x="9873" y="0"/>
                                  <a:pt x="9886" y="0"/>
                                </a:cubicBezTo>
                                <a:lnTo>
                                  <a:pt x="10208" y="0"/>
                                </a:lnTo>
                                <a:cubicBezTo>
                                  <a:pt x="10221" y="0"/>
                                  <a:pt x="10231" y="11"/>
                                  <a:pt x="10231" y="23"/>
                                </a:cubicBezTo>
                                <a:cubicBezTo>
                                  <a:pt x="10231" y="36"/>
                                  <a:pt x="10221" y="46"/>
                                  <a:pt x="10208" y="46"/>
                                </a:cubicBezTo>
                                <a:close/>
                                <a:moveTo>
                                  <a:pt x="9655" y="46"/>
                                </a:moveTo>
                                <a:lnTo>
                                  <a:pt x="9333" y="46"/>
                                </a:lnTo>
                                <a:cubicBezTo>
                                  <a:pt x="9320" y="46"/>
                                  <a:pt x="9310" y="36"/>
                                  <a:pt x="9310" y="23"/>
                                </a:cubicBezTo>
                                <a:cubicBezTo>
                                  <a:pt x="9310" y="11"/>
                                  <a:pt x="9320" y="0"/>
                                  <a:pt x="9333" y="0"/>
                                </a:cubicBezTo>
                                <a:lnTo>
                                  <a:pt x="9655" y="0"/>
                                </a:lnTo>
                                <a:cubicBezTo>
                                  <a:pt x="9668" y="0"/>
                                  <a:pt x="9678" y="11"/>
                                  <a:pt x="9678" y="23"/>
                                </a:cubicBezTo>
                                <a:cubicBezTo>
                                  <a:pt x="9678" y="36"/>
                                  <a:pt x="9668" y="46"/>
                                  <a:pt x="9655" y="46"/>
                                </a:cubicBezTo>
                                <a:close/>
                                <a:moveTo>
                                  <a:pt x="9102" y="46"/>
                                </a:moveTo>
                                <a:lnTo>
                                  <a:pt x="8780" y="46"/>
                                </a:lnTo>
                                <a:cubicBezTo>
                                  <a:pt x="8767" y="46"/>
                                  <a:pt x="8757" y="36"/>
                                  <a:pt x="8757" y="23"/>
                                </a:cubicBezTo>
                                <a:cubicBezTo>
                                  <a:pt x="8757" y="11"/>
                                  <a:pt x="8767" y="0"/>
                                  <a:pt x="8780" y="0"/>
                                </a:cubicBezTo>
                                <a:lnTo>
                                  <a:pt x="9102" y="0"/>
                                </a:lnTo>
                                <a:cubicBezTo>
                                  <a:pt x="9115" y="0"/>
                                  <a:pt x="9125" y="11"/>
                                  <a:pt x="9125" y="23"/>
                                </a:cubicBezTo>
                                <a:cubicBezTo>
                                  <a:pt x="9125" y="36"/>
                                  <a:pt x="9115" y="46"/>
                                  <a:pt x="9102" y="46"/>
                                </a:cubicBezTo>
                                <a:close/>
                                <a:moveTo>
                                  <a:pt x="8549" y="46"/>
                                </a:moveTo>
                                <a:lnTo>
                                  <a:pt x="8227" y="46"/>
                                </a:lnTo>
                                <a:cubicBezTo>
                                  <a:pt x="8214" y="46"/>
                                  <a:pt x="8204" y="36"/>
                                  <a:pt x="8204" y="23"/>
                                </a:cubicBezTo>
                                <a:cubicBezTo>
                                  <a:pt x="8204" y="11"/>
                                  <a:pt x="8214" y="0"/>
                                  <a:pt x="8227" y="0"/>
                                </a:cubicBezTo>
                                <a:lnTo>
                                  <a:pt x="8549" y="0"/>
                                </a:lnTo>
                                <a:cubicBezTo>
                                  <a:pt x="8562" y="0"/>
                                  <a:pt x="8572" y="11"/>
                                  <a:pt x="8572" y="23"/>
                                </a:cubicBezTo>
                                <a:cubicBezTo>
                                  <a:pt x="8572" y="36"/>
                                  <a:pt x="8562" y="46"/>
                                  <a:pt x="8549" y="46"/>
                                </a:cubicBezTo>
                                <a:close/>
                                <a:moveTo>
                                  <a:pt x="7996" y="46"/>
                                </a:moveTo>
                                <a:lnTo>
                                  <a:pt x="7674" y="46"/>
                                </a:lnTo>
                                <a:cubicBezTo>
                                  <a:pt x="7661" y="46"/>
                                  <a:pt x="7651" y="36"/>
                                  <a:pt x="7651" y="23"/>
                                </a:cubicBezTo>
                                <a:cubicBezTo>
                                  <a:pt x="7651" y="11"/>
                                  <a:pt x="7661" y="0"/>
                                  <a:pt x="7674" y="0"/>
                                </a:cubicBezTo>
                                <a:lnTo>
                                  <a:pt x="7996" y="0"/>
                                </a:lnTo>
                                <a:cubicBezTo>
                                  <a:pt x="8009" y="0"/>
                                  <a:pt x="8019" y="11"/>
                                  <a:pt x="8019" y="23"/>
                                </a:cubicBezTo>
                                <a:cubicBezTo>
                                  <a:pt x="8019" y="36"/>
                                  <a:pt x="8009" y="46"/>
                                  <a:pt x="7996" y="46"/>
                                </a:cubicBezTo>
                                <a:close/>
                                <a:moveTo>
                                  <a:pt x="7443" y="46"/>
                                </a:moveTo>
                                <a:lnTo>
                                  <a:pt x="7121" y="46"/>
                                </a:lnTo>
                                <a:cubicBezTo>
                                  <a:pt x="7108" y="46"/>
                                  <a:pt x="7098" y="36"/>
                                  <a:pt x="7098" y="23"/>
                                </a:cubicBezTo>
                                <a:cubicBezTo>
                                  <a:pt x="7098" y="11"/>
                                  <a:pt x="7108" y="0"/>
                                  <a:pt x="7121" y="0"/>
                                </a:cubicBezTo>
                                <a:lnTo>
                                  <a:pt x="7443" y="0"/>
                                </a:lnTo>
                                <a:cubicBezTo>
                                  <a:pt x="7456" y="0"/>
                                  <a:pt x="7466" y="11"/>
                                  <a:pt x="7466" y="23"/>
                                </a:cubicBezTo>
                                <a:cubicBezTo>
                                  <a:pt x="7466" y="36"/>
                                  <a:pt x="7456" y="46"/>
                                  <a:pt x="7443" y="46"/>
                                </a:cubicBezTo>
                                <a:close/>
                                <a:moveTo>
                                  <a:pt x="6890" y="46"/>
                                </a:moveTo>
                                <a:lnTo>
                                  <a:pt x="6568" y="46"/>
                                </a:lnTo>
                                <a:cubicBezTo>
                                  <a:pt x="6555" y="46"/>
                                  <a:pt x="6545" y="36"/>
                                  <a:pt x="6545" y="23"/>
                                </a:cubicBezTo>
                                <a:cubicBezTo>
                                  <a:pt x="6545" y="11"/>
                                  <a:pt x="6555" y="0"/>
                                  <a:pt x="6568" y="0"/>
                                </a:cubicBezTo>
                                <a:lnTo>
                                  <a:pt x="6890" y="0"/>
                                </a:lnTo>
                                <a:cubicBezTo>
                                  <a:pt x="6903" y="0"/>
                                  <a:pt x="6914" y="11"/>
                                  <a:pt x="6914" y="23"/>
                                </a:cubicBezTo>
                                <a:cubicBezTo>
                                  <a:pt x="6914" y="36"/>
                                  <a:pt x="6903" y="46"/>
                                  <a:pt x="6890" y="46"/>
                                </a:cubicBezTo>
                                <a:close/>
                                <a:moveTo>
                                  <a:pt x="6338" y="46"/>
                                </a:moveTo>
                                <a:lnTo>
                                  <a:pt x="6015" y="46"/>
                                </a:lnTo>
                                <a:cubicBezTo>
                                  <a:pt x="6002" y="46"/>
                                  <a:pt x="5992" y="36"/>
                                  <a:pt x="5992" y="23"/>
                                </a:cubicBezTo>
                                <a:cubicBezTo>
                                  <a:pt x="5992" y="11"/>
                                  <a:pt x="6002" y="0"/>
                                  <a:pt x="6015" y="0"/>
                                </a:cubicBezTo>
                                <a:lnTo>
                                  <a:pt x="6338" y="0"/>
                                </a:lnTo>
                                <a:cubicBezTo>
                                  <a:pt x="6350" y="0"/>
                                  <a:pt x="6361" y="11"/>
                                  <a:pt x="6361" y="23"/>
                                </a:cubicBezTo>
                                <a:cubicBezTo>
                                  <a:pt x="6361" y="36"/>
                                  <a:pt x="6350" y="46"/>
                                  <a:pt x="6338" y="46"/>
                                </a:cubicBezTo>
                                <a:close/>
                                <a:moveTo>
                                  <a:pt x="5785" y="46"/>
                                </a:moveTo>
                                <a:lnTo>
                                  <a:pt x="5462" y="46"/>
                                </a:lnTo>
                                <a:cubicBezTo>
                                  <a:pt x="5449" y="46"/>
                                  <a:pt x="5439" y="36"/>
                                  <a:pt x="5439" y="23"/>
                                </a:cubicBezTo>
                                <a:cubicBezTo>
                                  <a:pt x="5439" y="11"/>
                                  <a:pt x="5449" y="0"/>
                                  <a:pt x="5462" y="0"/>
                                </a:cubicBezTo>
                                <a:lnTo>
                                  <a:pt x="5785" y="0"/>
                                </a:lnTo>
                                <a:cubicBezTo>
                                  <a:pt x="5797" y="0"/>
                                  <a:pt x="5808" y="11"/>
                                  <a:pt x="5808" y="23"/>
                                </a:cubicBezTo>
                                <a:cubicBezTo>
                                  <a:pt x="5808" y="36"/>
                                  <a:pt x="5797" y="46"/>
                                  <a:pt x="5785" y="46"/>
                                </a:cubicBezTo>
                                <a:close/>
                                <a:moveTo>
                                  <a:pt x="5232" y="46"/>
                                </a:moveTo>
                                <a:lnTo>
                                  <a:pt x="4909" y="46"/>
                                </a:lnTo>
                                <a:cubicBezTo>
                                  <a:pt x="4896" y="46"/>
                                  <a:pt x="4886" y="36"/>
                                  <a:pt x="4886" y="23"/>
                                </a:cubicBezTo>
                                <a:cubicBezTo>
                                  <a:pt x="4886" y="11"/>
                                  <a:pt x="4896" y="0"/>
                                  <a:pt x="4909" y="0"/>
                                </a:cubicBezTo>
                                <a:lnTo>
                                  <a:pt x="5232" y="0"/>
                                </a:lnTo>
                                <a:cubicBezTo>
                                  <a:pt x="5244" y="0"/>
                                  <a:pt x="5255" y="11"/>
                                  <a:pt x="5255" y="23"/>
                                </a:cubicBezTo>
                                <a:cubicBezTo>
                                  <a:pt x="5255" y="36"/>
                                  <a:pt x="5244" y="46"/>
                                  <a:pt x="5232" y="46"/>
                                </a:cubicBezTo>
                                <a:close/>
                                <a:moveTo>
                                  <a:pt x="4679" y="46"/>
                                </a:moveTo>
                                <a:lnTo>
                                  <a:pt x="4356" y="46"/>
                                </a:lnTo>
                                <a:cubicBezTo>
                                  <a:pt x="4343" y="46"/>
                                  <a:pt x="4333" y="36"/>
                                  <a:pt x="4333" y="23"/>
                                </a:cubicBezTo>
                                <a:cubicBezTo>
                                  <a:pt x="4333" y="11"/>
                                  <a:pt x="4343" y="0"/>
                                  <a:pt x="4356" y="0"/>
                                </a:cubicBezTo>
                                <a:lnTo>
                                  <a:pt x="4679" y="0"/>
                                </a:lnTo>
                                <a:cubicBezTo>
                                  <a:pt x="4691" y="0"/>
                                  <a:pt x="4702" y="11"/>
                                  <a:pt x="4702" y="23"/>
                                </a:cubicBezTo>
                                <a:cubicBezTo>
                                  <a:pt x="4702" y="36"/>
                                  <a:pt x="4691" y="46"/>
                                  <a:pt x="4679" y="46"/>
                                </a:cubicBezTo>
                                <a:close/>
                                <a:moveTo>
                                  <a:pt x="4126" y="46"/>
                                </a:moveTo>
                                <a:lnTo>
                                  <a:pt x="3803" y="46"/>
                                </a:lnTo>
                                <a:cubicBezTo>
                                  <a:pt x="3790" y="46"/>
                                  <a:pt x="3780" y="36"/>
                                  <a:pt x="3780" y="23"/>
                                </a:cubicBezTo>
                                <a:cubicBezTo>
                                  <a:pt x="3780" y="11"/>
                                  <a:pt x="3790" y="0"/>
                                  <a:pt x="3803" y="0"/>
                                </a:cubicBezTo>
                                <a:lnTo>
                                  <a:pt x="4126" y="0"/>
                                </a:lnTo>
                                <a:cubicBezTo>
                                  <a:pt x="4138" y="0"/>
                                  <a:pt x="4149" y="11"/>
                                  <a:pt x="4149" y="23"/>
                                </a:cubicBezTo>
                                <a:cubicBezTo>
                                  <a:pt x="4149" y="36"/>
                                  <a:pt x="4138" y="46"/>
                                  <a:pt x="4126" y="46"/>
                                </a:cubicBezTo>
                                <a:close/>
                                <a:moveTo>
                                  <a:pt x="3573" y="46"/>
                                </a:moveTo>
                                <a:lnTo>
                                  <a:pt x="3250" y="46"/>
                                </a:lnTo>
                                <a:cubicBezTo>
                                  <a:pt x="3237" y="46"/>
                                  <a:pt x="3227" y="36"/>
                                  <a:pt x="3227" y="23"/>
                                </a:cubicBezTo>
                                <a:cubicBezTo>
                                  <a:pt x="3227" y="11"/>
                                  <a:pt x="3237" y="0"/>
                                  <a:pt x="3250" y="0"/>
                                </a:cubicBezTo>
                                <a:lnTo>
                                  <a:pt x="3573" y="0"/>
                                </a:lnTo>
                                <a:cubicBezTo>
                                  <a:pt x="3585" y="0"/>
                                  <a:pt x="3596" y="11"/>
                                  <a:pt x="3596" y="23"/>
                                </a:cubicBezTo>
                                <a:cubicBezTo>
                                  <a:pt x="3596" y="36"/>
                                  <a:pt x="3585" y="46"/>
                                  <a:pt x="3573" y="46"/>
                                </a:cubicBezTo>
                                <a:close/>
                                <a:moveTo>
                                  <a:pt x="3020" y="46"/>
                                </a:moveTo>
                                <a:lnTo>
                                  <a:pt x="2697" y="46"/>
                                </a:lnTo>
                                <a:cubicBezTo>
                                  <a:pt x="2684" y="46"/>
                                  <a:pt x="2674" y="36"/>
                                  <a:pt x="2674" y="23"/>
                                </a:cubicBezTo>
                                <a:cubicBezTo>
                                  <a:pt x="2674" y="11"/>
                                  <a:pt x="2684" y="0"/>
                                  <a:pt x="2697" y="0"/>
                                </a:cubicBezTo>
                                <a:lnTo>
                                  <a:pt x="3020" y="0"/>
                                </a:lnTo>
                                <a:cubicBezTo>
                                  <a:pt x="3032" y="0"/>
                                  <a:pt x="3043" y="11"/>
                                  <a:pt x="3043" y="23"/>
                                </a:cubicBezTo>
                                <a:cubicBezTo>
                                  <a:pt x="3043" y="36"/>
                                  <a:pt x="3032" y="46"/>
                                  <a:pt x="3020" y="46"/>
                                </a:cubicBezTo>
                                <a:close/>
                                <a:moveTo>
                                  <a:pt x="2467" y="46"/>
                                </a:moveTo>
                                <a:lnTo>
                                  <a:pt x="2144" y="46"/>
                                </a:lnTo>
                                <a:cubicBezTo>
                                  <a:pt x="2132" y="46"/>
                                  <a:pt x="2121" y="36"/>
                                  <a:pt x="2121" y="23"/>
                                </a:cubicBezTo>
                                <a:cubicBezTo>
                                  <a:pt x="2121" y="11"/>
                                  <a:pt x="2132" y="0"/>
                                  <a:pt x="2144" y="0"/>
                                </a:cubicBezTo>
                                <a:lnTo>
                                  <a:pt x="2467" y="0"/>
                                </a:lnTo>
                                <a:cubicBezTo>
                                  <a:pt x="2480" y="0"/>
                                  <a:pt x="2490" y="11"/>
                                  <a:pt x="2490" y="23"/>
                                </a:cubicBezTo>
                                <a:cubicBezTo>
                                  <a:pt x="2490" y="36"/>
                                  <a:pt x="2480" y="46"/>
                                  <a:pt x="2467" y="46"/>
                                </a:cubicBezTo>
                                <a:close/>
                                <a:moveTo>
                                  <a:pt x="1914" y="46"/>
                                </a:moveTo>
                                <a:lnTo>
                                  <a:pt x="1591" y="46"/>
                                </a:lnTo>
                                <a:cubicBezTo>
                                  <a:pt x="1579" y="46"/>
                                  <a:pt x="1568" y="36"/>
                                  <a:pt x="1568" y="23"/>
                                </a:cubicBezTo>
                                <a:cubicBezTo>
                                  <a:pt x="1568" y="11"/>
                                  <a:pt x="1579" y="0"/>
                                  <a:pt x="1591" y="0"/>
                                </a:cubicBezTo>
                                <a:lnTo>
                                  <a:pt x="1914" y="0"/>
                                </a:lnTo>
                                <a:cubicBezTo>
                                  <a:pt x="1927" y="0"/>
                                  <a:pt x="1937" y="11"/>
                                  <a:pt x="1937" y="23"/>
                                </a:cubicBezTo>
                                <a:cubicBezTo>
                                  <a:pt x="1937" y="36"/>
                                  <a:pt x="1927" y="46"/>
                                  <a:pt x="1914" y="46"/>
                                </a:cubicBezTo>
                                <a:close/>
                                <a:moveTo>
                                  <a:pt x="1361" y="46"/>
                                </a:moveTo>
                                <a:lnTo>
                                  <a:pt x="1038" y="46"/>
                                </a:lnTo>
                                <a:cubicBezTo>
                                  <a:pt x="1026" y="46"/>
                                  <a:pt x="1015" y="36"/>
                                  <a:pt x="1015" y="23"/>
                                </a:cubicBezTo>
                                <a:cubicBezTo>
                                  <a:pt x="1015" y="11"/>
                                  <a:pt x="1026" y="0"/>
                                  <a:pt x="1038" y="0"/>
                                </a:cubicBezTo>
                                <a:lnTo>
                                  <a:pt x="1361" y="0"/>
                                </a:lnTo>
                                <a:cubicBezTo>
                                  <a:pt x="1374" y="0"/>
                                  <a:pt x="1384" y="11"/>
                                  <a:pt x="1384" y="23"/>
                                </a:cubicBezTo>
                                <a:cubicBezTo>
                                  <a:pt x="1384" y="36"/>
                                  <a:pt x="1374" y="46"/>
                                  <a:pt x="1361" y="46"/>
                                </a:cubicBezTo>
                                <a:close/>
                                <a:moveTo>
                                  <a:pt x="808" y="46"/>
                                </a:moveTo>
                                <a:lnTo>
                                  <a:pt x="485" y="46"/>
                                </a:lnTo>
                                <a:cubicBezTo>
                                  <a:pt x="473" y="46"/>
                                  <a:pt x="462" y="36"/>
                                  <a:pt x="462" y="23"/>
                                </a:cubicBezTo>
                                <a:cubicBezTo>
                                  <a:pt x="462" y="11"/>
                                  <a:pt x="473" y="0"/>
                                  <a:pt x="485" y="0"/>
                                </a:cubicBezTo>
                                <a:lnTo>
                                  <a:pt x="808" y="0"/>
                                </a:lnTo>
                                <a:cubicBezTo>
                                  <a:pt x="821" y="0"/>
                                  <a:pt x="831" y="11"/>
                                  <a:pt x="831" y="23"/>
                                </a:cubicBezTo>
                                <a:cubicBezTo>
                                  <a:pt x="831" y="36"/>
                                  <a:pt x="821" y="46"/>
                                  <a:pt x="808" y="46"/>
                                </a:cubicBezTo>
                                <a:close/>
                                <a:moveTo>
                                  <a:pt x="255" y="46"/>
                                </a:moveTo>
                                <a:lnTo>
                                  <a:pt x="23" y="46"/>
                                </a:lnTo>
                                <a:cubicBezTo>
                                  <a:pt x="11" y="46"/>
                                  <a:pt x="0" y="36"/>
                                  <a:pt x="0" y="23"/>
                                </a:cubicBezTo>
                                <a:cubicBezTo>
                                  <a:pt x="0" y="11"/>
                                  <a:pt x="11" y="0"/>
                                  <a:pt x="23" y="0"/>
                                </a:cubicBezTo>
                                <a:lnTo>
                                  <a:pt x="255" y="0"/>
                                </a:lnTo>
                                <a:cubicBezTo>
                                  <a:pt x="268" y="0"/>
                                  <a:pt x="278" y="11"/>
                                  <a:pt x="278" y="23"/>
                                </a:cubicBezTo>
                                <a:cubicBezTo>
                                  <a:pt x="278" y="36"/>
                                  <a:pt x="268" y="46"/>
                                  <a:pt x="255" y="46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4677bf"/>
                          </a:solidFill>
                          <a:ln w="6480">
                            <a:solidFill>
                              <a:srgbClr val="4677bf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880" y="4794840"/>
                            <a:ext cx="505512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443" h="46">
                                <a:moveTo>
                                  <a:pt x="12420" y="46"/>
                                </a:moveTo>
                                <a:lnTo>
                                  <a:pt x="12098" y="46"/>
                                </a:lnTo>
                                <a:cubicBezTo>
                                  <a:pt x="12085" y="46"/>
                                  <a:pt x="12074" y="35"/>
                                  <a:pt x="12074" y="23"/>
                                </a:cubicBezTo>
                                <a:cubicBezTo>
                                  <a:pt x="12074" y="10"/>
                                  <a:pt x="12085" y="0"/>
                                  <a:pt x="12098" y="0"/>
                                </a:cubicBezTo>
                                <a:lnTo>
                                  <a:pt x="12420" y="0"/>
                                </a:lnTo>
                                <a:cubicBezTo>
                                  <a:pt x="12433" y="0"/>
                                  <a:pt x="12443" y="10"/>
                                  <a:pt x="12443" y="23"/>
                                </a:cubicBezTo>
                                <a:cubicBezTo>
                                  <a:pt x="12443" y="35"/>
                                  <a:pt x="12433" y="46"/>
                                  <a:pt x="12420" y="46"/>
                                </a:cubicBezTo>
                                <a:close/>
                                <a:moveTo>
                                  <a:pt x="11867" y="46"/>
                                </a:moveTo>
                                <a:lnTo>
                                  <a:pt x="11545" y="46"/>
                                </a:lnTo>
                                <a:cubicBezTo>
                                  <a:pt x="11532" y="46"/>
                                  <a:pt x="11522" y="35"/>
                                  <a:pt x="11522" y="23"/>
                                </a:cubicBezTo>
                                <a:cubicBezTo>
                                  <a:pt x="11522" y="10"/>
                                  <a:pt x="11532" y="0"/>
                                  <a:pt x="11545" y="0"/>
                                </a:cubicBezTo>
                                <a:lnTo>
                                  <a:pt x="11867" y="0"/>
                                </a:lnTo>
                                <a:cubicBezTo>
                                  <a:pt x="11880" y="0"/>
                                  <a:pt x="11890" y="10"/>
                                  <a:pt x="11890" y="23"/>
                                </a:cubicBezTo>
                                <a:cubicBezTo>
                                  <a:pt x="11890" y="35"/>
                                  <a:pt x="11880" y="46"/>
                                  <a:pt x="11867" y="46"/>
                                </a:cubicBezTo>
                                <a:close/>
                                <a:moveTo>
                                  <a:pt x="11314" y="46"/>
                                </a:moveTo>
                                <a:lnTo>
                                  <a:pt x="10992" y="46"/>
                                </a:lnTo>
                                <a:cubicBezTo>
                                  <a:pt x="10979" y="46"/>
                                  <a:pt x="10969" y="35"/>
                                  <a:pt x="10969" y="23"/>
                                </a:cubicBezTo>
                                <a:cubicBezTo>
                                  <a:pt x="10969" y="10"/>
                                  <a:pt x="10979" y="0"/>
                                  <a:pt x="10992" y="0"/>
                                </a:cubicBezTo>
                                <a:lnTo>
                                  <a:pt x="11314" y="0"/>
                                </a:lnTo>
                                <a:cubicBezTo>
                                  <a:pt x="11327" y="0"/>
                                  <a:pt x="11337" y="10"/>
                                  <a:pt x="11337" y="23"/>
                                </a:cubicBezTo>
                                <a:cubicBezTo>
                                  <a:pt x="11337" y="35"/>
                                  <a:pt x="11327" y="46"/>
                                  <a:pt x="11314" y="46"/>
                                </a:cubicBezTo>
                                <a:close/>
                                <a:moveTo>
                                  <a:pt x="10761" y="46"/>
                                </a:moveTo>
                                <a:lnTo>
                                  <a:pt x="10439" y="46"/>
                                </a:lnTo>
                                <a:cubicBezTo>
                                  <a:pt x="10426" y="46"/>
                                  <a:pt x="10416" y="35"/>
                                  <a:pt x="10416" y="23"/>
                                </a:cubicBezTo>
                                <a:cubicBezTo>
                                  <a:pt x="10416" y="10"/>
                                  <a:pt x="10426" y="0"/>
                                  <a:pt x="10439" y="0"/>
                                </a:cubicBezTo>
                                <a:lnTo>
                                  <a:pt x="10761" y="0"/>
                                </a:lnTo>
                                <a:cubicBezTo>
                                  <a:pt x="10774" y="0"/>
                                  <a:pt x="10784" y="10"/>
                                  <a:pt x="10784" y="23"/>
                                </a:cubicBezTo>
                                <a:cubicBezTo>
                                  <a:pt x="10784" y="35"/>
                                  <a:pt x="10774" y="46"/>
                                  <a:pt x="10761" y="46"/>
                                </a:cubicBezTo>
                                <a:close/>
                                <a:moveTo>
                                  <a:pt x="10208" y="46"/>
                                </a:moveTo>
                                <a:lnTo>
                                  <a:pt x="9886" y="46"/>
                                </a:lnTo>
                                <a:cubicBezTo>
                                  <a:pt x="9873" y="46"/>
                                  <a:pt x="9863" y="35"/>
                                  <a:pt x="9863" y="23"/>
                                </a:cubicBezTo>
                                <a:cubicBezTo>
                                  <a:pt x="9863" y="10"/>
                                  <a:pt x="9873" y="0"/>
                                  <a:pt x="9886" y="0"/>
                                </a:cubicBezTo>
                                <a:lnTo>
                                  <a:pt x="10208" y="0"/>
                                </a:lnTo>
                                <a:cubicBezTo>
                                  <a:pt x="10221" y="0"/>
                                  <a:pt x="10231" y="10"/>
                                  <a:pt x="10231" y="23"/>
                                </a:cubicBezTo>
                                <a:cubicBezTo>
                                  <a:pt x="10231" y="35"/>
                                  <a:pt x="10221" y="46"/>
                                  <a:pt x="10208" y="46"/>
                                </a:cubicBezTo>
                                <a:close/>
                                <a:moveTo>
                                  <a:pt x="9655" y="46"/>
                                </a:moveTo>
                                <a:lnTo>
                                  <a:pt x="9333" y="46"/>
                                </a:lnTo>
                                <a:cubicBezTo>
                                  <a:pt x="9320" y="46"/>
                                  <a:pt x="9310" y="35"/>
                                  <a:pt x="9310" y="23"/>
                                </a:cubicBezTo>
                                <a:cubicBezTo>
                                  <a:pt x="9310" y="10"/>
                                  <a:pt x="9320" y="0"/>
                                  <a:pt x="9333" y="0"/>
                                </a:cubicBezTo>
                                <a:lnTo>
                                  <a:pt x="9655" y="0"/>
                                </a:lnTo>
                                <a:cubicBezTo>
                                  <a:pt x="9668" y="0"/>
                                  <a:pt x="9678" y="10"/>
                                  <a:pt x="9678" y="23"/>
                                </a:cubicBezTo>
                                <a:cubicBezTo>
                                  <a:pt x="9678" y="35"/>
                                  <a:pt x="9668" y="46"/>
                                  <a:pt x="9655" y="46"/>
                                </a:cubicBezTo>
                                <a:close/>
                                <a:moveTo>
                                  <a:pt x="9102" y="46"/>
                                </a:moveTo>
                                <a:lnTo>
                                  <a:pt x="8780" y="46"/>
                                </a:lnTo>
                                <a:cubicBezTo>
                                  <a:pt x="8767" y="46"/>
                                  <a:pt x="8757" y="35"/>
                                  <a:pt x="8757" y="23"/>
                                </a:cubicBezTo>
                                <a:cubicBezTo>
                                  <a:pt x="8757" y="10"/>
                                  <a:pt x="8767" y="0"/>
                                  <a:pt x="8780" y="0"/>
                                </a:cubicBezTo>
                                <a:lnTo>
                                  <a:pt x="9102" y="0"/>
                                </a:lnTo>
                                <a:cubicBezTo>
                                  <a:pt x="9115" y="0"/>
                                  <a:pt x="9125" y="10"/>
                                  <a:pt x="9125" y="23"/>
                                </a:cubicBezTo>
                                <a:cubicBezTo>
                                  <a:pt x="9125" y="35"/>
                                  <a:pt x="9115" y="46"/>
                                  <a:pt x="9102" y="46"/>
                                </a:cubicBezTo>
                                <a:close/>
                                <a:moveTo>
                                  <a:pt x="8549" y="46"/>
                                </a:moveTo>
                                <a:lnTo>
                                  <a:pt x="8227" y="46"/>
                                </a:lnTo>
                                <a:cubicBezTo>
                                  <a:pt x="8214" y="46"/>
                                  <a:pt x="8204" y="35"/>
                                  <a:pt x="8204" y="23"/>
                                </a:cubicBezTo>
                                <a:cubicBezTo>
                                  <a:pt x="8204" y="10"/>
                                  <a:pt x="8214" y="0"/>
                                  <a:pt x="8227" y="0"/>
                                </a:cubicBezTo>
                                <a:lnTo>
                                  <a:pt x="8549" y="0"/>
                                </a:lnTo>
                                <a:cubicBezTo>
                                  <a:pt x="8562" y="0"/>
                                  <a:pt x="8572" y="10"/>
                                  <a:pt x="8572" y="23"/>
                                </a:cubicBezTo>
                                <a:cubicBezTo>
                                  <a:pt x="8572" y="35"/>
                                  <a:pt x="8562" y="46"/>
                                  <a:pt x="8549" y="46"/>
                                </a:cubicBezTo>
                                <a:close/>
                                <a:moveTo>
                                  <a:pt x="7996" y="46"/>
                                </a:moveTo>
                                <a:lnTo>
                                  <a:pt x="7674" y="46"/>
                                </a:lnTo>
                                <a:cubicBezTo>
                                  <a:pt x="7661" y="46"/>
                                  <a:pt x="7651" y="35"/>
                                  <a:pt x="7651" y="23"/>
                                </a:cubicBezTo>
                                <a:cubicBezTo>
                                  <a:pt x="7651" y="10"/>
                                  <a:pt x="7661" y="0"/>
                                  <a:pt x="7674" y="0"/>
                                </a:cubicBezTo>
                                <a:lnTo>
                                  <a:pt x="7996" y="0"/>
                                </a:lnTo>
                                <a:cubicBezTo>
                                  <a:pt x="8009" y="0"/>
                                  <a:pt x="8019" y="10"/>
                                  <a:pt x="8019" y="23"/>
                                </a:cubicBezTo>
                                <a:cubicBezTo>
                                  <a:pt x="8019" y="35"/>
                                  <a:pt x="8009" y="46"/>
                                  <a:pt x="7996" y="46"/>
                                </a:cubicBezTo>
                                <a:close/>
                                <a:moveTo>
                                  <a:pt x="7443" y="46"/>
                                </a:moveTo>
                                <a:lnTo>
                                  <a:pt x="7121" y="46"/>
                                </a:lnTo>
                                <a:cubicBezTo>
                                  <a:pt x="7108" y="46"/>
                                  <a:pt x="7098" y="35"/>
                                  <a:pt x="7098" y="23"/>
                                </a:cubicBezTo>
                                <a:cubicBezTo>
                                  <a:pt x="7098" y="10"/>
                                  <a:pt x="7108" y="0"/>
                                  <a:pt x="7121" y="0"/>
                                </a:cubicBezTo>
                                <a:lnTo>
                                  <a:pt x="7443" y="0"/>
                                </a:lnTo>
                                <a:cubicBezTo>
                                  <a:pt x="7456" y="0"/>
                                  <a:pt x="7466" y="10"/>
                                  <a:pt x="7466" y="23"/>
                                </a:cubicBezTo>
                                <a:cubicBezTo>
                                  <a:pt x="7466" y="35"/>
                                  <a:pt x="7456" y="46"/>
                                  <a:pt x="7443" y="46"/>
                                </a:cubicBezTo>
                                <a:close/>
                                <a:moveTo>
                                  <a:pt x="6890" y="46"/>
                                </a:moveTo>
                                <a:lnTo>
                                  <a:pt x="6568" y="46"/>
                                </a:lnTo>
                                <a:cubicBezTo>
                                  <a:pt x="6555" y="46"/>
                                  <a:pt x="6545" y="35"/>
                                  <a:pt x="6545" y="23"/>
                                </a:cubicBezTo>
                                <a:cubicBezTo>
                                  <a:pt x="6545" y="10"/>
                                  <a:pt x="6555" y="0"/>
                                  <a:pt x="6568" y="0"/>
                                </a:cubicBezTo>
                                <a:lnTo>
                                  <a:pt x="6890" y="0"/>
                                </a:lnTo>
                                <a:cubicBezTo>
                                  <a:pt x="6903" y="0"/>
                                  <a:pt x="6914" y="10"/>
                                  <a:pt x="6914" y="23"/>
                                </a:cubicBezTo>
                                <a:cubicBezTo>
                                  <a:pt x="6914" y="35"/>
                                  <a:pt x="6903" y="46"/>
                                  <a:pt x="6890" y="46"/>
                                </a:cubicBezTo>
                                <a:close/>
                                <a:moveTo>
                                  <a:pt x="6338" y="46"/>
                                </a:moveTo>
                                <a:lnTo>
                                  <a:pt x="6015" y="46"/>
                                </a:lnTo>
                                <a:cubicBezTo>
                                  <a:pt x="6002" y="46"/>
                                  <a:pt x="5992" y="35"/>
                                  <a:pt x="5992" y="23"/>
                                </a:cubicBezTo>
                                <a:cubicBezTo>
                                  <a:pt x="5992" y="10"/>
                                  <a:pt x="6002" y="0"/>
                                  <a:pt x="6015" y="0"/>
                                </a:cubicBezTo>
                                <a:lnTo>
                                  <a:pt x="6338" y="0"/>
                                </a:lnTo>
                                <a:cubicBezTo>
                                  <a:pt x="6350" y="0"/>
                                  <a:pt x="6361" y="10"/>
                                  <a:pt x="6361" y="23"/>
                                </a:cubicBezTo>
                                <a:cubicBezTo>
                                  <a:pt x="6361" y="35"/>
                                  <a:pt x="6350" y="46"/>
                                  <a:pt x="6338" y="46"/>
                                </a:cubicBezTo>
                                <a:close/>
                                <a:moveTo>
                                  <a:pt x="5785" y="46"/>
                                </a:moveTo>
                                <a:lnTo>
                                  <a:pt x="5462" y="46"/>
                                </a:lnTo>
                                <a:cubicBezTo>
                                  <a:pt x="5449" y="46"/>
                                  <a:pt x="5439" y="35"/>
                                  <a:pt x="5439" y="23"/>
                                </a:cubicBezTo>
                                <a:cubicBezTo>
                                  <a:pt x="5439" y="10"/>
                                  <a:pt x="5449" y="0"/>
                                  <a:pt x="5462" y="0"/>
                                </a:cubicBezTo>
                                <a:lnTo>
                                  <a:pt x="5785" y="0"/>
                                </a:lnTo>
                                <a:cubicBezTo>
                                  <a:pt x="5797" y="0"/>
                                  <a:pt x="5808" y="10"/>
                                  <a:pt x="5808" y="23"/>
                                </a:cubicBezTo>
                                <a:cubicBezTo>
                                  <a:pt x="5808" y="35"/>
                                  <a:pt x="5797" y="46"/>
                                  <a:pt x="5785" y="46"/>
                                </a:cubicBezTo>
                                <a:close/>
                                <a:moveTo>
                                  <a:pt x="5232" y="46"/>
                                </a:moveTo>
                                <a:lnTo>
                                  <a:pt x="4909" y="46"/>
                                </a:lnTo>
                                <a:cubicBezTo>
                                  <a:pt x="4896" y="46"/>
                                  <a:pt x="4886" y="35"/>
                                  <a:pt x="4886" y="23"/>
                                </a:cubicBezTo>
                                <a:cubicBezTo>
                                  <a:pt x="4886" y="10"/>
                                  <a:pt x="4896" y="0"/>
                                  <a:pt x="4909" y="0"/>
                                </a:cubicBezTo>
                                <a:lnTo>
                                  <a:pt x="5232" y="0"/>
                                </a:lnTo>
                                <a:cubicBezTo>
                                  <a:pt x="5244" y="0"/>
                                  <a:pt x="5255" y="10"/>
                                  <a:pt x="5255" y="23"/>
                                </a:cubicBezTo>
                                <a:cubicBezTo>
                                  <a:pt x="5255" y="35"/>
                                  <a:pt x="5244" y="46"/>
                                  <a:pt x="5232" y="46"/>
                                </a:cubicBezTo>
                                <a:close/>
                                <a:moveTo>
                                  <a:pt x="4679" y="46"/>
                                </a:moveTo>
                                <a:lnTo>
                                  <a:pt x="4356" y="46"/>
                                </a:lnTo>
                                <a:cubicBezTo>
                                  <a:pt x="4343" y="46"/>
                                  <a:pt x="4333" y="35"/>
                                  <a:pt x="4333" y="23"/>
                                </a:cubicBezTo>
                                <a:cubicBezTo>
                                  <a:pt x="4333" y="10"/>
                                  <a:pt x="4343" y="0"/>
                                  <a:pt x="4356" y="0"/>
                                </a:cubicBezTo>
                                <a:lnTo>
                                  <a:pt x="4679" y="0"/>
                                </a:lnTo>
                                <a:cubicBezTo>
                                  <a:pt x="4691" y="0"/>
                                  <a:pt x="4702" y="10"/>
                                  <a:pt x="4702" y="23"/>
                                </a:cubicBezTo>
                                <a:cubicBezTo>
                                  <a:pt x="4702" y="35"/>
                                  <a:pt x="4691" y="46"/>
                                  <a:pt x="4679" y="46"/>
                                </a:cubicBezTo>
                                <a:close/>
                                <a:moveTo>
                                  <a:pt x="4126" y="46"/>
                                </a:moveTo>
                                <a:lnTo>
                                  <a:pt x="3803" y="46"/>
                                </a:lnTo>
                                <a:cubicBezTo>
                                  <a:pt x="3790" y="46"/>
                                  <a:pt x="3780" y="35"/>
                                  <a:pt x="3780" y="23"/>
                                </a:cubicBezTo>
                                <a:cubicBezTo>
                                  <a:pt x="3780" y="10"/>
                                  <a:pt x="3790" y="0"/>
                                  <a:pt x="3803" y="0"/>
                                </a:cubicBezTo>
                                <a:lnTo>
                                  <a:pt x="4126" y="0"/>
                                </a:lnTo>
                                <a:cubicBezTo>
                                  <a:pt x="4138" y="0"/>
                                  <a:pt x="4149" y="10"/>
                                  <a:pt x="4149" y="23"/>
                                </a:cubicBezTo>
                                <a:cubicBezTo>
                                  <a:pt x="4149" y="35"/>
                                  <a:pt x="4138" y="46"/>
                                  <a:pt x="4126" y="46"/>
                                </a:cubicBezTo>
                                <a:close/>
                                <a:moveTo>
                                  <a:pt x="3573" y="46"/>
                                </a:moveTo>
                                <a:lnTo>
                                  <a:pt x="3250" y="46"/>
                                </a:lnTo>
                                <a:cubicBezTo>
                                  <a:pt x="3237" y="46"/>
                                  <a:pt x="3227" y="35"/>
                                  <a:pt x="3227" y="23"/>
                                </a:cubicBezTo>
                                <a:cubicBezTo>
                                  <a:pt x="3227" y="10"/>
                                  <a:pt x="3237" y="0"/>
                                  <a:pt x="3250" y="0"/>
                                </a:cubicBezTo>
                                <a:lnTo>
                                  <a:pt x="3573" y="0"/>
                                </a:lnTo>
                                <a:cubicBezTo>
                                  <a:pt x="3585" y="0"/>
                                  <a:pt x="3596" y="10"/>
                                  <a:pt x="3596" y="23"/>
                                </a:cubicBezTo>
                                <a:cubicBezTo>
                                  <a:pt x="3596" y="35"/>
                                  <a:pt x="3585" y="46"/>
                                  <a:pt x="3573" y="46"/>
                                </a:cubicBezTo>
                                <a:close/>
                                <a:moveTo>
                                  <a:pt x="3020" y="46"/>
                                </a:moveTo>
                                <a:lnTo>
                                  <a:pt x="2697" y="46"/>
                                </a:lnTo>
                                <a:cubicBezTo>
                                  <a:pt x="2684" y="46"/>
                                  <a:pt x="2674" y="35"/>
                                  <a:pt x="2674" y="23"/>
                                </a:cubicBezTo>
                                <a:cubicBezTo>
                                  <a:pt x="2674" y="10"/>
                                  <a:pt x="2684" y="0"/>
                                  <a:pt x="2697" y="0"/>
                                </a:cubicBezTo>
                                <a:lnTo>
                                  <a:pt x="3020" y="0"/>
                                </a:lnTo>
                                <a:cubicBezTo>
                                  <a:pt x="3032" y="0"/>
                                  <a:pt x="3043" y="10"/>
                                  <a:pt x="3043" y="23"/>
                                </a:cubicBezTo>
                                <a:cubicBezTo>
                                  <a:pt x="3043" y="35"/>
                                  <a:pt x="3032" y="46"/>
                                  <a:pt x="3020" y="46"/>
                                </a:cubicBezTo>
                                <a:close/>
                                <a:moveTo>
                                  <a:pt x="2467" y="46"/>
                                </a:moveTo>
                                <a:lnTo>
                                  <a:pt x="2144" y="46"/>
                                </a:lnTo>
                                <a:cubicBezTo>
                                  <a:pt x="2132" y="46"/>
                                  <a:pt x="2121" y="35"/>
                                  <a:pt x="2121" y="23"/>
                                </a:cubicBezTo>
                                <a:cubicBezTo>
                                  <a:pt x="2121" y="10"/>
                                  <a:pt x="2132" y="0"/>
                                  <a:pt x="2144" y="0"/>
                                </a:cubicBezTo>
                                <a:lnTo>
                                  <a:pt x="2467" y="0"/>
                                </a:lnTo>
                                <a:cubicBezTo>
                                  <a:pt x="2480" y="0"/>
                                  <a:pt x="2490" y="10"/>
                                  <a:pt x="2490" y="23"/>
                                </a:cubicBezTo>
                                <a:cubicBezTo>
                                  <a:pt x="2490" y="35"/>
                                  <a:pt x="2480" y="46"/>
                                  <a:pt x="2467" y="46"/>
                                </a:cubicBezTo>
                                <a:close/>
                                <a:moveTo>
                                  <a:pt x="1914" y="46"/>
                                </a:moveTo>
                                <a:lnTo>
                                  <a:pt x="1591" y="46"/>
                                </a:lnTo>
                                <a:cubicBezTo>
                                  <a:pt x="1579" y="46"/>
                                  <a:pt x="1568" y="35"/>
                                  <a:pt x="1568" y="23"/>
                                </a:cubicBezTo>
                                <a:cubicBezTo>
                                  <a:pt x="1568" y="10"/>
                                  <a:pt x="1579" y="0"/>
                                  <a:pt x="1591" y="0"/>
                                </a:cubicBezTo>
                                <a:lnTo>
                                  <a:pt x="1914" y="0"/>
                                </a:lnTo>
                                <a:cubicBezTo>
                                  <a:pt x="1927" y="0"/>
                                  <a:pt x="1937" y="10"/>
                                  <a:pt x="1937" y="23"/>
                                </a:cubicBezTo>
                                <a:cubicBezTo>
                                  <a:pt x="1937" y="35"/>
                                  <a:pt x="1927" y="46"/>
                                  <a:pt x="1914" y="46"/>
                                </a:cubicBezTo>
                                <a:close/>
                                <a:moveTo>
                                  <a:pt x="1361" y="46"/>
                                </a:moveTo>
                                <a:lnTo>
                                  <a:pt x="1038" y="46"/>
                                </a:lnTo>
                                <a:cubicBezTo>
                                  <a:pt x="1026" y="46"/>
                                  <a:pt x="1015" y="35"/>
                                  <a:pt x="1015" y="23"/>
                                </a:cubicBezTo>
                                <a:cubicBezTo>
                                  <a:pt x="1015" y="10"/>
                                  <a:pt x="1026" y="0"/>
                                  <a:pt x="1038" y="0"/>
                                </a:cubicBezTo>
                                <a:lnTo>
                                  <a:pt x="1361" y="0"/>
                                </a:lnTo>
                                <a:cubicBezTo>
                                  <a:pt x="1374" y="0"/>
                                  <a:pt x="1384" y="10"/>
                                  <a:pt x="1384" y="23"/>
                                </a:cubicBezTo>
                                <a:cubicBezTo>
                                  <a:pt x="1384" y="35"/>
                                  <a:pt x="1374" y="46"/>
                                  <a:pt x="1361" y="46"/>
                                </a:cubicBezTo>
                                <a:close/>
                                <a:moveTo>
                                  <a:pt x="808" y="46"/>
                                </a:moveTo>
                                <a:lnTo>
                                  <a:pt x="485" y="46"/>
                                </a:lnTo>
                                <a:cubicBezTo>
                                  <a:pt x="473" y="46"/>
                                  <a:pt x="462" y="35"/>
                                  <a:pt x="462" y="23"/>
                                </a:cubicBezTo>
                                <a:cubicBezTo>
                                  <a:pt x="462" y="10"/>
                                  <a:pt x="473" y="0"/>
                                  <a:pt x="485" y="0"/>
                                </a:cubicBezTo>
                                <a:lnTo>
                                  <a:pt x="808" y="0"/>
                                </a:lnTo>
                                <a:cubicBezTo>
                                  <a:pt x="821" y="0"/>
                                  <a:pt x="831" y="10"/>
                                  <a:pt x="831" y="23"/>
                                </a:cubicBezTo>
                                <a:cubicBezTo>
                                  <a:pt x="831" y="35"/>
                                  <a:pt x="821" y="46"/>
                                  <a:pt x="808" y="46"/>
                                </a:cubicBezTo>
                                <a:close/>
                                <a:moveTo>
                                  <a:pt x="255" y="46"/>
                                </a:moveTo>
                                <a:lnTo>
                                  <a:pt x="23" y="46"/>
                                </a:lnTo>
                                <a:cubicBezTo>
                                  <a:pt x="11" y="46"/>
                                  <a:pt x="0" y="35"/>
                                  <a:pt x="0" y="23"/>
                                </a:cubicBezTo>
                                <a:cubicBezTo>
                                  <a:pt x="0" y="10"/>
                                  <a:pt x="11" y="0"/>
                                  <a:pt x="23" y="0"/>
                                </a:cubicBezTo>
                                <a:lnTo>
                                  <a:pt x="255" y="0"/>
                                </a:lnTo>
                                <a:cubicBezTo>
                                  <a:pt x="268" y="0"/>
                                  <a:pt x="278" y="10"/>
                                  <a:pt x="278" y="23"/>
                                </a:cubicBezTo>
                                <a:cubicBezTo>
                                  <a:pt x="278" y="35"/>
                                  <a:pt x="268" y="46"/>
                                  <a:pt x="255" y="46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4677bf"/>
                          </a:solidFill>
                          <a:ln w="6480">
                            <a:solidFill>
                              <a:srgbClr val="4677bf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880" y="9000"/>
                            <a:ext cx="503100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383" h="47">
                                <a:moveTo>
                                  <a:pt x="12360" y="47"/>
                                </a:moveTo>
                                <a:lnTo>
                                  <a:pt x="12037" y="47"/>
                                </a:lnTo>
                                <a:cubicBezTo>
                                  <a:pt x="12024" y="47"/>
                                  <a:pt x="12014" y="36"/>
                                  <a:pt x="12014" y="24"/>
                                </a:cubicBezTo>
                                <a:cubicBezTo>
                                  <a:pt x="12014" y="11"/>
                                  <a:pt x="12024" y="0"/>
                                  <a:pt x="12037" y="0"/>
                                </a:cubicBezTo>
                                <a:lnTo>
                                  <a:pt x="12360" y="0"/>
                                </a:lnTo>
                                <a:cubicBezTo>
                                  <a:pt x="12372" y="0"/>
                                  <a:pt x="12383" y="11"/>
                                  <a:pt x="12383" y="24"/>
                                </a:cubicBezTo>
                                <a:cubicBezTo>
                                  <a:pt x="12383" y="36"/>
                                  <a:pt x="12372" y="47"/>
                                  <a:pt x="12360" y="47"/>
                                </a:cubicBezTo>
                                <a:close/>
                                <a:moveTo>
                                  <a:pt x="11807" y="47"/>
                                </a:moveTo>
                                <a:lnTo>
                                  <a:pt x="11484" y="47"/>
                                </a:lnTo>
                                <a:cubicBezTo>
                                  <a:pt x="11471" y="47"/>
                                  <a:pt x="11461" y="36"/>
                                  <a:pt x="11461" y="24"/>
                                </a:cubicBezTo>
                                <a:cubicBezTo>
                                  <a:pt x="11461" y="11"/>
                                  <a:pt x="11471" y="0"/>
                                  <a:pt x="11484" y="0"/>
                                </a:cubicBezTo>
                                <a:lnTo>
                                  <a:pt x="11807" y="0"/>
                                </a:lnTo>
                                <a:cubicBezTo>
                                  <a:pt x="11819" y="0"/>
                                  <a:pt x="11830" y="11"/>
                                  <a:pt x="11830" y="24"/>
                                </a:cubicBezTo>
                                <a:cubicBezTo>
                                  <a:pt x="11830" y="36"/>
                                  <a:pt x="11819" y="47"/>
                                  <a:pt x="11807" y="47"/>
                                </a:cubicBezTo>
                                <a:close/>
                                <a:moveTo>
                                  <a:pt x="11254" y="47"/>
                                </a:moveTo>
                                <a:lnTo>
                                  <a:pt x="10931" y="47"/>
                                </a:lnTo>
                                <a:cubicBezTo>
                                  <a:pt x="10918" y="47"/>
                                  <a:pt x="10908" y="36"/>
                                  <a:pt x="10908" y="24"/>
                                </a:cubicBezTo>
                                <a:cubicBezTo>
                                  <a:pt x="10908" y="11"/>
                                  <a:pt x="10918" y="0"/>
                                  <a:pt x="10931" y="0"/>
                                </a:cubicBezTo>
                                <a:lnTo>
                                  <a:pt x="11254" y="0"/>
                                </a:lnTo>
                                <a:cubicBezTo>
                                  <a:pt x="11266" y="0"/>
                                  <a:pt x="11277" y="11"/>
                                  <a:pt x="11277" y="24"/>
                                </a:cubicBezTo>
                                <a:cubicBezTo>
                                  <a:pt x="11277" y="36"/>
                                  <a:pt x="11266" y="47"/>
                                  <a:pt x="11254" y="47"/>
                                </a:cubicBezTo>
                                <a:close/>
                                <a:moveTo>
                                  <a:pt x="10701" y="47"/>
                                </a:moveTo>
                                <a:lnTo>
                                  <a:pt x="10378" y="47"/>
                                </a:lnTo>
                                <a:cubicBezTo>
                                  <a:pt x="10365" y="47"/>
                                  <a:pt x="10355" y="36"/>
                                  <a:pt x="10355" y="24"/>
                                </a:cubicBezTo>
                                <a:cubicBezTo>
                                  <a:pt x="10355" y="11"/>
                                  <a:pt x="10365" y="0"/>
                                  <a:pt x="10378" y="0"/>
                                </a:cubicBezTo>
                                <a:lnTo>
                                  <a:pt x="10701" y="0"/>
                                </a:lnTo>
                                <a:cubicBezTo>
                                  <a:pt x="10713" y="0"/>
                                  <a:pt x="10724" y="11"/>
                                  <a:pt x="10724" y="24"/>
                                </a:cubicBezTo>
                                <a:cubicBezTo>
                                  <a:pt x="10724" y="36"/>
                                  <a:pt x="10713" y="47"/>
                                  <a:pt x="10701" y="47"/>
                                </a:cubicBezTo>
                                <a:close/>
                                <a:moveTo>
                                  <a:pt x="10148" y="47"/>
                                </a:moveTo>
                                <a:lnTo>
                                  <a:pt x="9825" y="47"/>
                                </a:lnTo>
                                <a:cubicBezTo>
                                  <a:pt x="9812" y="47"/>
                                  <a:pt x="9802" y="36"/>
                                  <a:pt x="9802" y="24"/>
                                </a:cubicBezTo>
                                <a:cubicBezTo>
                                  <a:pt x="9802" y="11"/>
                                  <a:pt x="9812" y="0"/>
                                  <a:pt x="9825" y="0"/>
                                </a:cubicBezTo>
                                <a:lnTo>
                                  <a:pt x="10148" y="0"/>
                                </a:lnTo>
                                <a:cubicBezTo>
                                  <a:pt x="10160" y="0"/>
                                  <a:pt x="10171" y="11"/>
                                  <a:pt x="10171" y="24"/>
                                </a:cubicBezTo>
                                <a:cubicBezTo>
                                  <a:pt x="10171" y="36"/>
                                  <a:pt x="10160" y="47"/>
                                  <a:pt x="10148" y="47"/>
                                </a:cubicBezTo>
                                <a:close/>
                                <a:moveTo>
                                  <a:pt x="9595" y="47"/>
                                </a:moveTo>
                                <a:lnTo>
                                  <a:pt x="9272" y="47"/>
                                </a:lnTo>
                                <a:cubicBezTo>
                                  <a:pt x="9260" y="47"/>
                                  <a:pt x="9249" y="36"/>
                                  <a:pt x="9249" y="24"/>
                                </a:cubicBezTo>
                                <a:cubicBezTo>
                                  <a:pt x="9249" y="11"/>
                                  <a:pt x="9260" y="0"/>
                                  <a:pt x="9272" y="0"/>
                                </a:cubicBezTo>
                                <a:lnTo>
                                  <a:pt x="9595" y="0"/>
                                </a:lnTo>
                                <a:cubicBezTo>
                                  <a:pt x="9608" y="0"/>
                                  <a:pt x="9618" y="11"/>
                                  <a:pt x="9618" y="24"/>
                                </a:cubicBezTo>
                                <a:cubicBezTo>
                                  <a:pt x="9618" y="36"/>
                                  <a:pt x="9608" y="47"/>
                                  <a:pt x="9595" y="47"/>
                                </a:cubicBezTo>
                                <a:close/>
                                <a:moveTo>
                                  <a:pt x="9042" y="47"/>
                                </a:moveTo>
                                <a:lnTo>
                                  <a:pt x="8719" y="47"/>
                                </a:lnTo>
                                <a:cubicBezTo>
                                  <a:pt x="8707" y="47"/>
                                  <a:pt x="8696" y="36"/>
                                  <a:pt x="8696" y="24"/>
                                </a:cubicBezTo>
                                <a:cubicBezTo>
                                  <a:pt x="8696" y="11"/>
                                  <a:pt x="8707" y="0"/>
                                  <a:pt x="8719" y="0"/>
                                </a:cubicBezTo>
                                <a:lnTo>
                                  <a:pt x="9042" y="0"/>
                                </a:lnTo>
                                <a:cubicBezTo>
                                  <a:pt x="9055" y="0"/>
                                  <a:pt x="9065" y="11"/>
                                  <a:pt x="9065" y="24"/>
                                </a:cubicBezTo>
                                <a:cubicBezTo>
                                  <a:pt x="9065" y="36"/>
                                  <a:pt x="9055" y="47"/>
                                  <a:pt x="9042" y="47"/>
                                </a:cubicBezTo>
                                <a:close/>
                                <a:moveTo>
                                  <a:pt x="8489" y="47"/>
                                </a:moveTo>
                                <a:lnTo>
                                  <a:pt x="8166" y="47"/>
                                </a:lnTo>
                                <a:cubicBezTo>
                                  <a:pt x="8154" y="47"/>
                                  <a:pt x="8143" y="36"/>
                                  <a:pt x="8143" y="24"/>
                                </a:cubicBezTo>
                                <a:cubicBezTo>
                                  <a:pt x="8143" y="11"/>
                                  <a:pt x="8154" y="0"/>
                                  <a:pt x="8166" y="0"/>
                                </a:cubicBezTo>
                                <a:lnTo>
                                  <a:pt x="8489" y="0"/>
                                </a:lnTo>
                                <a:cubicBezTo>
                                  <a:pt x="8502" y="0"/>
                                  <a:pt x="8512" y="11"/>
                                  <a:pt x="8512" y="24"/>
                                </a:cubicBezTo>
                                <a:cubicBezTo>
                                  <a:pt x="8512" y="36"/>
                                  <a:pt x="8502" y="47"/>
                                  <a:pt x="8489" y="47"/>
                                </a:cubicBezTo>
                                <a:close/>
                                <a:moveTo>
                                  <a:pt x="7936" y="47"/>
                                </a:moveTo>
                                <a:lnTo>
                                  <a:pt x="7613" y="47"/>
                                </a:lnTo>
                                <a:cubicBezTo>
                                  <a:pt x="7601" y="47"/>
                                  <a:pt x="7590" y="36"/>
                                  <a:pt x="7590" y="24"/>
                                </a:cubicBezTo>
                                <a:cubicBezTo>
                                  <a:pt x="7590" y="11"/>
                                  <a:pt x="7601" y="0"/>
                                  <a:pt x="7613" y="0"/>
                                </a:cubicBezTo>
                                <a:lnTo>
                                  <a:pt x="7936" y="0"/>
                                </a:lnTo>
                                <a:cubicBezTo>
                                  <a:pt x="7949" y="0"/>
                                  <a:pt x="7959" y="11"/>
                                  <a:pt x="7959" y="24"/>
                                </a:cubicBezTo>
                                <a:cubicBezTo>
                                  <a:pt x="7959" y="36"/>
                                  <a:pt x="7949" y="47"/>
                                  <a:pt x="7936" y="47"/>
                                </a:cubicBezTo>
                                <a:close/>
                                <a:moveTo>
                                  <a:pt x="7383" y="47"/>
                                </a:moveTo>
                                <a:lnTo>
                                  <a:pt x="7060" y="47"/>
                                </a:lnTo>
                                <a:cubicBezTo>
                                  <a:pt x="7048" y="47"/>
                                  <a:pt x="7037" y="36"/>
                                  <a:pt x="7037" y="24"/>
                                </a:cubicBezTo>
                                <a:cubicBezTo>
                                  <a:pt x="7037" y="11"/>
                                  <a:pt x="7048" y="0"/>
                                  <a:pt x="7060" y="0"/>
                                </a:cubicBezTo>
                                <a:lnTo>
                                  <a:pt x="7383" y="0"/>
                                </a:lnTo>
                                <a:cubicBezTo>
                                  <a:pt x="7396" y="0"/>
                                  <a:pt x="7406" y="11"/>
                                  <a:pt x="7406" y="24"/>
                                </a:cubicBezTo>
                                <a:cubicBezTo>
                                  <a:pt x="7406" y="36"/>
                                  <a:pt x="7396" y="47"/>
                                  <a:pt x="7383" y="47"/>
                                </a:cubicBezTo>
                                <a:close/>
                                <a:moveTo>
                                  <a:pt x="6830" y="47"/>
                                </a:moveTo>
                                <a:lnTo>
                                  <a:pt x="6507" y="47"/>
                                </a:lnTo>
                                <a:cubicBezTo>
                                  <a:pt x="6495" y="47"/>
                                  <a:pt x="6484" y="36"/>
                                  <a:pt x="6484" y="24"/>
                                </a:cubicBezTo>
                                <a:cubicBezTo>
                                  <a:pt x="6484" y="11"/>
                                  <a:pt x="6495" y="0"/>
                                  <a:pt x="6507" y="0"/>
                                </a:cubicBezTo>
                                <a:lnTo>
                                  <a:pt x="6830" y="0"/>
                                </a:lnTo>
                                <a:cubicBezTo>
                                  <a:pt x="6843" y="0"/>
                                  <a:pt x="6853" y="11"/>
                                  <a:pt x="6853" y="24"/>
                                </a:cubicBezTo>
                                <a:cubicBezTo>
                                  <a:pt x="6853" y="36"/>
                                  <a:pt x="6843" y="47"/>
                                  <a:pt x="6830" y="47"/>
                                </a:cubicBezTo>
                                <a:close/>
                                <a:moveTo>
                                  <a:pt x="6277" y="47"/>
                                </a:moveTo>
                                <a:lnTo>
                                  <a:pt x="5954" y="47"/>
                                </a:lnTo>
                                <a:cubicBezTo>
                                  <a:pt x="5942" y="47"/>
                                  <a:pt x="5931" y="36"/>
                                  <a:pt x="5931" y="24"/>
                                </a:cubicBezTo>
                                <a:cubicBezTo>
                                  <a:pt x="5931" y="11"/>
                                  <a:pt x="5942" y="0"/>
                                  <a:pt x="5954" y="0"/>
                                </a:cubicBezTo>
                                <a:lnTo>
                                  <a:pt x="6277" y="0"/>
                                </a:lnTo>
                                <a:cubicBezTo>
                                  <a:pt x="6290" y="0"/>
                                  <a:pt x="6300" y="11"/>
                                  <a:pt x="6300" y="24"/>
                                </a:cubicBezTo>
                                <a:cubicBezTo>
                                  <a:pt x="6300" y="36"/>
                                  <a:pt x="6290" y="47"/>
                                  <a:pt x="6277" y="47"/>
                                </a:cubicBezTo>
                                <a:close/>
                                <a:moveTo>
                                  <a:pt x="5724" y="47"/>
                                </a:moveTo>
                                <a:lnTo>
                                  <a:pt x="5402" y="47"/>
                                </a:lnTo>
                                <a:cubicBezTo>
                                  <a:pt x="5389" y="47"/>
                                  <a:pt x="5378" y="36"/>
                                  <a:pt x="5378" y="24"/>
                                </a:cubicBezTo>
                                <a:cubicBezTo>
                                  <a:pt x="5378" y="11"/>
                                  <a:pt x="5389" y="0"/>
                                  <a:pt x="5402" y="0"/>
                                </a:cubicBezTo>
                                <a:lnTo>
                                  <a:pt x="5724" y="0"/>
                                </a:lnTo>
                                <a:cubicBezTo>
                                  <a:pt x="5737" y="0"/>
                                  <a:pt x="5747" y="11"/>
                                  <a:pt x="5747" y="24"/>
                                </a:cubicBezTo>
                                <a:cubicBezTo>
                                  <a:pt x="5747" y="36"/>
                                  <a:pt x="5737" y="47"/>
                                  <a:pt x="5724" y="47"/>
                                </a:cubicBezTo>
                                <a:close/>
                                <a:moveTo>
                                  <a:pt x="5171" y="47"/>
                                </a:moveTo>
                                <a:lnTo>
                                  <a:pt x="4849" y="47"/>
                                </a:lnTo>
                                <a:cubicBezTo>
                                  <a:pt x="4836" y="47"/>
                                  <a:pt x="4826" y="36"/>
                                  <a:pt x="4826" y="24"/>
                                </a:cubicBezTo>
                                <a:cubicBezTo>
                                  <a:pt x="4826" y="11"/>
                                  <a:pt x="4836" y="0"/>
                                  <a:pt x="4849" y="0"/>
                                </a:cubicBezTo>
                                <a:lnTo>
                                  <a:pt x="5171" y="0"/>
                                </a:lnTo>
                                <a:cubicBezTo>
                                  <a:pt x="5184" y="0"/>
                                  <a:pt x="5194" y="11"/>
                                  <a:pt x="5194" y="24"/>
                                </a:cubicBezTo>
                                <a:cubicBezTo>
                                  <a:pt x="5194" y="36"/>
                                  <a:pt x="5184" y="47"/>
                                  <a:pt x="5171" y="47"/>
                                </a:cubicBezTo>
                                <a:close/>
                                <a:moveTo>
                                  <a:pt x="4618" y="47"/>
                                </a:moveTo>
                                <a:lnTo>
                                  <a:pt x="4296" y="47"/>
                                </a:lnTo>
                                <a:cubicBezTo>
                                  <a:pt x="4283" y="47"/>
                                  <a:pt x="4273" y="36"/>
                                  <a:pt x="4273" y="24"/>
                                </a:cubicBezTo>
                                <a:cubicBezTo>
                                  <a:pt x="4273" y="11"/>
                                  <a:pt x="4283" y="0"/>
                                  <a:pt x="4296" y="0"/>
                                </a:cubicBezTo>
                                <a:lnTo>
                                  <a:pt x="4618" y="0"/>
                                </a:lnTo>
                                <a:cubicBezTo>
                                  <a:pt x="4631" y="0"/>
                                  <a:pt x="4641" y="11"/>
                                  <a:pt x="4641" y="24"/>
                                </a:cubicBezTo>
                                <a:cubicBezTo>
                                  <a:pt x="4641" y="36"/>
                                  <a:pt x="4631" y="47"/>
                                  <a:pt x="4618" y="47"/>
                                </a:cubicBezTo>
                                <a:close/>
                                <a:moveTo>
                                  <a:pt x="4065" y="47"/>
                                </a:moveTo>
                                <a:lnTo>
                                  <a:pt x="3743" y="47"/>
                                </a:lnTo>
                                <a:cubicBezTo>
                                  <a:pt x="3730" y="47"/>
                                  <a:pt x="3720" y="36"/>
                                  <a:pt x="3720" y="24"/>
                                </a:cubicBezTo>
                                <a:cubicBezTo>
                                  <a:pt x="3720" y="11"/>
                                  <a:pt x="3730" y="0"/>
                                  <a:pt x="3743" y="0"/>
                                </a:cubicBezTo>
                                <a:lnTo>
                                  <a:pt x="4065" y="0"/>
                                </a:lnTo>
                                <a:cubicBezTo>
                                  <a:pt x="4078" y="0"/>
                                  <a:pt x="4088" y="11"/>
                                  <a:pt x="4088" y="24"/>
                                </a:cubicBezTo>
                                <a:cubicBezTo>
                                  <a:pt x="4088" y="36"/>
                                  <a:pt x="4078" y="47"/>
                                  <a:pt x="4065" y="47"/>
                                </a:cubicBezTo>
                                <a:close/>
                                <a:moveTo>
                                  <a:pt x="3512" y="47"/>
                                </a:moveTo>
                                <a:lnTo>
                                  <a:pt x="3190" y="47"/>
                                </a:lnTo>
                                <a:cubicBezTo>
                                  <a:pt x="3177" y="47"/>
                                  <a:pt x="3167" y="36"/>
                                  <a:pt x="3167" y="24"/>
                                </a:cubicBezTo>
                                <a:cubicBezTo>
                                  <a:pt x="3167" y="11"/>
                                  <a:pt x="3177" y="0"/>
                                  <a:pt x="3190" y="0"/>
                                </a:cubicBezTo>
                                <a:lnTo>
                                  <a:pt x="3512" y="0"/>
                                </a:lnTo>
                                <a:cubicBezTo>
                                  <a:pt x="3525" y="0"/>
                                  <a:pt x="3535" y="11"/>
                                  <a:pt x="3535" y="24"/>
                                </a:cubicBezTo>
                                <a:cubicBezTo>
                                  <a:pt x="3535" y="36"/>
                                  <a:pt x="3525" y="47"/>
                                  <a:pt x="3512" y="47"/>
                                </a:cubicBezTo>
                                <a:close/>
                                <a:moveTo>
                                  <a:pt x="2959" y="47"/>
                                </a:moveTo>
                                <a:lnTo>
                                  <a:pt x="2637" y="47"/>
                                </a:lnTo>
                                <a:cubicBezTo>
                                  <a:pt x="2624" y="47"/>
                                  <a:pt x="2614" y="36"/>
                                  <a:pt x="2614" y="24"/>
                                </a:cubicBezTo>
                                <a:cubicBezTo>
                                  <a:pt x="2614" y="11"/>
                                  <a:pt x="2624" y="0"/>
                                  <a:pt x="2637" y="0"/>
                                </a:cubicBezTo>
                                <a:lnTo>
                                  <a:pt x="2959" y="0"/>
                                </a:lnTo>
                                <a:cubicBezTo>
                                  <a:pt x="2972" y="0"/>
                                  <a:pt x="2982" y="11"/>
                                  <a:pt x="2982" y="24"/>
                                </a:cubicBezTo>
                                <a:cubicBezTo>
                                  <a:pt x="2982" y="36"/>
                                  <a:pt x="2972" y="47"/>
                                  <a:pt x="2959" y="47"/>
                                </a:cubicBezTo>
                                <a:close/>
                                <a:moveTo>
                                  <a:pt x="2406" y="47"/>
                                </a:moveTo>
                                <a:lnTo>
                                  <a:pt x="2084" y="47"/>
                                </a:lnTo>
                                <a:cubicBezTo>
                                  <a:pt x="2071" y="47"/>
                                  <a:pt x="2061" y="36"/>
                                  <a:pt x="2061" y="24"/>
                                </a:cubicBezTo>
                                <a:cubicBezTo>
                                  <a:pt x="2061" y="11"/>
                                  <a:pt x="2071" y="0"/>
                                  <a:pt x="2084" y="0"/>
                                </a:cubicBezTo>
                                <a:lnTo>
                                  <a:pt x="2406" y="0"/>
                                </a:lnTo>
                                <a:cubicBezTo>
                                  <a:pt x="2419" y="0"/>
                                  <a:pt x="2429" y="11"/>
                                  <a:pt x="2429" y="24"/>
                                </a:cubicBezTo>
                                <a:cubicBezTo>
                                  <a:pt x="2429" y="36"/>
                                  <a:pt x="2419" y="47"/>
                                  <a:pt x="2406" y="47"/>
                                </a:cubicBezTo>
                                <a:close/>
                                <a:moveTo>
                                  <a:pt x="1853" y="47"/>
                                </a:moveTo>
                                <a:lnTo>
                                  <a:pt x="1531" y="47"/>
                                </a:lnTo>
                                <a:cubicBezTo>
                                  <a:pt x="1518" y="47"/>
                                  <a:pt x="1508" y="36"/>
                                  <a:pt x="1508" y="24"/>
                                </a:cubicBezTo>
                                <a:cubicBezTo>
                                  <a:pt x="1508" y="11"/>
                                  <a:pt x="1518" y="0"/>
                                  <a:pt x="1531" y="0"/>
                                </a:cubicBezTo>
                                <a:lnTo>
                                  <a:pt x="1853" y="0"/>
                                </a:lnTo>
                                <a:cubicBezTo>
                                  <a:pt x="1866" y="0"/>
                                  <a:pt x="1876" y="11"/>
                                  <a:pt x="1876" y="24"/>
                                </a:cubicBezTo>
                                <a:cubicBezTo>
                                  <a:pt x="1876" y="36"/>
                                  <a:pt x="1866" y="47"/>
                                  <a:pt x="1853" y="47"/>
                                </a:cubicBezTo>
                                <a:close/>
                                <a:moveTo>
                                  <a:pt x="1300" y="47"/>
                                </a:moveTo>
                                <a:lnTo>
                                  <a:pt x="978" y="47"/>
                                </a:lnTo>
                                <a:cubicBezTo>
                                  <a:pt x="965" y="47"/>
                                  <a:pt x="955" y="36"/>
                                  <a:pt x="955" y="24"/>
                                </a:cubicBezTo>
                                <a:cubicBezTo>
                                  <a:pt x="955" y="11"/>
                                  <a:pt x="965" y="0"/>
                                  <a:pt x="978" y="0"/>
                                </a:cubicBezTo>
                                <a:lnTo>
                                  <a:pt x="1300" y="0"/>
                                </a:lnTo>
                                <a:cubicBezTo>
                                  <a:pt x="1313" y="0"/>
                                  <a:pt x="1323" y="11"/>
                                  <a:pt x="1323" y="24"/>
                                </a:cubicBezTo>
                                <a:cubicBezTo>
                                  <a:pt x="1323" y="36"/>
                                  <a:pt x="1313" y="47"/>
                                  <a:pt x="1300" y="47"/>
                                </a:cubicBezTo>
                                <a:close/>
                                <a:moveTo>
                                  <a:pt x="747" y="47"/>
                                </a:moveTo>
                                <a:lnTo>
                                  <a:pt x="425" y="47"/>
                                </a:lnTo>
                                <a:cubicBezTo>
                                  <a:pt x="412" y="47"/>
                                  <a:pt x="402" y="36"/>
                                  <a:pt x="402" y="24"/>
                                </a:cubicBezTo>
                                <a:cubicBezTo>
                                  <a:pt x="402" y="11"/>
                                  <a:pt x="412" y="0"/>
                                  <a:pt x="425" y="0"/>
                                </a:cubicBezTo>
                                <a:lnTo>
                                  <a:pt x="747" y="0"/>
                                </a:lnTo>
                                <a:cubicBezTo>
                                  <a:pt x="760" y="0"/>
                                  <a:pt x="770" y="11"/>
                                  <a:pt x="770" y="24"/>
                                </a:cubicBezTo>
                                <a:cubicBezTo>
                                  <a:pt x="770" y="36"/>
                                  <a:pt x="760" y="47"/>
                                  <a:pt x="747" y="47"/>
                                </a:cubicBezTo>
                                <a:close/>
                                <a:moveTo>
                                  <a:pt x="194" y="47"/>
                                </a:moveTo>
                                <a:lnTo>
                                  <a:pt x="23" y="47"/>
                                </a:lnTo>
                                <a:cubicBezTo>
                                  <a:pt x="11" y="47"/>
                                  <a:pt x="0" y="36"/>
                                  <a:pt x="0" y="24"/>
                                </a:cubicBezTo>
                                <a:cubicBezTo>
                                  <a:pt x="0" y="11"/>
                                  <a:pt x="11" y="0"/>
                                  <a:pt x="23" y="0"/>
                                </a:cubicBezTo>
                                <a:lnTo>
                                  <a:pt x="194" y="0"/>
                                </a:lnTo>
                                <a:cubicBezTo>
                                  <a:pt x="207" y="0"/>
                                  <a:pt x="218" y="11"/>
                                  <a:pt x="218" y="24"/>
                                </a:cubicBezTo>
                                <a:cubicBezTo>
                                  <a:pt x="218" y="36"/>
                                  <a:pt x="207" y="47"/>
                                  <a:pt x="194" y="47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4677bf"/>
                          </a:solidFill>
                          <a:ln w="6480">
                            <a:solidFill>
                              <a:srgbClr val="4677bf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880" y="5716800"/>
                            <a:ext cx="505512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443" h="47">
                                <a:moveTo>
                                  <a:pt x="12420" y="47"/>
                                </a:moveTo>
                                <a:lnTo>
                                  <a:pt x="12098" y="47"/>
                                </a:lnTo>
                                <a:cubicBezTo>
                                  <a:pt x="12085" y="47"/>
                                  <a:pt x="12074" y="36"/>
                                  <a:pt x="12074" y="24"/>
                                </a:cubicBezTo>
                                <a:cubicBezTo>
                                  <a:pt x="12074" y="11"/>
                                  <a:pt x="12085" y="0"/>
                                  <a:pt x="12098" y="0"/>
                                </a:cubicBezTo>
                                <a:lnTo>
                                  <a:pt x="12420" y="0"/>
                                </a:lnTo>
                                <a:cubicBezTo>
                                  <a:pt x="12433" y="0"/>
                                  <a:pt x="12443" y="11"/>
                                  <a:pt x="12443" y="24"/>
                                </a:cubicBezTo>
                                <a:cubicBezTo>
                                  <a:pt x="12443" y="36"/>
                                  <a:pt x="12433" y="47"/>
                                  <a:pt x="12420" y="47"/>
                                </a:cubicBezTo>
                                <a:close/>
                                <a:moveTo>
                                  <a:pt x="11867" y="47"/>
                                </a:moveTo>
                                <a:lnTo>
                                  <a:pt x="11545" y="47"/>
                                </a:lnTo>
                                <a:cubicBezTo>
                                  <a:pt x="11532" y="47"/>
                                  <a:pt x="11522" y="36"/>
                                  <a:pt x="11522" y="24"/>
                                </a:cubicBezTo>
                                <a:cubicBezTo>
                                  <a:pt x="11522" y="11"/>
                                  <a:pt x="11532" y="0"/>
                                  <a:pt x="11545" y="0"/>
                                </a:cubicBezTo>
                                <a:lnTo>
                                  <a:pt x="11867" y="0"/>
                                </a:lnTo>
                                <a:cubicBezTo>
                                  <a:pt x="11880" y="0"/>
                                  <a:pt x="11890" y="11"/>
                                  <a:pt x="11890" y="24"/>
                                </a:cubicBezTo>
                                <a:cubicBezTo>
                                  <a:pt x="11890" y="36"/>
                                  <a:pt x="11880" y="47"/>
                                  <a:pt x="11867" y="47"/>
                                </a:cubicBezTo>
                                <a:close/>
                                <a:moveTo>
                                  <a:pt x="11314" y="47"/>
                                </a:moveTo>
                                <a:lnTo>
                                  <a:pt x="10992" y="47"/>
                                </a:lnTo>
                                <a:cubicBezTo>
                                  <a:pt x="10979" y="47"/>
                                  <a:pt x="10969" y="36"/>
                                  <a:pt x="10969" y="24"/>
                                </a:cubicBezTo>
                                <a:cubicBezTo>
                                  <a:pt x="10969" y="11"/>
                                  <a:pt x="10979" y="0"/>
                                  <a:pt x="10992" y="0"/>
                                </a:cubicBezTo>
                                <a:lnTo>
                                  <a:pt x="11314" y="0"/>
                                </a:lnTo>
                                <a:cubicBezTo>
                                  <a:pt x="11327" y="0"/>
                                  <a:pt x="11337" y="11"/>
                                  <a:pt x="11337" y="24"/>
                                </a:cubicBezTo>
                                <a:cubicBezTo>
                                  <a:pt x="11337" y="36"/>
                                  <a:pt x="11327" y="47"/>
                                  <a:pt x="11314" y="47"/>
                                </a:cubicBezTo>
                                <a:close/>
                                <a:moveTo>
                                  <a:pt x="10761" y="47"/>
                                </a:moveTo>
                                <a:lnTo>
                                  <a:pt x="10439" y="47"/>
                                </a:lnTo>
                                <a:cubicBezTo>
                                  <a:pt x="10426" y="47"/>
                                  <a:pt x="10416" y="36"/>
                                  <a:pt x="10416" y="24"/>
                                </a:cubicBezTo>
                                <a:cubicBezTo>
                                  <a:pt x="10416" y="11"/>
                                  <a:pt x="10426" y="0"/>
                                  <a:pt x="10439" y="0"/>
                                </a:cubicBezTo>
                                <a:lnTo>
                                  <a:pt x="10761" y="0"/>
                                </a:lnTo>
                                <a:cubicBezTo>
                                  <a:pt x="10774" y="0"/>
                                  <a:pt x="10784" y="11"/>
                                  <a:pt x="10784" y="24"/>
                                </a:cubicBezTo>
                                <a:cubicBezTo>
                                  <a:pt x="10784" y="36"/>
                                  <a:pt x="10774" y="47"/>
                                  <a:pt x="10761" y="47"/>
                                </a:cubicBezTo>
                                <a:close/>
                                <a:moveTo>
                                  <a:pt x="10208" y="47"/>
                                </a:moveTo>
                                <a:lnTo>
                                  <a:pt x="9886" y="47"/>
                                </a:lnTo>
                                <a:cubicBezTo>
                                  <a:pt x="9873" y="47"/>
                                  <a:pt x="9863" y="36"/>
                                  <a:pt x="9863" y="24"/>
                                </a:cubicBezTo>
                                <a:cubicBezTo>
                                  <a:pt x="9863" y="11"/>
                                  <a:pt x="9873" y="0"/>
                                  <a:pt x="9886" y="0"/>
                                </a:cubicBezTo>
                                <a:lnTo>
                                  <a:pt x="10208" y="0"/>
                                </a:lnTo>
                                <a:cubicBezTo>
                                  <a:pt x="10221" y="0"/>
                                  <a:pt x="10231" y="11"/>
                                  <a:pt x="10231" y="24"/>
                                </a:cubicBezTo>
                                <a:cubicBezTo>
                                  <a:pt x="10231" y="36"/>
                                  <a:pt x="10221" y="47"/>
                                  <a:pt x="10208" y="47"/>
                                </a:cubicBezTo>
                                <a:close/>
                                <a:moveTo>
                                  <a:pt x="9655" y="47"/>
                                </a:moveTo>
                                <a:lnTo>
                                  <a:pt x="9333" y="47"/>
                                </a:lnTo>
                                <a:cubicBezTo>
                                  <a:pt x="9320" y="47"/>
                                  <a:pt x="9310" y="36"/>
                                  <a:pt x="9310" y="24"/>
                                </a:cubicBezTo>
                                <a:cubicBezTo>
                                  <a:pt x="9310" y="11"/>
                                  <a:pt x="9320" y="0"/>
                                  <a:pt x="9333" y="0"/>
                                </a:cubicBezTo>
                                <a:lnTo>
                                  <a:pt x="9655" y="0"/>
                                </a:lnTo>
                                <a:cubicBezTo>
                                  <a:pt x="9668" y="0"/>
                                  <a:pt x="9678" y="11"/>
                                  <a:pt x="9678" y="24"/>
                                </a:cubicBezTo>
                                <a:cubicBezTo>
                                  <a:pt x="9678" y="36"/>
                                  <a:pt x="9668" y="47"/>
                                  <a:pt x="9655" y="47"/>
                                </a:cubicBezTo>
                                <a:close/>
                                <a:moveTo>
                                  <a:pt x="9102" y="47"/>
                                </a:moveTo>
                                <a:lnTo>
                                  <a:pt x="8780" y="47"/>
                                </a:lnTo>
                                <a:cubicBezTo>
                                  <a:pt x="8767" y="47"/>
                                  <a:pt x="8757" y="36"/>
                                  <a:pt x="8757" y="24"/>
                                </a:cubicBezTo>
                                <a:cubicBezTo>
                                  <a:pt x="8757" y="11"/>
                                  <a:pt x="8767" y="0"/>
                                  <a:pt x="8780" y="0"/>
                                </a:cubicBezTo>
                                <a:lnTo>
                                  <a:pt x="9102" y="0"/>
                                </a:lnTo>
                                <a:cubicBezTo>
                                  <a:pt x="9115" y="0"/>
                                  <a:pt x="9125" y="11"/>
                                  <a:pt x="9125" y="24"/>
                                </a:cubicBezTo>
                                <a:cubicBezTo>
                                  <a:pt x="9125" y="36"/>
                                  <a:pt x="9115" y="47"/>
                                  <a:pt x="9102" y="47"/>
                                </a:cubicBezTo>
                                <a:close/>
                                <a:moveTo>
                                  <a:pt x="8549" y="47"/>
                                </a:moveTo>
                                <a:lnTo>
                                  <a:pt x="8227" y="47"/>
                                </a:lnTo>
                                <a:cubicBezTo>
                                  <a:pt x="8214" y="47"/>
                                  <a:pt x="8204" y="36"/>
                                  <a:pt x="8204" y="24"/>
                                </a:cubicBezTo>
                                <a:cubicBezTo>
                                  <a:pt x="8204" y="11"/>
                                  <a:pt x="8214" y="0"/>
                                  <a:pt x="8227" y="0"/>
                                </a:cubicBezTo>
                                <a:lnTo>
                                  <a:pt x="8549" y="0"/>
                                </a:lnTo>
                                <a:cubicBezTo>
                                  <a:pt x="8562" y="0"/>
                                  <a:pt x="8572" y="11"/>
                                  <a:pt x="8572" y="24"/>
                                </a:cubicBezTo>
                                <a:cubicBezTo>
                                  <a:pt x="8572" y="36"/>
                                  <a:pt x="8562" y="47"/>
                                  <a:pt x="8549" y="47"/>
                                </a:cubicBezTo>
                                <a:close/>
                                <a:moveTo>
                                  <a:pt x="7996" y="47"/>
                                </a:moveTo>
                                <a:lnTo>
                                  <a:pt x="7674" y="47"/>
                                </a:lnTo>
                                <a:cubicBezTo>
                                  <a:pt x="7661" y="47"/>
                                  <a:pt x="7651" y="36"/>
                                  <a:pt x="7651" y="24"/>
                                </a:cubicBezTo>
                                <a:cubicBezTo>
                                  <a:pt x="7651" y="11"/>
                                  <a:pt x="7661" y="0"/>
                                  <a:pt x="7674" y="0"/>
                                </a:cubicBezTo>
                                <a:lnTo>
                                  <a:pt x="7996" y="0"/>
                                </a:lnTo>
                                <a:cubicBezTo>
                                  <a:pt x="8009" y="0"/>
                                  <a:pt x="8019" y="11"/>
                                  <a:pt x="8019" y="24"/>
                                </a:cubicBezTo>
                                <a:cubicBezTo>
                                  <a:pt x="8019" y="36"/>
                                  <a:pt x="8009" y="47"/>
                                  <a:pt x="7996" y="47"/>
                                </a:cubicBezTo>
                                <a:close/>
                                <a:moveTo>
                                  <a:pt x="7443" y="47"/>
                                </a:moveTo>
                                <a:lnTo>
                                  <a:pt x="7121" y="47"/>
                                </a:lnTo>
                                <a:cubicBezTo>
                                  <a:pt x="7108" y="47"/>
                                  <a:pt x="7098" y="36"/>
                                  <a:pt x="7098" y="24"/>
                                </a:cubicBezTo>
                                <a:cubicBezTo>
                                  <a:pt x="7098" y="11"/>
                                  <a:pt x="7108" y="0"/>
                                  <a:pt x="7121" y="0"/>
                                </a:cubicBezTo>
                                <a:lnTo>
                                  <a:pt x="7443" y="0"/>
                                </a:lnTo>
                                <a:cubicBezTo>
                                  <a:pt x="7456" y="0"/>
                                  <a:pt x="7466" y="11"/>
                                  <a:pt x="7466" y="24"/>
                                </a:cubicBezTo>
                                <a:cubicBezTo>
                                  <a:pt x="7466" y="36"/>
                                  <a:pt x="7456" y="47"/>
                                  <a:pt x="7443" y="47"/>
                                </a:cubicBezTo>
                                <a:close/>
                                <a:moveTo>
                                  <a:pt x="6890" y="47"/>
                                </a:moveTo>
                                <a:lnTo>
                                  <a:pt x="6568" y="47"/>
                                </a:lnTo>
                                <a:cubicBezTo>
                                  <a:pt x="6555" y="47"/>
                                  <a:pt x="6545" y="36"/>
                                  <a:pt x="6545" y="24"/>
                                </a:cubicBezTo>
                                <a:cubicBezTo>
                                  <a:pt x="6545" y="11"/>
                                  <a:pt x="6555" y="0"/>
                                  <a:pt x="6568" y="0"/>
                                </a:cubicBezTo>
                                <a:lnTo>
                                  <a:pt x="6890" y="0"/>
                                </a:lnTo>
                                <a:cubicBezTo>
                                  <a:pt x="6903" y="0"/>
                                  <a:pt x="6914" y="11"/>
                                  <a:pt x="6914" y="24"/>
                                </a:cubicBezTo>
                                <a:cubicBezTo>
                                  <a:pt x="6914" y="36"/>
                                  <a:pt x="6903" y="47"/>
                                  <a:pt x="6890" y="47"/>
                                </a:cubicBezTo>
                                <a:close/>
                                <a:moveTo>
                                  <a:pt x="6338" y="47"/>
                                </a:moveTo>
                                <a:lnTo>
                                  <a:pt x="6015" y="47"/>
                                </a:lnTo>
                                <a:cubicBezTo>
                                  <a:pt x="6002" y="47"/>
                                  <a:pt x="5992" y="36"/>
                                  <a:pt x="5992" y="24"/>
                                </a:cubicBezTo>
                                <a:cubicBezTo>
                                  <a:pt x="5992" y="11"/>
                                  <a:pt x="6002" y="0"/>
                                  <a:pt x="6015" y="0"/>
                                </a:cubicBezTo>
                                <a:lnTo>
                                  <a:pt x="6338" y="0"/>
                                </a:lnTo>
                                <a:cubicBezTo>
                                  <a:pt x="6350" y="0"/>
                                  <a:pt x="6361" y="11"/>
                                  <a:pt x="6361" y="24"/>
                                </a:cubicBezTo>
                                <a:cubicBezTo>
                                  <a:pt x="6361" y="36"/>
                                  <a:pt x="6350" y="47"/>
                                  <a:pt x="6338" y="47"/>
                                </a:cubicBezTo>
                                <a:close/>
                                <a:moveTo>
                                  <a:pt x="5785" y="47"/>
                                </a:moveTo>
                                <a:lnTo>
                                  <a:pt x="5462" y="47"/>
                                </a:lnTo>
                                <a:cubicBezTo>
                                  <a:pt x="5449" y="47"/>
                                  <a:pt x="5439" y="36"/>
                                  <a:pt x="5439" y="24"/>
                                </a:cubicBezTo>
                                <a:cubicBezTo>
                                  <a:pt x="5439" y="11"/>
                                  <a:pt x="5449" y="0"/>
                                  <a:pt x="5462" y="0"/>
                                </a:cubicBezTo>
                                <a:lnTo>
                                  <a:pt x="5785" y="0"/>
                                </a:lnTo>
                                <a:cubicBezTo>
                                  <a:pt x="5797" y="0"/>
                                  <a:pt x="5808" y="11"/>
                                  <a:pt x="5808" y="24"/>
                                </a:cubicBezTo>
                                <a:cubicBezTo>
                                  <a:pt x="5808" y="36"/>
                                  <a:pt x="5797" y="47"/>
                                  <a:pt x="5785" y="47"/>
                                </a:cubicBezTo>
                                <a:close/>
                                <a:moveTo>
                                  <a:pt x="5232" y="47"/>
                                </a:moveTo>
                                <a:lnTo>
                                  <a:pt x="4909" y="47"/>
                                </a:lnTo>
                                <a:cubicBezTo>
                                  <a:pt x="4896" y="47"/>
                                  <a:pt x="4886" y="36"/>
                                  <a:pt x="4886" y="24"/>
                                </a:cubicBezTo>
                                <a:cubicBezTo>
                                  <a:pt x="4886" y="11"/>
                                  <a:pt x="4896" y="0"/>
                                  <a:pt x="4909" y="0"/>
                                </a:cubicBezTo>
                                <a:lnTo>
                                  <a:pt x="5232" y="0"/>
                                </a:lnTo>
                                <a:cubicBezTo>
                                  <a:pt x="5244" y="0"/>
                                  <a:pt x="5255" y="11"/>
                                  <a:pt x="5255" y="24"/>
                                </a:cubicBezTo>
                                <a:cubicBezTo>
                                  <a:pt x="5255" y="36"/>
                                  <a:pt x="5244" y="47"/>
                                  <a:pt x="5232" y="47"/>
                                </a:cubicBezTo>
                                <a:close/>
                                <a:moveTo>
                                  <a:pt x="4679" y="47"/>
                                </a:moveTo>
                                <a:lnTo>
                                  <a:pt x="4356" y="47"/>
                                </a:lnTo>
                                <a:cubicBezTo>
                                  <a:pt x="4343" y="47"/>
                                  <a:pt x="4333" y="36"/>
                                  <a:pt x="4333" y="24"/>
                                </a:cubicBezTo>
                                <a:cubicBezTo>
                                  <a:pt x="4333" y="11"/>
                                  <a:pt x="4343" y="0"/>
                                  <a:pt x="4356" y="0"/>
                                </a:cubicBezTo>
                                <a:lnTo>
                                  <a:pt x="4679" y="0"/>
                                </a:lnTo>
                                <a:cubicBezTo>
                                  <a:pt x="4691" y="0"/>
                                  <a:pt x="4702" y="11"/>
                                  <a:pt x="4702" y="24"/>
                                </a:cubicBezTo>
                                <a:cubicBezTo>
                                  <a:pt x="4702" y="36"/>
                                  <a:pt x="4691" y="47"/>
                                  <a:pt x="4679" y="47"/>
                                </a:cubicBezTo>
                                <a:close/>
                                <a:moveTo>
                                  <a:pt x="4126" y="47"/>
                                </a:moveTo>
                                <a:lnTo>
                                  <a:pt x="3803" y="47"/>
                                </a:lnTo>
                                <a:cubicBezTo>
                                  <a:pt x="3790" y="47"/>
                                  <a:pt x="3780" y="36"/>
                                  <a:pt x="3780" y="24"/>
                                </a:cubicBezTo>
                                <a:cubicBezTo>
                                  <a:pt x="3780" y="11"/>
                                  <a:pt x="3790" y="0"/>
                                  <a:pt x="3803" y="0"/>
                                </a:cubicBezTo>
                                <a:lnTo>
                                  <a:pt x="4126" y="0"/>
                                </a:lnTo>
                                <a:cubicBezTo>
                                  <a:pt x="4138" y="0"/>
                                  <a:pt x="4149" y="11"/>
                                  <a:pt x="4149" y="24"/>
                                </a:cubicBezTo>
                                <a:cubicBezTo>
                                  <a:pt x="4149" y="36"/>
                                  <a:pt x="4138" y="47"/>
                                  <a:pt x="4126" y="47"/>
                                </a:cubicBezTo>
                                <a:close/>
                                <a:moveTo>
                                  <a:pt x="3573" y="47"/>
                                </a:moveTo>
                                <a:lnTo>
                                  <a:pt x="3250" y="47"/>
                                </a:lnTo>
                                <a:cubicBezTo>
                                  <a:pt x="3237" y="47"/>
                                  <a:pt x="3227" y="36"/>
                                  <a:pt x="3227" y="24"/>
                                </a:cubicBezTo>
                                <a:cubicBezTo>
                                  <a:pt x="3227" y="11"/>
                                  <a:pt x="3237" y="0"/>
                                  <a:pt x="3250" y="0"/>
                                </a:cubicBezTo>
                                <a:lnTo>
                                  <a:pt x="3573" y="0"/>
                                </a:lnTo>
                                <a:cubicBezTo>
                                  <a:pt x="3585" y="0"/>
                                  <a:pt x="3596" y="11"/>
                                  <a:pt x="3596" y="24"/>
                                </a:cubicBezTo>
                                <a:cubicBezTo>
                                  <a:pt x="3596" y="36"/>
                                  <a:pt x="3585" y="47"/>
                                  <a:pt x="3573" y="47"/>
                                </a:cubicBezTo>
                                <a:close/>
                                <a:moveTo>
                                  <a:pt x="3020" y="47"/>
                                </a:moveTo>
                                <a:lnTo>
                                  <a:pt x="2697" y="47"/>
                                </a:lnTo>
                                <a:cubicBezTo>
                                  <a:pt x="2684" y="47"/>
                                  <a:pt x="2674" y="36"/>
                                  <a:pt x="2674" y="24"/>
                                </a:cubicBezTo>
                                <a:cubicBezTo>
                                  <a:pt x="2674" y="11"/>
                                  <a:pt x="2684" y="0"/>
                                  <a:pt x="2697" y="0"/>
                                </a:cubicBezTo>
                                <a:lnTo>
                                  <a:pt x="3020" y="0"/>
                                </a:lnTo>
                                <a:cubicBezTo>
                                  <a:pt x="3032" y="0"/>
                                  <a:pt x="3043" y="11"/>
                                  <a:pt x="3043" y="24"/>
                                </a:cubicBezTo>
                                <a:cubicBezTo>
                                  <a:pt x="3043" y="36"/>
                                  <a:pt x="3032" y="47"/>
                                  <a:pt x="3020" y="47"/>
                                </a:cubicBezTo>
                                <a:close/>
                                <a:moveTo>
                                  <a:pt x="2467" y="47"/>
                                </a:moveTo>
                                <a:lnTo>
                                  <a:pt x="2144" y="47"/>
                                </a:lnTo>
                                <a:cubicBezTo>
                                  <a:pt x="2132" y="47"/>
                                  <a:pt x="2121" y="36"/>
                                  <a:pt x="2121" y="24"/>
                                </a:cubicBezTo>
                                <a:cubicBezTo>
                                  <a:pt x="2121" y="11"/>
                                  <a:pt x="2132" y="0"/>
                                  <a:pt x="2144" y="0"/>
                                </a:cubicBezTo>
                                <a:lnTo>
                                  <a:pt x="2467" y="0"/>
                                </a:lnTo>
                                <a:cubicBezTo>
                                  <a:pt x="2480" y="0"/>
                                  <a:pt x="2490" y="11"/>
                                  <a:pt x="2490" y="24"/>
                                </a:cubicBezTo>
                                <a:cubicBezTo>
                                  <a:pt x="2490" y="36"/>
                                  <a:pt x="2480" y="47"/>
                                  <a:pt x="2467" y="47"/>
                                </a:cubicBezTo>
                                <a:close/>
                                <a:moveTo>
                                  <a:pt x="1914" y="47"/>
                                </a:moveTo>
                                <a:lnTo>
                                  <a:pt x="1591" y="47"/>
                                </a:lnTo>
                                <a:cubicBezTo>
                                  <a:pt x="1579" y="47"/>
                                  <a:pt x="1568" y="36"/>
                                  <a:pt x="1568" y="24"/>
                                </a:cubicBezTo>
                                <a:cubicBezTo>
                                  <a:pt x="1568" y="11"/>
                                  <a:pt x="1579" y="0"/>
                                  <a:pt x="1591" y="0"/>
                                </a:cubicBezTo>
                                <a:lnTo>
                                  <a:pt x="1914" y="0"/>
                                </a:lnTo>
                                <a:cubicBezTo>
                                  <a:pt x="1927" y="0"/>
                                  <a:pt x="1937" y="11"/>
                                  <a:pt x="1937" y="24"/>
                                </a:cubicBezTo>
                                <a:cubicBezTo>
                                  <a:pt x="1937" y="36"/>
                                  <a:pt x="1927" y="47"/>
                                  <a:pt x="1914" y="47"/>
                                </a:cubicBezTo>
                                <a:close/>
                                <a:moveTo>
                                  <a:pt x="1361" y="47"/>
                                </a:moveTo>
                                <a:lnTo>
                                  <a:pt x="1038" y="47"/>
                                </a:lnTo>
                                <a:cubicBezTo>
                                  <a:pt x="1026" y="47"/>
                                  <a:pt x="1015" y="36"/>
                                  <a:pt x="1015" y="24"/>
                                </a:cubicBezTo>
                                <a:cubicBezTo>
                                  <a:pt x="1015" y="11"/>
                                  <a:pt x="1026" y="0"/>
                                  <a:pt x="1038" y="0"/>
                                </a:cubicBezTo>
                                <a:lnTo>
                                  <a:pt x="1361" y="0"/>
                                </a:lnTo>
                                <a:cubicBezTo>
                                  <a:pt x="1374" y="0"/>
                                  <a:pt x="1384" y="11"/>
                                  <a:pt x="1384" y="24"/>
                                </a:cubicBezTo>
                                <a:cubicBezTo>
                                  <a:pt x="1384" y="36"/>
                                  <a:pt x="1374" y="47"/>
                                  <a:pt x="1361" y="47"/>
                                </a:cubicBezTo>
                                <a:close/>
                                <a:moveTo>
                                  <a:pt x="808" y="47"/>
                                </a:moveTo>
                                <a:lnTo>
                                  <a:pt x="485" y="47"/>
                                </a:lnTo>
                                <a:cubicBezTo>
                                  <a:pt x="473" y="47"/>
                                  <a:pt x="462" y="36"/>
                                  <a:pt x="462" y="24"/>
                                </a:cubicBezTo>
                                <a:cubicBezTo>
                                  <a:pt x="462" y="11"/>
                                  <a:pt x="473" y="0"/>
                                  <a:pt x="485" y="0"/>
                                </a:cubicBezTo>
                                <a:lnTo>
                                  <a:pt x="808" y="0"/>
                                </a:lnTo>
                                <a:cubicBezTo>
                                  <a:pt x="821" y="0"/>
                                  <a:pt x="831" y="11"/>
                                  <a:pt x="831" y="24"/>
                                </a:cubicBezTo>
                                <a:cubicBezTo>
                                  <a:pt x="831" y="36"/>
                                  <a:pt x="821" y="47"/>
                                  <a:pt x="808" y="47"/>
                                </a:cubicBezTo>
                                <a:close/>
                                <a:moveTo>
                                  <a:pt x="255" y="47"/>
                                </a:moveTo>
                                <a:lnTo>
                                  <a:pt x="23" y="47"/>
                                </a:lnTo>
                                <a:cubicBezTo>
                                  <a:pt x="11" y="47"/>
                                  <a:pt x="0" y="36"/>
                                  <a:pt x="0" y="24"/>
                                </a:cubicBezTo>
                                <a:cubicBezTo>
                                  <a:pt x="0" y="11"/>
                                  <a:pt x="11" y="0"/>
                                  <a:pt x="23" y="0"/>
                                </a:cubicBezTo>
                                <a:lnTo>
                                  <a:pt x="255" y="0"/>
                                </a:lnTo>
                                <a:cubicBezTo>
                                  <a:pt x="268" y="0"/>
                                  <a:pt x="278" y="11"/>
                                  <a:pt x="278" y="24"/>
                                </a:cubicBezTo>
                                <a:cubicBezTo>
                                  <a:pt x="278" y="36"/>
                                  <a:pt x="268" y="47"/>
                                  <a:pt x="255" y="47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4677bf"/>
                          </a:solidFill>
                          <a:ln w="6480">
                            <a:solidFill>
                              <a:srgbClr val="4677bf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120" y="106560"/>
                            <a:ext cx="720" cy="354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640">
                                <a:moveTo>
                                  <a:pt x="0" y="0"/>
                                </a:moveTo>
                                <a:lnTo>
                                  <a:pt x="0" y="5640"/>
                                </a:lnTo>
                                <a:lnTo>
                                  <a:pt x="0" y="5640"/>
                                </a:lnTo>
                              </a:path>
                            </a:pathLst>
                          </a:custGeom>
                          <a:noFill/>
                          <a:ln cap="rnd" w="10800">
                            <a:solidFill>
                              <a:srgbClr val="4677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440" y="19080"/>
                            <a:ext cx="64080" cy="9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" h="152">
                                <a:moveTo>
                                  <a:pt x="101" y="152"/>
                                </a:moveTo>
                                <a:lnTo>
                                  <a:pt x="50" y="0"/>
                                </a:lnTo>
                                <a:lnTo>
                                  <a:pt x="0" y="152"/>
                                </a:lnTo>
                                <a:lnTo>
                                  <a:pt x="101" y="1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677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440" y="3639960"/>
                            <a:ext cx="64080" cy="9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" h="152">
                                <a:moveTo>
                                  <a:pt x="0" y="0"/>
                                </a:moveTo>
                                <a:lnTo>
                                  <a:pt x="50" y="152"/>
                                </a:lnTo>
                                <a:lnTo>
                                  <a:pt x="101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677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" y="1797120"/>
                            <a:ext cx="730800" cy="158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240" y="1811160"/>
                            <a:ext cx="803160" cy="39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b/>
                                  <w:bCs/>
                                  <w:rFonts w:ascii="宋体;SimSun" w:hAnsi="宋体;SimSun" w:eastAsia="宋体;SimSun" w:cs="宋体;SimSun"/>
                                  <w:color w:val="FF0000"/>
                                  <w:lang w:val="en-US" w:eastAsia="zh-CN" w:bidi="ar-SA"/>
                                </w:rPr>
                                <w:t>网上报名阶段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75120" y="3895200"/>
                            <a:ext cx="720" cy="82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307">
                                <a:moveTo>
                                  <a:pt x="0" y="0"/>
                                </a:moveTo>
                                <a:lnTo>
                                  <a:pt x="0" y="1307"/>
                                </a:lnTo>
                                <a:lnTo>
                                  <a:pt x="0" y="1307"/>
                                </a:lnTo>
                              </a:path>
                            </a:pathLst>
                          </a:custGeom>
                          <a:noFill/>
                          <a:ln cap="rnd" w="10800">
                            <a:solidFill>
                              <a:srgbClr val="4677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440" y="3808080"/>
                            <a:ext cx="64080" cy="9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" h="152">
                                <a:moveTo>
                                  <a:pt x="101" y="152"/>
                                </a:moveTo>
                                <a:lnTo>
                                  <a:pt x="50" y="0"/>
                                </a:lnTo>
                                <a:lnTo>
                                  <a:pt x="0" y="152"/>
                                </a:lnTo>
                                <a:lnTo>
                                  <a:pt x="101" y="1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677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440" y="4707720"/>
                            <a:ext cx="64080" cy="9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" h="152">
                                <a:moveTo>
                                  <a:pt x="0" y="0"/>
                                </a:moveTo>
                                <a:lnTo>
                                  <a:pt x="50" y="152"/>
                                </a:lnTo>
                                <a:lnTo>
                                  <a:pt x="101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677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" y="4226400"/>
                            <a:ext cx="730800" cy="158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240" y="4240440"/>
                            <a:ext cx="803160" cy="39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b/>
                                  <w:bCs/>
                                  <w:rFonts w:ascii="宋体;SimSun" w:hAnsi="宋体;SimSun" w:eastAsia="宋体;SimSun" w:cs="宋体;SimSun"/>
                                  <w:color w:val="FF0000"/>
                                  <w:lang w:val="en-US" w:eastAsia="zh-CN" w:bidi="ar-SA"/>
                                </w:rPr>
                                <w:t>现场确认阶段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75120" y="4891320"/>
                            <a:ext cx="720" cy="74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190">
                                <a:moveTo>
                                  <a:pt x="0" y="0"/>
                                </a:moveTo>
                                <a:lnTo>
                                  <a:pt x="0" y="1190"/>
                                </a:lnTo>
                                <a:lnTo>
                                  <a:pt x="0" y="1190"/>
                                </a:lnTo>
                              </a:path>
                            </a:pathLst>
                          </a:custGeom>
                          <a:noFill/>
                          <a:ln cap="rnd" w="10800">
                            <a:solidFill>
                              <a:srgbClr val="4677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440" y="4803840"/>
                            <a:ext cx="64080" cy="9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" h="153">
                                <a:moveTo>
                                  <a:pt x="101" y="153"/>
                                </a:moveTo>
                                <a:lnTo>
                                  <a:pt x="50" y="0"/>
                                </a:lnTo>
                                <a:lnTo>
                                  <a:pt x="0" y="153"/>
                                </a:lnTo>
                                <a:lnTo>
                                  <a:pt x="101" y="1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677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440" y="5630400"/>
                            <a:ext cx="64080" cy="9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" h="153">
                                <a:moveTo>
                                  <a:pt x="0" y="0"/>
                                </a:moveTo>
                                <a:lnTo>
                                  <a:pt x="50" y="153"/>
                                </a:lnTo>
                                <a:lnTo>
                                  <a:pt x="101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677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400" y="5186160"/>
                            <a:ext cx="487800" cy="158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0320" y="5198040"/>
                            <a:ext cx="536040" cy="39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b/>
                                  <w:bCs/>
                                  <w:rFonts w:ascii="宋体;SimSun" w:hAnsi="宋体;SimSun" w:eastAsia="宋体;SimSun" w:cs="宋体;SimSun"/>
                                  <w:color w:val="FF0000"/>
                                  <w:lang w:val="en-US" w:eastAsia="zh-CN" w:bidi="ar-SA"/>
                                </w:rPr>
                                <w:t>考试阶段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50440" y="115560"/>
                            <a:ext cx="798840" cy="242640"/>
                          </a:xfrm>
                          <a:prstGeom prst="rect">
                            <a:avLst/>
                          </a:prstGeom>
                          <a:solidFill>
                            <a:srgbClr val="e8eef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440" y="115560"/>
                            <a:ext cx="798840" cy="242640"/>
                          </a:xfrm>
                          <a:prstGeom prst="rect">
                            <a:avLst/>
                          </a:prstGeom>
                          <a:noFill/>
                          <a:ln cap="rnd"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281760" y="172080"/>
                            <a:ext cx="803160" cy="39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b/>
                                  <w:bCs/>
                                  <w:rFonts w:ascii="宋体;SimSun" w:hAnsi="宋体;SimSu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>查询招生信息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71920" y="3970800"/>
                            <a:ext cx="1473840" cy="680040"/>
                          </a:xfrm>
                          <a:prstGeom prst="rect">
                            <a:avLst/>
                          </a:prstGeom>
                          <a:solidFill>
                            <a:srgbClr val="e8eef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1920" y="3970800"/>
                            <a:ext cx="1473840" cy="680040"/>
                          </a:xfrm>
                          <a:prstGeom prst="rect">
                            <a:avLst/>
                          </a:prstGeom>
                          <a:noFill/>
                          <a:ln cap="rnd"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735640" y="4163040"/>
                            <a:ext cx="402120" cy="39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b/>
                                  <w:bCs/>
                                  <w:rFonts w:ascii="宋体;SimSun" w:hAnsi="宋体;SimSu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>本人在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06440" y="4163760"/>
                            <a:ext cx="133920" cy="195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b/>
                                  <w:bCs/>
                                  <w:rFonts w:ascii="宋体;SimSun" w:hAnsi="宋体;SimSu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>《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23440" y="4163040"/>
                            <a:ext cx="669960" cy="39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b/>
                                  <w:bCs/>
                                  <w:rFonts w:ascii="宋体;SimSun" w:hAnsi="宋体;SimSu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>报名登记表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34000" y="4163760"/>
                            <a:ext cx="133920" cy="195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b/>
                                  <w:bCs/>
                                  <w:rFonts w:ascii="宋体;SimSun" w:hAnsi="宋体;SimSu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>》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57840" y="4163760"/>
                            <a:ext cx="133920" cy="195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b/>
                                  <w:bCs/>
                                  <w:rFonts w:ascii="宋体;SimSun" w:hAnsi="宋体;SimSu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>上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65480" y="4317480"/>
                            <a:ext cx="536040" cy="39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b/>
                                  <w:bCs/>
                                  <w:rFonts w:ascii="宋体;SimSun" w:hAnsi="宋体;SimSu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>签字确认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0520" y="7393320"/>
                            <a:ext cx="505512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443" h="46">
                                <a:moveTo>
                                  <a:pt x="12420" y="46"/>
                                </a:moveTo>
                                <a:lnTo>
                                  <a:pt x="12097" y="46"/>
                                </a:lnTo>
                                <a:cubicBezTo>
                                  <a:pt x="12085" y="46"/>
                                  <a:pt x="12074" y="36"/>
                                  <a:pt x="12074" y="23"/>
                                </a:cubicBezTo>
                                <a:cubicBezTo>
                                  <a:pt x="12074" y="10"/>
                                  <a:pt x="12085" y="0"/>
                                  <a:pt x="12097" y="0"/>
                                </a:cubicBezTo>
                                <a:lnTo>
                                  <a:pt x="12420" y="0"/>
                                </a:lnTo>
                                <a:cubicBezTo>
                                  <a:pt x="12433" y="0"/>
                                  <a:pt x="12443" y="10"/>
                                  <a:pt x="12443" y="23"/>
                                </a:cubicBezTo>
                                <a:cubicBezTo>
                                  <a:pt x="12443" y="36"/>
                                  <a:pt x="12433" y="46"/>
                                  <a:pt x="12420" y="46"/>
                                </a:cubicBezTo>
                                <a:close/>
                                <a:moveTo>
                                  <a:pt x="11867" y="46"/>
                                </a:moveTo>
                                <a:lnTo>
                                  <a:pt x="11544" y="46"/>
                                </a:lnTo>
                                <a:cubicBezTo>
                                  <a:pt x="11532" y="46"/>
                                  <a:pt x="11521" y="36"/>
                                  <a:pt x="11521" y="23"/>
                                </a:cubicBezTo>
                                <a:cubicBezTo>
                                  <a:pt x="11521" y="10"/>
                                  <a:pt x="11532" y="0"/>
                                  <a:pt x="11544" y="0"/>
                                </a:cubicBezTo>
                                <a:lnTo>
                                  <a:pt x="11867" y="0"/>
                                </a:lnTo>
                                <a:cubicBezTo>
                                  <a:pt x="11880" y="0"/>
                                  <a:pt x="11890" y="10"/>
                                  <a:pt x="11890" y="23"/>
                                </a:cubicBezTo>
                                <a:cubicBezTo>
                                  <a:pt x="11890" y="36"/>
                                  <a:pt x="11880" y="46"/>
                                  <a:pt x="11867" y="46"/>
                                </a:cubicBezTo>
                                <a:close/>
                                <a:moveTo>
                                  <a:pt x="11314" y="46"/>
                                </a:moveTo>
                                <a:lnTo>
                                  <a:pt x="10991" y="46"/>
                                </a:lnTo>
                                <a:cubicBezTo>
                                  <a:pt x="10979" y="46"/>
                                  <a:pt x="10968" y="36"/>
                                  <a:pt x="10968" y="23"/>
                                </a:cubicBezTo>
                                <a:cubicBezTo>
                                  <a:pt x="10968" y="10"/>
                                  <a:pt x="10979" y="0"/>
                                  <a:pt x="10991" y="0"/>
                                </a:cubicBezTo>
                                <a:lnTo>
                                  <a:pt x="11314" y="0"/>
                                </a:lnTo>
                                <a:cubicBezTo>
                                  <a:pt x="11327" y="0"/>
                                  <a:pt x="11337" y="10"/>
                                  <a:pt x="11337" y="23"/>
                                </a:cubicBezTo>
                                <a:cubicBezTo>
                                  <a:pt x="11337" y="36"/>
                                  <a:pt x="11327" y="46"/>
                                  <a:pt x="11314" y="46"/>
                                </a:cubicBezTo>
                                <a:close/>
                                <a:moveTo>
                                  <a:pt x="10761" y="46"/>
                                </a:moveTo>
                                <a:lnTo>
                                  <a:pt x="10438" y="46"/>
                                </a:lnTo>
                                <a:cubicBezTo>
                                  <a:pt x="10426" y="46"/>
                                  <a:pt x="10415" y="36"/>
                                  <a:pt x="10415" y="23"/>
                                </a:cubicBezTo>
                                <a:cubicBezTo>
                                  <a:pt x="10415" y="10"/>
                                  <a:pt x="10426" y="0"/>
                                  <a:pt x="10438" y="0"/>
                                </a:cubicBezTo>
                                <a:lnTo>
                                  <a:pt x="10761" y="0"/>
                                </a:lnTo>
                                <a:cubicBezTo>
                                  <a:pt x="10774" y="0"/>
                                  <a:pt x="10784" y="10"/>
                                  <a:pt x="10784" y="23"/>
                                </a:cubicBezTo>
                                <a:cubicBezTo>
                                  <a:pt x="10784" y="36"/>
                                  <a:pt x="10774" y="46"/>
                                  <a:pt x="10761" y="46"/>
                                </a:cubicBezTo>
                                <a:close/>
                                <a:moveTo>
                                  <a:pt x="10208" y="46"/>
                                </a:moveTo>
                                <a:lnTo>
                                  <a:pt x="9885" y="46"/>
                                </a:lnTo>
                                <a:cubicBezTo>
                                  <a:pt x="9873" y="46"/>
                                  <a:pt x="9862" y="36"/>
                                  <a:pt x="9862" y="23"/>
                                </a:cubicBezTo>
                                <a:cubicBezTo>
                                  <a:pt x="9862" y="10"/>
                                  <a:pt x="9873" y="0"/>
                                  <a:pt x="9885" y="0"/>
                                </a:cubicBezTo>
                                <a:lnTo>
                                  <a:pt x="10208" y="0"/>
                                </a:lnTo>
                                <a:cubicBezTo>
                                  <a:pt x="10221" y="0"/>
                                  <a:pt x="10231" y="10"/>
                                  <a:pt x="10231" y="23"/>
                                </a:cubicBezTo>
                                <a:cubicBezTo>
                                  <a:pt x="10231" y="36"/>
                                  <a:pt x="10221" y="46"/>
                                  <a:pt x="10208" y="46"/>
                                </a:cubicBezTo>
                                <a:close/>
                                <a:moveTo>
                                  <a:pt x="9655" y="46"/>
                                </a:moveTo>
                                <a:lnTo>
                                  <a:pt x="9333" y="46"/>
                                </a:lnTo>
                                <a:cubicBezTo>
                                  <a:pt x="9320" y="46"/>
                                  <a:pt x="9309" y="36"/>
                                  <a:pt x="9309" y="23"/>
                                </a:cubicBezTo>
                                <a:cubicBezTo>
                                  <a:pt x="9309" y="10"/>
                                  <a:pt x="9320" y="0"/>
                                  <a:pt x="9333" y="0"/>
                                </a:cubicBezTo>
                                <a:lnTo>
                                  <a:pt x="9655" y="0"/>
                                </a:lnTo>
                                <a:cubicBezTo>
                                  <a:pt x="9668" y="0"/>
                                  <a:pt x="9678" y="10"/>
                                  <a:pt x="9678" y="23"/>
                                </a:cubicBezTo>
                                <a:cubicBezTo>
                                  <a:pt x="9678" y="36"/>
                                  <a:pt x="9668" y="46"/>
                                  <a:pt x="9655" y="46"/>
                                </a:cubicBezTo>
                                <a:close/>
                                <a:moveTo>
                                  <a:pt x="9102" y="46"/>
                                </a:moveTo>
                                <a:lnTo>
                                  <a:pt x="8780" y="46"/>
                                </a:lnTo>
                                <a:cubicBezTo>
                                  <a:pt x="8767" y="46"/>
                                  <a:pt x="8757" y="36"/>
                                  <a:pt x="8757" y="23"/>
                                </a:cubicBezTo>
                                <a:cubicBezTo>
                                  <a:pt x="8757" y="10"/>
                                  <a:pt x="8767" y="0"/>
                                  <a:pt x="8780" y="0"/>
                                </a:cubicBezTo>
                                <a:lnTo>
                                  <a:pt x="9102" y="0"/>
                                </a:lnTo>
                                <a:cubicBezTo>
                                  <a:pt x="9115" y="0"/>
                                  <a:pt x="9125" y="10"/>
                                  <a:pt x="9125" y="23"/>
                                </a:cubicBezTo>
                                <a:cubicBezTo>
                                  <a:pt x="9125" y="36"/>
                                  <a:pt x="9115" y="46"/>
                                  <a:pt x="9102" y="46"/>
                                </a:cubicBezTo>
                                <a:close/>
                                <a:moveTo>
                                  <a:pt x="8549" y="46"/>
                                </a:moveTo>
                                <a:lnTo>
                                  <a:pt x="8227" y="46"/>
                                </a:lnTo>
                                <a:cubicBezTo>
                                  <a:pt x="8214" y="46"/>
                                  <a:pt x="8204" y="36"/>
                                  <a:pt x="8204" y="23"/>
                                </a:cubicBezTo>
                                <a:cubicBezTo>
                                  <a:pt x="8204" y="10"/>
                                  <a:pt x="8214" y="0"/>
                                  <a:pt x="8227" y="0"/>
                                </a:cubicBezTo>
                                <a:lnTo>
                                  <a:pt x="8549" y="0"/>
                                </a:lnTo>
                                <a:cubicBezTo>
                                  <a:pt x="8562" y="0"/>
                                  <a:pt x="8572" y="10"/>
                                  <a:pt x="8572" y="23"/>
                                </a:cubicBezTo>
                                <a:cubicBezTo>
                                  <a:pt x="8572" y="36"/>
                                  <a:pt x="8562" y="46"/>
                                  <a:pt x="8549" y="46"/>
                                </a:cubicBezTo>
                                <a:close/>
                                <a:moveTo>
                                  <a:pt x="7996" y="46"/>
                                </a:moveTo>
                                <a:lnTo>
                                  <a:pt x="7674" y="46"/>
                                </a:lnTo>
                                <a:cubicBezTo>
                                  <a:pt x="7661" y="46"/>
                                  <a:pt x="7651" y="36"/>
                                  <a:pt x="7651" y="23"/>
                                </a:cubicBezTo>
                                <a:cubicBezTo>
                                  <a:pt x="7651" y="10"/>
                                  <a:pt x="7661" y="0"/>
                                  <a:pt x="7674" y="0"/>
                                </a:cubicBezTo>
                                <a:lnTo>
                                  <a:pt x="7996" y="0"/>
                                </a:lnTo>
                                <a:cubicBezTo>
                                  <a:pt x="8009" y="0"/>
                                  <a:pt x="8019" y="10"/>
                                  <a:pt x="8019" y="23"/>
                                </a:cubicBezTo>
                                <a:cubicBezTo>
                                  <a:pt x="8019" y="36"/>
                                  <a:pt x="8009" y="46"/>
                                  <a:pt x="7996" y="46"/>
                                </a:cubicBezTo>
                                <a:close/>
                                <a:moveTo>
                                  <a:pt x="7443" y="46"/>
                                </a:moveTo>
                                <a:lnTo>
                                  <a:pt x="7121" y="46"/>
                                </a:lnTo>
                                <a:cubicBezTo>
                                  <a:pt x="7108" y="46"/>
                                  <a:pt x="7098" y="36"/>
                                  <a:pt x="7098" y="23"/>
                                </a:cubicBezTo>
                                <a:cubicBezTo>
                                  <a:pt x="7098" y="10"/>
                                  <a:pt x="7108" y="0"/>
                                  <a:pt x="7121" y="0"/>
                                </a:cubicBezTo>
                                <a:lnTo>
                                  <a:pt x="7443" y="0"/>
                                </a:lnTo>
                                <a:cubicBezTo>
                                  <a:pt x="7456" y="0"/>
                                  <a:pt x="7466" y="10"/>
                                  <a:pt x="7466" y="23"/>
                                </a:cubicBezTo>
                                <a:cubicBezTo>
                                  <a:pt x="7466" y="36"/>
                                  <a:pt x="7456" y="46"/>
                                  <a:pt x="7443" y="46"/>
                                </a:cubicBezTo>
                                <a:close/>
                                <a:moveTo>
                                  <a:pt x="6890" y="46"/>
                                </a:moveTo>
                                <a:lnTo>
                                  <a:pt x="6568" y="46"/>
                                </a:lnTo>
                                <a:cubicBezTo>
                                  <a:pt x="6555" y="46"/>
                                  <a:pt x="6545" y="36"/>
                                  <a:pt x="6545" y="23"/>
                                </a:cubicBezTo>
                                <a:cubicBezTo>
                                  <a:pt x="6545" y="10"/>
                                  <a:pt x="6555" y="0"/>
                                  <a:pt x="6568" y="0"/>
                                </a:cubicBezTo>
                                <a:lnTo>
                                  <a:pt x="6890" y="0"/>
                                </a:lnTo>
                                <a:cubicBezTo>
                                  <a:pt x="6903" y="0"/>
                                  <a:pt x="6913" y="10"/>
                                  <a:pt x="6913" y="23"/>
                                </a:cubicBezTo>
                                <a:cubicBezTo>
                                  <a:pt x="6913" y="36"/>
                                  <a:pt x="6903" y="46"/>
                                  <a:pt x="6890" y="46"/>
                                </a:cubicBezTo>
                                <a:close/>
                                <a:moveTo>
                                  <a:pt x="6337" y="46"/>
                                </a:moveTo>
                                <a:lnTo>
                                  <a:pt x="6015" y="46"/>
                                </a:lnTo>
                                <a:cubicBezTo>
                                  <a:pt x="6002" y="46"/>
                                  <a:pt x="5992" y="36"/>
                                  <a:pt x="5992" y="23"/>
                                </a:cubicBezTo>
                                <a:cubicBezTo>
                                  <a:pt x="5992" y="10"/>
                                  <a:pt x="6002" y="0"/>
                                  <a:pt x="6015" y="0"/>
                                </a:cubicBezTo>
                                <a:lnTo>
                                  <a:pt x="6337" y="0"/>
                                </a:lnTo>
                                <a:cubicBezTo>
                                  <a:pt x="6350" y="0"/>
                                  <a:pt x="6360" y="10"/>
                                  <a:pt x="6360" y="23"/>
                                </a:cubicBezTo>
                                <a:cubicBezTo>
                                  <a:pt x="6360" y="36"/>
                                  <a:pt x="6350" y="46"/>
                                  <a:pt x="6337" y="46"/>
                                </a:cubicBezTo>
                                <a:close/>
                                <a:moveTo>
                                  <a:pt x="5784" y="46"/>
                                </a:moveTo>
                                <a:lnTo>
                                  <a:pt x="5462" y="46"/>
                                </a:lnTo>
                                <a:cubicBezTo>
                                  <a:pt x="5449" y="46"/>
                                  <a:pt x="5439" y="36"/>
                                  <a:pt x="5439" y="23"/>
                                </a:cubicBezTo>
                                <a:cubicBezTo>
                                  <a:pt x="5439" y="10"/>
                                  <a:pt x="5449" y="0"/>
                                  <a:pt x="5462" y="0"/>
                                </a:cubicBezTo>
                                <a:lnTo>
                                  <a:pt x="5784" y="0"/>
                                </a:lnTo>
                                <a:cubicBezTo>
                                  <a:pt x="5797" y="0"/>
                                  <a:pt x="5807" y="10"/>
                                  <a:pt x="5807" y="23"/>
                                </a:cubicBezTo>
                                <a:cubicBezTo>
                                  <a:pt x="5807" y="36"/>
                                  <a:pt x="5797" y="46"/>
                                  <a:pt x="5784" y="46"/>
                                </a:cubicBezTo>
                                <a:close/>
                                <a:moveTo>
                                  <a:pt x="5231" y="46"/>
                                </a:moveTo>
                                <a:lnTo>
                                  <a:pt x="4909" y="46"/>
                                </a:lnTo>
                                <a:cubicBezTo>
                                  <a:pt x="4896" y="46"/>
                                  <a:pt x="4886" y="36"/>
                                  <a:pt x="4886" y="23"/>
                                </a:cubicBezTo>
                                <a:cubicBezTo>
                                  <a:pt x="4886" y="10"/>
                                  <a:pt x="4896" y="0"/>
                                  <a:pt x="4909" y="0"/>
                                </a:cubicBezTo>
                                <a:lnTo>
                                  <a:pt x="5231" y="0"/>
                                </a:lnTo>
                                <a:cubicBezTo>
                                  <a:pt x="5244" y="0"/>
                                  <a:pt x="5254" y="10"/>
                                  <a:pt x="5254" y="23"/>
                                </a:cubicBezTo>
                                <a:cubicBezTo>
                                  <a:pt x="5254" y="36"/>
                                  <a:pt x="5244" y="46"/>
                                  <a:pt x="5231" y="46"/>
                                </a:cubicBezTo>
                                <a:close/>
                                <a:moveTo>
                                  <a:pt x="4678" y="46"/>
                                </a:moveTo>
                                <a:lnTo>
                                  <a:pt x="4356" y="46"/>
                                </a:lnTo>
                                <a:cubicBezTo>
                                  <a:pt x="4343" y="46"/>
                                  <a:pt x="4333" y="36"/>
                                  <a:pt x="4333" y="23"/>
                                </a:cubicBezTo>
                                <a:cubicBezTo>
                                  <a:pt x="4333" y="10"/>
                                  <a:pt x="4343" y="0"/>
                                  <a:pt x="4356" y="0"/>
                                </a:cubicBezTo>
                                <a:lnTo>
                                  <a:pt x="4678" y="0"/>
                                </a:lnTo>
                                <a:cubicBezTo>
                                  <a:pt x="4691" y="0"/>
                                  <a:pt x="4701" y="10"/>
                                  <a:pt x="4701" y="23"/>
                                </a:cubicBezTo>
                                <a:cubicBezTo>
                                  <a:pt x="4701" y="36"/>
                                  <a:pt x="4691" y="46"/>
                                  <a:pt x="4678" y="46"/>
                                </a:cubicBezTo>
                                <a:close/>
                                <a:moveTo>
                                  <a:pt x="4125" y="46"/>
                                </a:moveTo>
                                <a:lnTo>
                                  <a:pt x="3803" y="46"/>
                                </a:lnTo>
                                <a:cubicBezTo>
                                  <a:pt x="3790" y="46"/>
                                  <a:pt x="3780" y="36"/>
                                  <a:pt x="3780" y="23"/>
                                </a:cubicBezTo>
                                <a:cubicBezTo>
                                  <a:pt x="3780" y="10"/>
                                  <a:pt x="3790" y="0"/>
                                  <a:pt x="3803" y="0"/>
                                </a:cubicBezTo>
                                <a:lnTo>
                                  <a:pt x="4125" y="0"/>
                                </a:lnTo>
                                <a:cubicBezTo>
                                  <a:pt x="4138" y="0"/>
                                  <a:pt x="4149" y="10"/>
                                  <a:pt x="4149" y="23"/>
                                </a:cubicBezTo>
                                <a:cubicBezTo>
                                  <a:pt x="4149" y="36"/>
                                  <a:pt x="4138" y="46"/>
                                  <a:pt x="4125" y="46"/>
                                </a:cubicBezTo>
                                <a:close/>
                                <a:moveTo>
                                  <a:pt x="3573" y="46"/>
                                </a:moveTo>
                                <a:lnTo>
                                  <a:pt x="3250" y="46"/>
                                </a:lnTo>
                                <a:cubicBezTo>
                                  <a:pt x="3237" y="46"/>
                                  <a:pt x="3227" y="36"/>
                                  <a:pt x="3227" y="23"/>
                                </a:cubicBezTo>
                                <a:cubicBezTo>
                                  <a:pt x="3227" y="10"/>
                                  <a:pt x="3237" y="0"/>
                                  <a:pt x="3250" y="0"/>
                                </a:cubicBezTo>
                                <a:lnTo>
                                  <a:pt x="3573" y="0"/>
                                </a:lnTo>
                                <a:cubicBezTo>
                                  <a:pt x="3585" y="0"/>
                                  <a:pt x="3596" y="10"/>
                                  <a:pt x="3596" y="23"/>
                                </a:cubicBezTo>
                                <a:cubicBezTo>
                                  <a:pt x="3596" y="36"/>
                                  <a:pt x="3585" y="46"/>
                                  <a:pt x="3573" y="46"/>
                                </a:cubicBezTo>
                                <a:close/>
                                <a:moveTo>
                                  <a:pt x="3020" y="46"/>
                                </a:moveTo>
                                <a:lnTo>
                                  <a:pt x="2697" y="46"/>
                                </a:lnTo>
                                <a:cubicBezTo>
                                  <a:pt x="2684" y="46"/>
                                  <a:pt x="2674" y="36"/>
                                  <a:pt x="2674" y="23"/>
                                </a:cubicBezTo>
                                <a:cubicBezTo>
                                  <a:pt x="2674" y="10"/>
                                  <a:pt x="2684" y="0"/>
                                  <a:pt x="2697" y="0"/>
                                </a:cubicBezTo>
                                <a:lnTo>
                                  <a:pt x="3020" y="0"/>
                                </a:lnTo>
                                <a:cubicBezTo>
                                  <a:pt x="3032" y="0"/>
                                  <a:pt x="3043" y="10"/>
                                  <a:pt x="3043" y="23"/>
                                </a:cubicBezTo>
                                <a:cubicBezTo>
                                  <a:pt x="3043" y="36"/>
                                  <a:pt x="3032" y="46"/>
                                  <a:pt x="3020" y="46"/>
                                </a:cubicBezTo>
                                <a:close/>
                                <a:moveTo>
                                  <a:pt x="2467" y="46"/>
                                </a:moveTo>
                                <a:lnTo>
                                  <a:pt x="2144" y="46"/>
                                </a:lnTo>
                                <a:cubicBezTo>
                                  <a:pt x="2131" y="46"/>
                                  <a:pt x="2121" y="36"/>
                                  <a:pt x="2121" y="23"/>
                                </a:cubicBezTo>
                                <a:cubicBezTo>
                                  <a:pt x="2121" y="10"/>
                                  <a:pt x="2131" y="0"/>
                                  <a:pt x="2144" y="0"/>
                                </a:cubicBezTo>
                                <a:lnTo>
                                  <a:pt x="2467" y="0"/>
                                </a:lnTo>
                                <a:cubicBezTo>
                                  <a:pt x="2479" y="0"/>
                                  <a:pt x="2490" y="10"/>
                                  <a:pt x="2490" y="23"/>
                                </a:cubicBezTo>
                                <a:cubicBezTo>
                                  <a:pt x="2490" y="36"/>
                                  <a:pt x="2479" y="46"/>
                                  <a:pt x="2467" y="46"/>
                                </a:cubicBezTo>
                                <a:close/>
                                <a:moveTo>
                                  <a:pt x="1914" y="46"/>
                                </a:moveTo>
                                <a:lnTo>
                                  <a:pt x="1591" y="46"/>
                                </a:lnTo>
                                <a:cubicBezTo>
                                  <a:pt x="1578" y="46"/>
                                  <a:pt x="1568" y="36"/>
                                  <a:pt x="1568" y="23"/>
                                </a:cubicBezTo>
                                <a:cubicBezTo>
                                  <a:pt x="1568" y="10"/>
                                  <a:pt x="1578" y="0"/>
                                  <a:pt x="1591" y="0"/>
                                </a:cubicBezTo>
                                <a:lnTo>
                                  <a:pt x="1914" y="0"/>
                                </a:lnTo>
                                <a:cubicBezTo>
                                  <a:pt x="1926" y="0"/>
                                  <a:pt x="1937" y="10"/>
                                  <a:pt x="1937" y="23"/>
                                </a:cubicBezTo>
                                <a:cubicBezTo>
                                  <a:pt x="1937" y="36"/>
                                  <a:pt x="1926" y="46"/>
                                  <a:pt x="1914" y="46"/>
                                </a:cubicBezTo>
                                <a:close/>
                                <a:moveTo>
                                  <a:pt x="1361" y="46"/>
                                </a:moveTo>
                                <a:lnTo>
                                  <a:pt x="1038" y="46"/>
                                </a:lnTo>
                                <a:cubicBezTo>
                                  <a:pt x="1025" y="46"/>
                                  <a:pt x="1015" y="36"/>
                                  <a:pt x="1015" y="23"/>
                                </a:cubicBezTo>
                                <a:cubicBezTo>
                                  <a:pt x="1015" y="10"/>
                                  <a:pt x="1025" y="0"/>
                                  <a:pt x="1038" y="0"/>
                                </a:cubicBezTo>
                                <a:lnTo>
                                  <a:pt x="1361" y="0"/>
                                </a:lnTo>
                                <a:cubicBezTo>
                                  <a:pt x="1373" y="0"/>
                                  <a:pt x="1384" y="10"/>
                                  <a:pt x="1384" y="23"/>
                                </a:cubicBezTo>
                                <a:cubicBezTo>
                                  <a:pt x="1384" y="36"/>
                                  <a:pt x="1373" y="46"/>
                                  <a:pt x="1361" y="46"/>
                                </a:cubicBezTo>
                                <a:close/>
                                <a:moveTo>
                                  <a:pt x="808" y="46"/>
                                </a:moveTo>
                                <a:lnTo>
                                  <a:pt x="485" y="46"/>
                                </a:lnTo>
                                <a:cubicBezTo>
                                  <a:pt x="472" y="46"/>
                                  <a:pt x="462" y="36"/>
                                  <a:pt x="462" y="23"/>
                                </a:cubicBezTo>
                                <a:cubicBezTo>
                                  <a:pt x="462" y="10"/>
                                  <a:pt x="472" y="0"/>
                                  <a:pt x="485" y="0"/>
                                </a:cubicBezTo>
                                <a:lnTo>
                                  <a:pt x="808" y="0"/>
                                </a:lnTo>
                                <a:cubicBezTo>
                                  <a:pt x="820" y="0"/>
                                  <a:pt x="831" y="10"/>
                                  <a:pt x="831" y="23"/>
                                </a:cubicBezTo>
                                <a:cubicBezTo>
                                  <a:pt x="831" y="36"/>
                                  <a:pt x="820" y="46"/>
                                  <a:pt x="808" y="46"/>
                                </a:cubicBezTo>
                                <a:close/>
                                <a:moveTo>
                                  <a:pt x="255" y="46"/>
                                </a:moveTo>
                                <a:lnTo>
                                  <a:pt x="23" y="46"/>
                                </a:lnTo>
                                <a:cubicBezTo>
                                  <a:pt x="10" y="46"/>
                                  <a:pt x="0" y="36"/>
                                  <a:pt x="0" y="23"/>
                                </a:cubicBezTo>
                                <a:cubicBezTo>
                                  <a:pt x="0" y="10"/>
                                  <a:pt x="10" y="0"/>
                                  <a:pt x="23" y="0"/>
                                </a:cubicBezTo>
                                <a:lnTo>
                                  <a:pt x="255" y="0"/>
                                </a:lnTo>
                                <a:cubicBezTo>
                                  <a:pt x="267" y="0"/>
                                  <a:pt x="278" y="10"/>
                                  <a:pt x="278" y="23"/>
                                </a:cubicBezTo>
                                <a:cubicBezTo>
                                  <a:pt x="278" y="36"/>
                                  <a:pt x="267" y="46"/>
                                  <a:pt x="255" y="46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4677bf"/>
                          </a:solidFill>
                          <a:ln w="6480">
                            <a:solidFill>
                              <a:srgbClr val="4677bf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120" y="5823720"/>
                            <a:ext cx="720" cy="1485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366">
                                <a:moveTo>
                                  <a:pt x="0" y="0"/>
                                </a:moveTo>
                                <a:lnTo>
                                  <a:pt x="0" y="2366"/>
                                </a:lnTo>
                                <a:lnTo>
                                  <a:pt x="0" y="2366"/>
                                </a:lnTo>
                              </a:path>
                            </a:pathLst>
                          </a:custGeom>
                          <a:noFill/>
                          <a:ln cap="rnd" w="10800">
                            <a:solidFill>
                              <a:srgbClr val="4677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440" y="5735160"/>
                            <a:ext cx="64080" cy="9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" h="153">
                                <a:moveTo>
                                  <a:pt x="101" y="153"/>
                                </a:moveTo>
                                <a:lnTo>
                                  <a:pt x="50" y="0"/>
                                </a:lnTo>
                                <a:lnTo>
                                  <a:pt x="0" y="153"/>
                                </a:lnTo>
                                <a:lnTo>
                                  <a:pt x="101" y="1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677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440" y="7300440"/>
                            <a:ext cx="64080" cy="9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" h="152">
                                <a:moveTo>
                                  <a:pt x="0" y="0"/>
                                </a:moveTo>
                                <a:lnTo>
                                  <a:pt x="50" y="152"/>
                                </a:lnTo>
                                <a:lnTo>
                                  <a:pt x="101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677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400" y="6487200"/>
                            <a:ext cx="487800" cy="158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0320" y="6502320"/>
                            <a:ext cx="536040" cy="39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b/>
                                  <w:bCs/>
                                  <w:rFonts w:ascii="宋体;SimSun" w:hAnsi="宋体;SimSun" w:eastAsia="宋体;SimSun" w:cs="宋体;SimSun"/>
                                  <w:color w:val="FF0000"/>
                                  <w:lang w:val="en-US" w:eastAsia="zh-CN" w:bidi="ar-SA"/>
                                </w:rPr>
                                <w:t>考后阶段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89000" y="5828760"/>
                            <a:ext cx="1293480" cy="309960"/>
                          </a:xfrm>
                          <a:prstGeom prst="rect">
                            <a:avLst/>
                          </a:prstGeom>
                          <a:solidFill>
                            <a:srgbClr val="98d0d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9000" y="5828760"/>
                            <a:ext cx="1293480" cy="309960"/>
                          </a:xfrm>
                          <a:prstGeom prst="rect">
                            <a:avLst/>
                          </a:prstGeom>
                          <a:noFill/>
                          <a:ln cap="rnd"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44520" y="5917680"/>
                            <a:ext cx="1071360" cy="39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b/>
                                  <w:bCs/>
                                  <w:rFonts w:ascii="宋体;SimSun" w:hAnsi="宋体;SimSu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>网上查询考试成绩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26440" y="6341760"/>
                            <a:ext cx="1218600" cy="236160"/>
                          </a:xfrm>
                          <a:prstGeom prst="rect">
                            <a:avLst/>
                          </a:prstGeom>
                          <a:solidFill>
                            <a:srgbClr val="98d0d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6440" y="6341760"/>
                            <a:ext cx="1218600" cy="236160"/>
                          </a:xfrm>
                          <a:prstGeom prst="rect">
                            <a:avLst/>
                          </a:prstGeom>
                          <a:noFill/>
                          <a:ln cap="rnd"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86560" y="6393240"/>
                            <a:ext cx="267840" cy="39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b/>
                                  <w:bCs/>
                                  <w:rFonts w:ascii="宋体;SimSun" w:hAnsi="宋体;SimSu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>下载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33160" y="6393960"/>
                            <a:ext cx="133920" cy="195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b/>
                                  <w:bCs/>
                                  <w:rFonts w:ascii="宋体;SimSun" w:hAnsi="宋体;SimSu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>《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49800" y="6393240"/>
                            <a:ext cx="669960" cy="39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b/>
                                  <w:bCs/>
                                  <w:rFonts w:ascii="宋体;SimSun" w:hAnsi="宋体;SimSu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>资格审查表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60720" y="6393960"/>
                            <a:ext cx="133920" cy="195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b/>
                                  <w:bCs/>
                                  <w:rFonts w:ascii="宋体;SimSun" w:hAnsi="宋体;SimSu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>》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35200" y="6139080"/>
                            <a:ext cx="720" cy="161280"/>
                          </a:xfrm>
                          <a:prstGeom prst="line">
                            <a:avLst/>
                          </a:prstGeom>
                          <a:ln cap="rnd" w="1800">
                            <a:solidFill>
                              <a:srgbClr val="4677b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1800" y="6294240"/>
                            <a:ext cx="4752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76">
                                <a:moveTo>
                                  <a:pt x="75" y="0"/>
                                </a:moveTo>
                                <a:lnTo>
                                  <a:pt x="37" y="76"/>
                                </a:lnTo>
                                <a:lnTo>
                                  <a:pt x="0" y="0"/>
                                </a:lnTo>
                                <a:lnTo>
                                  <a:pt x="7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677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5200" y="5654160"/>
                            <a:ext cx="720" cy="133920"/>
                          </a:xfrm>
                          <a:prstGeom prst="line">
                            <a:avLst/>
                          </a:prstGeom>
                          <a:ln cap="rnd" w="1800">
                            <a:solidFill>
                              <a:srgbClr val="4677b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1800" y="5782320"/>
                            <a:ext cx="4752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74">
                                <a:moveTo>
                                  <a:pt x="75" y="0"/>
                                </a:moveTo>
                                <a:lnTo>
                                  <a:pt x="37" y="74"/>
                                </a:lnTo>
                                <a:lnTo>
                                  <a:pt x="0" y="0"/>
                                </a:lnTo>
                                <a:lnTo>
                                  <a:pt x="7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677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0640" y="6701040"/>
                            <a:ext cx="1144800" cy="236880"/>
                          </a:xfrm>
                          <a:prstGeom prst="rect">
                            <a:avLst/>
                          </a:prstGeom>
                          <a:solidFill>
                            <a:srgbClr val="98d0d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0640" y="6701040"/>
                            <a:ext cx="1144800" cy="236880"/>
                          </a:xfrm>
                          <a:prstGeom prst="rect">
                            <a:avLst/>
                          </a:prstGeom>
                          <a:noFill/>
                          <a:ln cap="rnd"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44520" y="6753240"/>
                            <a:ext cx="1071360" cy="39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b/>
                                  <w:bCs/>
                                  <w:rFonts w:ascii="宋体;SimSun" w:hAnsi="宋体;SimSu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>参加招生单位复试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32680" y="6578640"/>
                            <a:ext cx="2520" cy="8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129">
                                <a:moveTo>
                                  <a:pt x="4" y="0"/>
                                </a:moveTo>
                                <a:lnTo>
                                  <a:pt x="4" y="116"/>
                                </a:lnTo>
                                <a:lnTo>
                                  <a:pt x="0" y="116"/>
                                </a:lnTo>
                                <a:lnTo>
                                  <a:pt x="0" y="129"/>
                                </a:lnTo>
                              </a:path>
                            </a:pathLst>
                          </a:custGeom>
                          <a:noFill/>
                          <a:ln cap="rnd" w="1800">
                            <a:solidFill>
                              <a:srgbClr val="4677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9280" y="6654240"/>
                            <a:ext cx="4752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75">
                                <a:moveTo>
                                  <a:pt x="75" y="0"/>
                                </a:moveTo>
                                <a:lnTo>
                                  <a:pt x="37" y="75"/>
                                </a:lnTo>
                                <a:lnTo>
                                  <a:pt x="0" y="0"/>
                                </a:lnTo>
                                <a:lnTo>
                                  <a:pt x="7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677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0640" y="7060680"/>
                            <a:ext cx="1144800" cy="236160"/>
                          </a:xfrm>
                          <a:prstGeom prst="rect">
                            <a:avLst/>
                          </a:prstGeom>
                          <a:solidFill>
                            <a:srgbClr val="98d0d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0640" y="7060680"/>
                            <a:ext cx="1144800" cy="236160"/>
                          </a:xfrm>
                          <a:prstGeom prst="rect">
                            <a:avLst/>
                          </a:prstGeom>
                          <a:noFill/>
                          <a:ln cap="rnd"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67640" y="7113240"/>
                            <a:ext cx="803160" cy="39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b/>
                                  <w:bCs/>
                                  <w:rFonts w:ascii="宋体;SimSun" w:hAnsi="宋体;SimSu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>查询录取信息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32680" y="6938640"/>
                            <a:ext cx="720" cy="80640"/>
                          </a:xfrm>
                          <a:prstGeom prst="line">
                            <a:avLst/>
                          </a:prstGeom>
                          <a:ln cap="rnd" w="1800">
                            <a:solidFill>
                              <a:srgbClr val="4677b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9280" y="7012800"/>
                            <a:ext cx="4752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76">
                                <a:moveTo>
                                  <a:pt x="75" y="0"/>
                                </a:moveTo>
                                <a:lnTo>
                                  <a:pt x="37" y="76"/>
                                </a:lnTo>
                                <a:lnTo>
                                  <a:pt x="0" y="0"/>
                                </a:lnTo>
                                <a:lnTo>
                                  <a:pt x="7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677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58720" y="862920"/>
                            <a:ext cx="1105560" cy="77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21" h="1939">
                                <a:moveTo>
                                  <a:pt x="192" y="1939"/>
                                </a:moveTo>
                                <a:lnTo>
                                  <a:pt x="2529" y="1939"/>
                                </a:lnTo>
                                <a:cubicBezTo>
                                  <a:pt x="2635" y="1939"/>
                                  <a:pt x="2721" y="1853"/>
                                  <a:pt x="2721" y="1747"/>
                                </a:cubicBezTo>
                                <a:cubicBezTo>
                                  <a:pt x="2721" y="1747"/>
                                  <a:pt x="2721" y="1747"/>
                                  <a:pt x="2721" y="1747"/>
                                </a:cubicBezTo>
                                <a:lnTo>
                                  <a:pt x="2721" y="192"/>
                                </a:lnTo>
                                <a:cubicBezTo>
                                  <a:pt x="2721" y="86"/>
                                  <a:pt x="2635" y="0"/>
                                  <a:pt x="2529" y="0"/>
                                </a:cubicBezTo>
                                <a:lnTo>
                                  <a:pt x="192" y="0"/>
                                </a:lnTo>
                                <a:cubicBezTo>
                                  <a:pt x="86" y="0"/>
                                  <a:pt x="0" y="86"/>
                                  <a:pt x="0" y="192"/>
                                </a:cubicBezTo>
                                <a:lnTo>
                                  <a:pt x="0" y="1747"/>
                                </a:lnTo>
                                <a:cubicBezTo>
                                  <a:pt x="0" y="1853"/>
                                  <a:pt x="86" y="1939"/>
                                  <a:pt x="192" y="1939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99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58720" y="862920"/>
                            <a:ext cx="1105560" cy="77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21" h="1939">
                                <a:moveTo>
                                  <a:pt x="192" y="1939"/>
                                </a:moveTo>
                                <a:lnTo>
                                  <a:pt x="2529" y="1939"/>
                                </a:lnTo>
                                <a:cubicBezTo>
                                  <a:pt x="2635" y="1939"/>
                                  <a:pt x="2721" y="1853"/>
                                  <a:pt x="2721" y="1747"/>
                                </a:cubicBezTo>
                                <a:cubicBezTo>
                                  <a:pt x="2721" y="1747"/>
                                  <a:pt x="2721" y="1747"/>
                                  <a:pt x="2721" y="1747"/>
                                </a:cubicBezTo>
                                <a:lnTo>
                                  <a:pt x="2721" y="192"/>
                                </a:lnTo>
                                <a:cubicBezTo>
                                  <a:pt x="2721" y="86"/>
                                  <a:pt x="2635" y="0"/>
                                  <a:pt x="2529" y="0"/>
                                </a:cubicBezTo>
                                <a:lnTo>
                                  <a:pt x="192" y="0"/>
                                </a:lnTo>
                                <a:cubicBezTo>
                                  <a:pt x="86" y="0"/>
                                  <a:pt x="0" y="86"/>
                                  <a:pt x="0" y="192"/>
                                </a:cubicBezTo>
                                <a:lnTo>
                                  <a:pt x="0" y="1747"/>
                                </a:lnTo>
                                <a:cubicBezTo>
                                  <a:pt x="0" y="1853"/>
                                  <a:pt x="86" y="1939"/>
                                  <a:pt x="192" y="1939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2040" y="796320"/>
                            <a:ext cx="626760" cy="133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264200" y="808920"/>
                            <a:ext cx="612000" cy="39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/>
                                  <w:bCs/>
                                  <w:rFonts w:ascii="宋体;SimSun" w:hAnsi="宋体;SimSun" w:eastAsia="宋体;SimSun" w:cs="宋体;SimSun"/>
                                  <w:color w:val="FF0000"/>
                                  <w:lang w:val="en-US" w:eastAsia="zh-CN" w:bidi="ar-SA"/>
                                </w:rPr>
                                <w:t>手机短信订阅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24600" y="1020960"/>
                            <a:ext cx="133920" cy="195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宋体;SimSun" w:hAnsi="宋体;SimSu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>◆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47720" y="1020960"/>
                            <a:ext cx="800640" cy="195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宋体;SimSun" w:hAnsi="宋体;SimSu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>预订考试信息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24600" y="1181880"/>
                            <a:ext cx="133920" cy="195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宋体;SimSun" w:hAnsi="宋体;SimSu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>◆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47720" y="1181880"/>
                            <a:ext cx="800640" cy="195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宋体;SimSun" w:hAnsi="宋体;SimSu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>预订考试成绩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24600" y="1343160"/>
                            <a:ext cx="133920" cy="195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宋体;SimSun" w:hAnsi="宋体;SimSu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>◆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47720" y="1343160"/>
                            <a:ext cx="800640" cy="195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宋体;SimSun" w:hAnsi="宋体;SimSu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>预订录取信息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50440" y="480240"/>
                            <a:ext cx="798840" cy="242640"/>
                          </a:xfrm>
                          <a:prstGeom prst="rect">
                            <a:avLst/>
                          </a:prstGeom>
                          <a:solidFill>
                            <a:srgbClr val="e8eef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440" y="480240"/>
                            <a:ext cx="798840" cy="242640"/>
                          </a:xfrm>
                          <a:prstGeom prst="rect">
                            <a:avLst/>
                          </a:prstGeom>
                          <a:noFill/>
                          <a:ln cap="rnd"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281760" y="538560"/>
                            <a:ext cx="803160" cy="39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b/>
                                  <w:bCs/>
                                  <w:rFonts w:ascii="宋体;SimSun" w:hAnsi="宋体;SimSu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>查询网报公告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34000" y="2689920"/>
                            <a:ext cx="1203480" cy="219240"/>
                          </a:xfrm>
                          <a:prstGeom prst="rect">
                            <a:avLst/>
                          </a:prstGeom>
                          <a:solidFill>
                            <a:srgbClr val="e8eef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4000" y="2689920"/>
                            <a:ext cx="1203480" cy="219240"/>
                          </a:xfrm>
                          <a:prstGeom prst="rect">
                            <a:avLst/>
                          </a:prstGeom>
                          <a:noFill/>
                          <a:ln cap="rnd"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86560" y="2736720"/>
                            <a:ext cx="1205280" cy="39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b/>
                                  <w:bCs/>
                                  <w:rFonts w:ascii="宋体;SimSun" w:hAnsi="宋体;SimSu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>网上缴纳报名考试费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35200" y="3248640"/>
                            <a:ext cx="720" cy="43920"/>
                          </a:xfrm>
                          <a:prstGeom prst="line">
                            <a:avLst/>
                          </a:prstGeom>
                          <a:ln cap="rnd" w="1800">
                            <a:solidFill>
                              <a:srgbClr val="4677b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1800" y="3286800"/>
                            <a:ext cx="4752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76">
                                <a:moveTo>
                                  <a:pt x="75" y="0"/>
                                </a:moveTo>
                                <a:lnTo>
                                  <a:pt x="37" y="76"/>
                                </a:lnTo>
                                <a:lnTo>
                                  <a:pt x="0" y="0"/>
                                </a:lnTo>
                                <a:lnTo>
                                  <a:pt x="7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677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3480" y="3334320"/>
                            <a:ext cx="704160" cy="34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9" h="545">
                                <a:moveTo>
                                  <a:pt x="0" y="272"/>
                                </a:moveTo>
                                <a:lnTo>
                                  <a:pt x="554" y="0"/>
                                </a:lnTo>
                                <a:lnTo>
                                  <a:pt x="1109" y="272"/>
                                </a:lnTo>
                                <a:lnTo>
                                  <a:pt x="554" y="545"/>
                                </a:lnTo>
                                <a:lnTo>
                                  <a:pt x="0" y="2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c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3480" y="3334320"/>
                            <a:ext cx="704160" cy="34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9" h="545">
                                <a:moveTo>
                                  <a:pt x="0" y="272"/>
                                </a:moveTo>
                                <a:lnTo>
                                  <a:pt x="554" y="0"/>
                                </a:lnTo>
                                <a:lnTo>
                                  <a:pt x="1109" y="272"/>
                                </a:lnTo>
                                <a:lnTo>
                                  <a:pt x="554" y="545"/>
                                </a:lnTo>
                                <a:lnTo>
                                  <a:pt x="0" y="27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392200" y="3443760"/>
                            <a:ext cx="536040" cy="39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b/>
                                  <w:bCs/>
                                  <w:rFonts w:ascii="宋体;SimSun" w:hAnsi="宋体;SimSu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>照片审核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35200" y="3676680"/>
                            <a:ext cx="720" cy="192240"/>
                          </a:xfrm>
                          <a:prstGeom prst="line">
                            <a:avLst/>
                          </a:prstGeom>
                          <a:ln cap="rnd" w="1800">
                            <a:solidFill>
                              <a:srgbClr val="4677b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1800" y="3863880"/>
                            <a:ext cx="4752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75">
                                <a:moveTo>
                                  <a:pt x="75" y="0"/>
                                </a:moveTo>
                                <a:lnTo>
                                  <a:pt x="37" y="75"/>
                                </a:lnTo>
                                <a:lnTo>
                                  <a:pt x="0" y="0"/>
                                </a:lnTo>
                                <a:lnTo>
                                  <a:pt x="7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677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31160" y="3726360"/>
                            <a:ext cx="208440" cy="13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27920" y="3740040"/>
                            <a:ext cx="203760" cy="195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宋体;SimSun" w:hAnsi="宋体;SimSu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>通过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35960" y="2287800"/>
                            <a:ext cx="305280" cy="195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宋体;SimSun" w:hAnsi="宋体;SimSu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>不通过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88360" y="1499400"/>
                            <a:ext cx="1048320" cy="200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51" h="3191">
                                <a:moveTo>
                                  <a:pt x="0" y="3191"/>
                                </a:moveTo>
                                <a:lnTo>
                                  <a:pt x="1651" y="3191"/>
                                </a:lnTo>
                                <a:lnTo>
                                  <a:pt x="1651" y="0"/>
                                </a:lnTo>
                                <a:lnTo>
                                  <a:pt x="1103" y="0"/>
                                </a:lnTo>
                              </a:path>
                            </a:pathLst>
                          </a:custGeom>
                          <a:noFill/>
                          <a:ln cap="rnd"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22680" y="1475280"/>
                            <a:ext cx="7236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" h="76">
                                <a:moveTo>
                                  <a:pt x="114" y="76"/>
                                </a:moveTo>
                                <a:lnTo>
                                  <a:pt x="0" y="38"/>
                                </a:lnTo>
                                <a:lnTo>
                                  <a:pt x="114" y="0"/>
                                </a:lnTo>
                                <a:lnTo>
                                  <a:pt x="114" y="7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5200" y="2471400"/>
                            <a:ext cx="720" cy="176400"/>
                          </a:xfrm>
                          <a:prstGeom prst="line">
                            <a:avLst/>
                          </a:prstGeom>
                          <a:ln cap="rnd" w="1800">
                            <a:solidFill>
                              <a:srgbClr val="4677b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1800" y="2642760"/>
                            <a:ext cx="4752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75">
                                <a:moveTo>
                                  <a:pt x="75" y="0"/>
                                </a:moveTo>
                                <a:lnTo>
                                  <a:pt x="37" y="75"/>
                                </a:lnTo>
                                <a:lnTo>
                                  <a:pt x="0" y="0"/>
                                </a:lnTo>
                                <a:lnTo>
                                  <a:pt x="7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677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31160" y="2513880"/>
                            <a:ext cx="208440" cy="134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27920" y="2525400"/>
                            <a:ext cx="203760" cy="195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宋体;SimSun" w:hAnsi="宋体;SimSu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>通过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5.5pt;height:590.95pt" coordorigin="0,0" coordsize="8310,11819">
                <v:rect id="shape_0" stroked="f" o:allowincell="f" style="position:absolute;left:0;top:0;width:8309;height:11686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coordsize="8163,1996" path="m192,1996l7971,1996c8077,1996,8163,1910,8163,1804c8163,1804,8163,1804,8163,1804l8163,192c8163,86,8077,0,7971,0l192,0c86,0,0,86,0,192l0,1804c0,1910,86,1996,192,1996xe" fillcolor="#ff99cc" stroked="t" o:allowincell="f" style="position:absolute;left:1481;top:6150;width:5221;height:1260;mso-wrap-style:none;v-text-anchor:middle;mso-position-horizontal-relative:char">
                  <v:fill o:detectmouseclick="t" type="solid" color2="#006633"/>
                  <v:stroke color="black" joinstyle="round" endcap="flat"/>
                  <w10:wrap type="none"/>
                </v:shape>
                <v:shape id="shape_0" coordsize="8163,1996" path="m192,1996l7971,1996c8077,1996,8163,1910,8163,1804c8163,1804,8163,1804,8163,1804l8163,192c8163,86,8077,0,7971,0l192,0c86,0,0,86,0,192l0,1804c0,1910,86,1996,192,1996xe" stroked="t" o:allowincell="f" style="position:absolute;left:1481;top:6150;width:5221;height:1260;mso-wrap-style:none;v-text-anchor:middle;mso-position-horizontal-relative:char">
                  <v:fill o:detectmouseclick="t" on="false"/>
                  <v:stroke color="black" weight="6480" joinstyle="round" endcap="round"/>
                  <w10:wrap type="none"/>
                </v:shape>
                <v:shape id="shape_0" coordsize="5599,2663" path="m192,2663l5407,2663c5513,2663,5599,2577,5599,2471c5599,2471,5599,2471,5599,2471l5599,192c5599,86,5513,0,5407,0l192,0c86,0,0,86,0,192l0,2471c0,2577,86,2663,192,2663xe" fillcolor="#ffff99" stroked="t" o:allowincell="f" style="position:absolute;left:2371;top:1291;width:3581;height:1683;mso-wrap-style:none;v-text-anchor:middle;mso-position-horizontal-relative:char">
                  <v:fill o:detectmouseclick="t" type="solid" color2="#000066"/>
                  <v:stroke color="black" joinstyle="round" endcap="flat"/>
                  <w10:wrap type="none"/>
                </v:shape>
                <v:shape id="shape_0" coordsize="5599,2663" path="m192,2663l5407,2663c5513,2663,5599,2577,5599,2471c5599,2471,5599,2471,5599,2471l5599,192c5599,86,5513,0,5407,0l192,0c86,0,0,86,0,192l0,2471c0,2577,86,2663,192,2663xe" stroked="t" o:allowincell="f" style="position:absolute;left:2371;top:1291;width:3581;height:1683;mso-wrap-style:none;v-text-anchor:middle;mso-position-horizontal-relative:char">
                  <v:fill o:detectmouseclick="t" on="false"/>
                  <v:stroke color="black" weight="6480" joinstyle="round" endcap="round"/>
                  <w10:wrap type="none"/>
                </v:shape>
                <v:rect id="shape_0" fillcolor="white" stroked="f" o:allowincell="f" style="position:absolute;left:2649;top:1185;width:657;height:209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650;top:1203;width:642;height:61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b/>
                            <w:bCs/>
                            <w:rFonts w:ascii="宋体;SimSun" w:hAnsi="宋体;SimSun" w:eastAsia="宋体;SimSun" w:cs="宋体;SimSun"/>
                            <w:color w:val="FF0000"/>
                            <w:lang w:val="en-US" w:eastAsia="zh-CN" w:bidi="ar-SA"/>
                          </w:rPr>
                          <w:t>报名信息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#e8eef7" stroked="f" o:allowincell="f" style="position:absolute;left:3237;top:1407;width:1826;height:381;mso-wrap-style:none;v-text-anchor:middle;mso-position-horizontal-relative:char">
                  <v:fill o:detectmouseclick="t" type="solid" color2="#171108"/>
                  <v:stroke color="#3465a4" joinstyle="round" endcap="flat"/>
                  <w10:wrap type="none"/>
                </v:rect>
                <v:rect id="shape_0" stroked="t" o:allowincell="f" style="position:absolute;left:3237;top:1407;width:1826;height:381;mso-wrap-style:none;v-text-anchor:middle;mso-position-horizontal-relative:char">
                  <v:fill o:detectmouseclick="t" on="false"/>
                  <v:stroke color="black" weight="1800" joinstyle="round" endcap="round"/>
                  <w10:wrap type="none"/>
                </v:rect>
                <v:shape id="shape_0" stroked="f" o:allowincell="f" style="position:absolute;left:3357;top:1497;width:421;height:61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b/>
                            <w:bCs/>
                            <w:rFonts w:ascii="宋体;SimSun" w:hAnsi="宋体;SimSun" w:eastAsia="宋体;SimSun" w:cs="宋体;SimSun"/>
                            <w:color w:val="000000"/>
                            <w:lang w:val="en-US" w:eastAsia="zh-CN" w:bidi="ar-SA"/>
                          </w:rPr>
                          <w:t>填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35;top:1488;width:59;height:30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0"/>
                            <w:bCs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/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97;top:1497;width:1264;height:61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b/>
                            <w:bCs/>
                            <w:rFonts w:ascii="宋体;SimSun" w:hAnsi="宋体;SimSun" w:eastAsia="宋体;SimSun" w:cs="宋体;SimSun"/>
                            <w:color w:val="000000"/>
                            <w:lang w:val="en-US" w:eastAsia="zh-CN" w:bidi="ar-SA"/>
                          </w:rPr>
                          <w:t>修改报名信息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#e8eef7" stroked="f" o:allowincell="f" style="position:absolute;left:3522;top:182;width:1256;height:381;mso-wrap-style:none;v-text-anchor:middle;mso-position-horizontal-relative:char">
                  <v:fill o:detectmouseclick="t" type="solid" color2="#171108"/>
                  <v:stroke color="#3465a4" joinstyle="round" endcap="flat"/>
                  <w10:wrap type="none"/>
                </v:rect>
                <v:rect id="shape_0" stroked="t" o:allowincell="f" style="position:absolute;left:3522;top:182;width:1256;height:381;mso-wrap-style:none;v-text-anchor:middle;mso-position-horizontal-relative:char">
                  <v:fill o:detectmouseclick="t" on="false"/>
                  <v:stroke color="black" weight="1800" joinstyle="round" endcap="round"/>
                  <w10:wrap type="none"/>
                </v:rect>
                <v:shape id="shape_0" stroked="f" o:allowincell="f" style="position:absolute;left:3961;top:271;width:421;height:61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b/>
                            <w:bCs/>
                            <w:rFonts w:ascii="宋体;SimSun" w:hAnsi="宋体;SimSun" w:eastAsia="宋体;SimSun" w:cs="宋体;SimSun"/>
                            <w:color w:val="000000"/>
                            <w:lang w:val="en-US" w:eastAsia="zh-CN" w:bidi="ar-SA"/>
                          </w:rPr>
                          <w:t>注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#e8eef7" stroked="f" o:allowincell="f" style="position:absolute;left:3522;top:756;width:1256;height:381;mso-wrap-style:none;v-text-anchor:middle;mso-position-horizontal-relative:char">
                  <v:fill o:detectmouseclick="t" type="solid" color2="#171108"/>
                  <v:stroke color="#3465a4" joinstyle="round" endcap="flat"/>
                  <w10:wrap type="none"/>
                </v:rect>
                <v:rect id="shape_0" stroked="t" o:allowincell="f" style="position:absolute;left:3522;top:756;width:1256;height:381;mso-wrap-style:none;v-text-anchor:middle;mso-position-horizontal-relative:char">
                  <v:fill o:detectmouseclick="t" on="false"/>
                  <v:stroke color="black" weight="1800" joinstyle="round" endcap="round"/>
                  <w10:wrap type="none"/>
                </v:rect>
                <v:shape id="shape_0" stroked="f" o:allowincell="f" style="position:absolute;left:3961;top:848;width:421;height:61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b/>
                            <w:bCs/>
                            <w:rFonts w:ascii="宋体;SimSun" w:hAnsi="宋体;SimSun" w:eastAsia="宋体;SimSun" w:cs="宋体;SimSun"/>
                            <w:color w:val="000000"/>
                            <w:lang w:val="en-US" w:eastAsia="zh-CN" w:bidi="ar-SA"/>
                          </w:rPr>
                          <w:t>登录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1611,792" path="m0,396l805,0l1611,396l805,792l0,396xe" fillcolor="#ccffcc" stroked="f" o:allowincell="f" style="position:absolute;left:3345;top:3109;width:1610;height:782;mso-wrap-style:none;v-text-anchor:middle;mso-position-horizontal-relative:char">
                  <v:fill o:detectmouseclick="t" type="solid" color2="#330033"/>
                  <v:stroke color="#3465a4" joinstyle="round" endcap="flat"/>
                  <w10:wrap type="none"/>
                </v:shape>
                <v:shape id="shape_0" coordsize="1611,792" path="m0,396l805,0l1611,396l805,792l0,396xe" stroked="t" o:allowincell="f" style="position:absolute;left:3345;top:3109;width:1610;height:782;mso-wrap-style:none;v-text-anchor:middle;mso-position-horizontal-relative:char">
                  <v:fill o:detectmouseclick="t" on="false"/>
                  <v:stroke color="black" weight="1800" joinstyle="round" endcap="round"/>
                  <w10:wrap type="none"/>
                </v:shape>
                <v:shape id="shape_0" stroked="f" o:allowincell="f" style="position:absolute;left:3571;top:3399;width:1264;height:61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b/>
                            <w:bCs/>
                            <w:rFonts w:ascii="宋体;SimSun" w:hAnsi="宋体;SimSun" w:eastAsia="宋体;SimSun" w:cs="宋体;SimSun"/>
                            <w:color w:val="000000"/>
                            <w:lang w:val="en-US" w:eastAsia="zh-CN" w:bidi="ar-SA"/>
                          </w:rPr>
                          <w:t>初步资格审查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#e8eef7" stroked="f" o:allowincell="f" style="position:absolute;left:2313;top:4735;width:3674;height:380;mso-wrap-style:none;v-text-anchor:middle;mso-position-horizontal-relative:char">
                  <v:fill o:detectmouseclick="t" type="solid" color2="#171108"/>
                  <v:stroke color="#3465a4" joinstyle="round" endcap="flat"/>
                  <w10:wrap type="none"/>
                </v:rect>
                <v:rect id="shape_0" stroked="t" o:allowincell="f" style="position:absolute;left:2313;top:4735;width:3674;height:380;mso-wrap-style:none;v-text-anchor:middle;mso-position-horizontal-relative:char">
                  <v:fill o:detectmouseclick="t" on="false"/>
                  <v:stroke color="black" weight="1800" joinstyle="round" endcap="round"/>
                  <w10:wrap type="none"/>
                </v:rect>
                <v:shape id="shape_0" stroked="f" o:allowincell="f" style="position:absolute;left:2713;top:4826;width:843;height:61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b/>
                            <w:bCs/>
                            <w:rFonts w:ascii="宋体;SimSun" w:hAnsi="宋体;SimSun" w:eastAsia="宋体;SimSun" w:cs="宋体;SimSun"/>
                            <w:color w:val="000000"/>
                            <w:lang w:val="en-US" w:eastAsia="zh-CN" w:bidi="ar-SA"/>
                          </w:rPr>
                          <w:t>网上打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79;top:4827;width:210;height:30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b/>
                            <w:bCs/>
                            <w:rFonts w:ascii="宋体;SimSun" w:hAnsi="宋体;SimSun" w:eastAsia="宋体;SimSun" w:cs="宋体;SimSun"/>
                            <w:color w:val="000000"/>
                            <w:lang w:val="en-US" w:eastAsia="zh-CN" w:bidi="ar-SA"/>
                          </w:rPr>
                          <w:t>《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74;top:4826;width:1054;height:61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b/>
                            <w:bCs/>
                            <w:rFonts w:ascii="宋体;SimSun" w:hAnsi="宋体;SimSun" w:eastAsia="宋体;SimSun" w:cs="宋体;SimSun"/>
                            <w:color w:val="000000"/>
                            <w:lang w:val="en-US" w:eastAsia="zh-CN" w:bidi="ar-SA"/>
                          </w:rPr>
                          <w:t>报名登记表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26;top:4827;width:210;height:30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b/>
                            <w:bCs/>
                            <w:rFonts w:ascii="宋体;SimSun" w:hAnsi="宋体;SimSun" w:eastAsia="宋体;SimSun" w:cs="宋体;SimSun"/>
                            <w:color w:val="000000"/>
                            <w:lang w:val="en-US" w:eastAsia="zh-CN" w:bidi="ar-SA"/>
                          </w:rPr>
                          <w:t>（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21;top:4826;width:421;height:61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b/>
                            <w:bCs/>
                            <w:rFonts w:ascii="宋体;SimSun" w:hAnsi="宋体;SimSun" w:eastAsia="宋体;SimSun" w:cs="宋体;SimSun"/>
                            <w:color w:val="000000"/>
                            <w:lang w:val="en-US" w:eastAsia="zh-CN" w:bidi="ar-SA"/>
                          </w:rPr>
                          <w:t>样表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09;top:4827;width:316;height:30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b/>
                            <w:bCs/>
                            <w:rFonts w:ascii="宋体;SimSun" w:hAnsi="宋体;SimSun" w:eastAsia="宋体;SimSun" w:cs="宋体;SimSun"/>
                            <w:color w:val="000000"/>
                            <w:lang w:val="en-US" w:eastAsia="zh-CN" w:bidi="ar-SA"/>
                          </w:rPr>
                          <w:t>）》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#e8eef7" stroked="f" o:allowincell="f" style="position:absolute;left:1676;top:6253;width:2417;height:1070;mso-wrap-style:none;v-text-anchor:middle;mso-position-horizontal-relative:char">
                  <v:fill o:detectmouseclick="t" type="solid" color2="#171108"/>
                  <v:stroke color="#3465a4" joinstyle="round" endcap="flat"/>
                  <w10:wrap type="none"/>
                </v:rect>
                <v:rect id="shape_0" stroked="t" o:allowincell="f" style="position:absolute;left:1676;top:6253;width:2417;height:1070;mso-wrap-style:none;v-text-anchor:middle;mso-position-horizontal-relative:char">
                  <v:fill o:detectmouseclick="t" on="false"/>
                  <v:stroke color="black" weight="1800" joinstyle="round" endcap="round"/>
                  <w10:wrap type="none"/>
                </v:rect>
                <v:shape id="shape_0" stroked="f" o:allowincell="f" style="position:absolute;left:1729;top:6556;width:1264;height:61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b/>
                            <w:bCs/>
                            <w:rFonts w:ascii="宋体;SimSun" w:hAnsi="宋体;SimSun" w:eastAsia="宋体;SimSun" w:cs="宋体;SimSun"/>
                            <w:color w:val="000000"/>
                            <w:lang w:val="en-US" w:eastAsia="zh-CN" w:bidi="ar-SA"/>
                          </w:rPr>
                          <w:t>确认报名信息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86;top:6557;width:210;height:30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b/>
                            <w:bCs/>
                            <w:rFonts w:ascii="宋体;SimSun" w:hAnsi="宋体;SimSun" w:eastAsia="宋体;SimSun" w:cs="宋体;SimSun"/>
                            <w:color w:val="000000"/>
                            <w:lang w:val="en-US" w:eastAsia="zh-CN" w:bidi="ar-SA"/>
                          </w:rPr>
                          <w:t>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80;top:6556;width:1054;height:61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b/>
                            <w:bCs/>
                            <w:rFonts w:ascii="宋体;SimSun" w:hAnsi="宋体;SimSun" w:eastAsia="宋体;SimSun" w:cs="宋体;SimSun"/>
                            <w:color w:val="000000"/>
                            <w:lang w:val="en-US" w:eastAsia="zh-CN" w:bidi="ar-SA"/>
                          </w:rPr>
                          <w:t>采集第二代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23;top:6799;width:2108;height:61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b/>
                            <w:bCs/>
                            <w:rFonts w:ascii="宋体;SimSun" w:hAnsi="宋体;SimSun" w:eastAsia="宋体;SimSun" w:cs="宋体;SimSun"/>
                            <w:color w:val="000000"/>
                            <w:lang w:val="en-US" w:eastAsia="zh-CN" w:bidi="ar-SA"/>
                          </w:rPr>
                          <w:t>居民身份证内电子照片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#e8eef7" stroked="f" o:allowincell="f" style="position:absolute;left:2604;top:1884;width:3099;height:955;mso-wrap-style:none;v-text-anchor:middle;mso-position-horizontal-relative:char">
                  <v:fill o:detectmouseclick="t" type="solid" color2="#171108"/>
                  <v:stroke color="#3465a4" joinstyle="round" endcap="flat"/>
                  <w10:wrap type="none"/>
                </v:rect>
                <v:rect id="shape_0" stroked="t" o:allowincell="f" style="position:absolute;left:2604;top:1884;width:3099;height:955;mso-wrap-style:none;v-text-anchor:middle;mso-position-horizontal-relative:char">
                  <v:fill o:detectmouseclick="t" on="false"/>
                  <v:stroke color="black" weight="1800" joinstyle="round" endcap="round"/>
                  <w10:wrap type="none"/>
                </v:rect>
                <v:shape id="shape_0" stroked="f" o:allowincell="f" style="position:absolute;left:2814;top:1901;width:1264;height:61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b/>
                            <w:bCs/>
                            <w:rFonts w:ascii="宋体;SimSun" w:hAnsi="宋体;SimSun" w:eastAsia="宋体;SimSun" w:cs="宋体;SimSun"/>
                            <w:color w:val="000000"/>
                            <w:lang w:val="en-US" w:eastAsia="zh-CN" w:bidi="ar-SA"/>
                          </w:rPr>
                          <w:t>上传电子照片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60;top:1902;width:210;height:30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b/>
                            <w:bCs/>
                            <w:rFonts w:ascii="宋体;SimSun" w:hAnsi="宋体;SimSun" w:eastAsia="宋体;SimSun" w:cs="宋体;SimSun"/>
                            <w:color w:val="000000"/>
                            <w:lang w:val="en-US" w:eastAsia="zh-CN" w:bidi="ar-SA"/>
                          </w:rPr>
                          <w:t>（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56;top:1901;width:1475;height:61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b/>
                            <w:bCs/>
                            <w:rFonts w:ascii="宋体;SimSun" w:hAnsi="宋体;SimSun" w:eastAsia="宋体;SimSun" w:cs="宋体;SimSun"/>
                            <w:color w:val="000000"/>
                            <w:lang w:val="en-US" w:eastAsia="zh-CN" w:bidi="ar-SA"/>
                          </w:rPr>
                          <w:t>护照证件照片标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14;top:2134;width:210;height:30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b/>
                            <w:bCs/>
                            <w:rFonts w:ascii="宋体;SimSun" w:hAnsi="宋体;SimSun" w:eastAsia="宋体;SimSun" w:cs="宋体;SimSun"/>
                            <w:color w:val="000000"/>
                            <w:lang w:val="en-US" w:eastAsia="zh-CN" w:bidi="ar-SA"/>
                          </w:rPr>
                          <w:t>准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98;top:2134;width:210;height:30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b/>
                            <w:bCs/>
                            <w:rFonts w:ascii="宋体;SimSun" w:hAnsi="宋体;SimSun" w:eastAsia="宋体;SimSun" w:cs="宋体;SimSun"/>
                            <w:color w:val="000000"/>
                            <w:lang w:val="en-US" w:eastAsia="zh-CN" w:bidi="ar-SA"/>
                          </w:rPr>
                          <w:t>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94;top:2133;width:1475;height:61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b/>
                            <w:bCs/>
                            <w:rFonts w:ascii="宋体;SimSun" w:hAnsi="宋体;SimSun" w:eastAsia="宋体;SimSun" w:cs="宋体;SimSun"/>
                            <w:color w:val="000000"/>
                            <w:lang w:val="en-US" w:eastAsia="zh-CN" w:bidi="ar-SA"/>
                          </w:rPr>
                          <w:t>该照片将使用在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34;top:2134;width:210;height:30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b/>
                            <w:bCs/>
                            <w:rFonts w:ascii="宋体;SimSun" w:hAnsi="宋体;SimSun" w:eastAsia="宋体;SimSun" w:cs="宋体;SimSun"/>
                            <w:color w:val="000000"/>
                            <w:lang w:val="en-US" w:eastAsia="zh-CN" w:bidi="ar-SA"/>
                          </w:rPr>
                          <w:t>《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29;top:2133;width:843;height:61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b/>
                            <w:bCs/>
                            <w:rFonts w:ascii="宋体;SimSun" w:hAnsi="宋体;SimSun" w:eastAsia="宋体;SimSun" w:cs="宋体;SimSun"/>
                            <w:color w:val="000000"/>
                            <w:lang w:val="en-US" w:eastAsia="zh-CN" w:bidi="ar-SA"/>
                          </w:rPr>
                          <w:t>报名登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12;top:2358;width:210;height:30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b/>
                            <w:bCs/>
                            <w:rFonts w:ascii="宋体;SimSun" w:hAnsi="宋体;SimSun" w:eastAsia="宋体;SimSun" w:cs="宋体;SimSun"/>
                            <w:color w:val="000000"/>
                            <w:lang w:val="en-US" w:eastAsia="zh-CN" w:bidi="ar-SA"/>
                          </w:rPr>
                          <w:t>表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07;top:2357;width:421;height:61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b/>
                            <w:bCs/>
                            <w:rFonts w:ascii="宋体;SimSun" w:hAnsi="宋体;SimSun" w:eastAsia="宋体;SimSun" w:cs="宋体;SimSun"/>
                            <w:color w:val="000000"/>
                            <w:lang w:val="en-US" w:eastAsia="zh-CN" w:bidi="ar-SA"/>
                          </w:rPr>
                          <w:t>》、《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79;top:2357;width:1054;height:61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b/>
                            <w:bCs/>
                            <w:rFonts w:ascii="宋体;SimSun" w:hAnsi="宋体;SimSun" w:eastAsia="宋体;SimSun" w:cs="宋体;SimSun"/>
                            <w:color w:val="000000"/>
                            <w:lang w:val="en-US" w:eastAsia="zh-CN" w:bidi="ar-SA"/>
                          </w:rPr>
                          <w:t>资格审查表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42;top:2358;width:316;height:30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b/>
                            <w:bCs/>
                            <w:rFonts w:ascii="宋体;SimSun" w:hAnsi="宋体;SimSun" w:eastAsia="宋体;SimSun" w:cs="宋体;SimSun"/>
                            <w:color w:val="000000"/>
                            <w:lang w:val="en-US" w:eastAsia="zh-CN" w:bidi="ar-SA"/>
                          </w:rPr>
                          <w:t>》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20;top:2357;width:632;height:61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b/>
                            <w:bCs/>
                            <w:rFonts w:ascii="宋体;SimSun" w:hAnsi="宋体;SimSun" w:eastAsia="宋体;SimSun" w:cs="宋体;SimSun"/>
                            <w:color w:val="000000"/>
                            <w:lang w:val="en-US" w:eastAsia="zh-CN" w:bidi="ar-SA"/>
                          </w:rPr>
                          <w:t>准考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04;top:2358;width:210;height:30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b/>
                            <w:bCs/>
                            <w:rFonts w:ascii="宋体;SimSun" w:hAnsi="宋体;SimSun" w:eastAsia="宋体;SimSun" w:cs="宋体;SimSun"/>
                            <w:color w:val="000000"/>
                            <w:lang w:val="en-US" w:eastAsia="zh-CN" w:bidi="ar-SA"/>
                          </w:rPr>
                          <w:t>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85;top:2599;width:1686;height:61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b/>
                            <w:bCs/>
                            <w:rFonts w:ascii="宋体;SimSun" w:hAnsi="宋体;SimSun" w:eastAsia="宋体;SimSun" w:cs="宋体;SimSun"/>
                            <w:color w:val="000000"/>
                            <w:lang w:val="en-US" w:eastAsia="zh-CN" w:bidi="ar-SA"/>
                          </w:rPr>
                          <w:t>成绩单和学位证上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20;top:2600;width:210;height:30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b/>
                            <w:bCs/>
                            <w:rFonts w:ascii="宋体;SimSun" w:hAnsi="宋体;SimSun" w:eastAsia="宋体;SimSun" w:cs="宋体;SimSun"/>
                            <w:color w:val="000000"/>
                            <w:lang w:val="en-US" w:eastAsia="zh-CN" w:bidi="ar-SA"/>
                          </w:rPr>
                          <w:t>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#e8eef7" stroked="f" o:allowincell="f" style="position:absolute;left:3245;top:7679;width:1810;height:555;mso-wrap-style:none;v-text-anchor:middle;mso-position-horizontal-relative:char">
                  <v:fill o:detectmouseclick="t" type="solid" color2="#171108"/>
                  <v:stroke color="#3465a4" joinstyle="round" endcap="flat"/>
                  <w10:wrap type="none"/>
                </v:rect>
                <v:rect id="shape_0" stroked="t" o:allowincell="f" style="position:absolute;left:3245;top:7679;width:1810;height:555;mso-wrap-style:none;v-text-anchor:middle;mso-position-horizontal-relative:char">
                  <v:fill o:detectmouseclick="t" on="false"/>
                  <v:stroke color="black" weight="1800" joinstyle="round" endcap="round"/>
                  <w10:wrap type="none"/>
                </v:rect>
                <v:shape id="shape_0" stroked="f" o:allowincell="f" style="position:absolute;left:3480;top:7861;width:1475;height:61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b/>
                            <w:bCs/>
                            <w:rFonts w:ascii="宋体;SimSun" w:hAnsi="宋体;SimSun" w:eastAsia="宋体;SimSun" w:cs="宋体;SimSun"/>
                            <w:color w:val="000000"/>
                            <w:lang w:val="en-US" w:eastAsia="zh-CN" w:bidi="ar-SA"/>
                          </w:rPr>
                          <w:t>网上下载准考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#e8eef7" stroked="f" o:allowincell="f" style="position:absolute;left:3109;top:8373;width:2082;height:529;mso-wrap-style:none;v-text-anchor:middle;mso-position-horizontal-relative:char">
                  <v:fill o:detectmouseclick="t" type="solid" color2="#171108"/>
                  <v:stroke color="#3465a4" joinstyle="round" endcap="flat"/>
                  <w10:wrap type="none"/>
                </v:rect>
                <v:rect id="shape_0" stroked="t" o:allowincell="f" style="position:absolute;left:3109;top:8373;width:2082;height:529;mso-wrap-style:none;v-text-anchor:middle;mso-position-horizontal-relative:char">
                  <v:fill o:detectmouseclick="t" on="false"/>
                  <v:stroke color="black" weight="1800" joinstyle="round" endcap="round"/>
                  <w10:wrap type="none"/>
                </v:rect>
                <v:shape id="shape_0" stroked="f" o:allowincell="f" style="position:absolute;left:3193;top:8408;width:2108;height:61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b/>
                            <w:bCs/>
                            <w:rFonts w:ascii="宋体;SimSun" w:hAnsi="宋体;SimSun" w:eastAsia="宋体;SimSun" w:cs="宋体;SimSun"/>
                            <w:color w:val="000000"/>
                            <w:lang w:val="en-US" w:eastAsia="zh-CN" w:bidi="ar-SA"/>
                          </w:rPr>
                          <w:t>核验规定的有效身份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77;top:8651;width:1686;height:61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b/>
                            <w:bCs/>
                            <w:rFonts w:ascii="宋体;SimSun" w:hAnsi="宋体;SimSun" w:eastAsia="宋体;SimSun" w:cs="宋体;SimSun"/>
                            <w:color w:val="000000"/>
                            <w:lang w:val="en-US" w:eastAsia="zh-CN" w:bidi="ar-SA"/>
                          </w:rPr>
                          <w:t>件后入场参加考试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150,565" to="4150,689" stroked="t" o:allowincell="f" style="position:absolute;mso-position-horizontal-relative:char">
                  <v:stroke color="#4677bf" weight="1800" joinstyle="miter" endcap="round"/>
                  <v:fill o:detectmouseclick="t" on="false"/>
                  <w10:wrap type="none"/>
                </v:line>
                <v:shape id="shape_0" coordsize="75,75" path="m75,0l37,75l0,0l75,0xe" fillcolor="#4677bf" stroked="f" o:allowincell="f" style="position:absolute;left:4113;top:682;width:74;height:73;mso-wrap-style:none;v-text-anchor:middle;mso-position-horizontal-relative:char">
                  <v:fill o:detectmouseclick="t" type="solid" color2="#b98840"/>
                  <v:stroke color="#3465a4" joinstyle="round" endcap="flat"/>
                  <w10:wrap type="none"/>
                </v:shape>
                <v:line id="shape_0" from="4150,1139" to="4150,1226" stroked="t" o:allowincell="f" style="position:absolute;mso-position-horizontal-relative:char">
                  <v:stroke color="#4677bf" weight="1800" joinstyle="miter" endcap="round"/>
                  <v:fill o:detectmouseclick="t" on="false"/>
                  <w10:wrap type="none"/>
                </v:line>
                <v:shape id="shape_0" coordsize="75,76" path="m75,0l37,76l0,0l75,0xe" fillcolor="#4677bf" stroked="f" o:allowincell="f" style="position:absolute;left:4113;top:1217;width:74;height:74;mso-wrap-style:none;v-text-anchor:middle;mso-position-horizontal-relative:char">
                  <v:fill o:detectmouseclick="t" type="solid" color2="#b98840"/>
                  <v:stroke color="#3465a4" joinstyle="round" endcap="flat"/>
                  <w10:wrap type="none"/>
                </v:shape>
                <v:line id="shape_0" from="4150,2976" to="4150,3043" stroked="t" o:allowincell="f" style="position:absolute;mso-position-horizontal-relative:char">
                  <v:stroke color="#4677bf" weight="1800" joinstyle="miter" endcap="round"/>
                  <v:fill o:detectmouseclick="t" on="false"/>
                  <w10:wrap type="none"/>
                </v:line>
                <v:shape id="shape_0" coordsize="75,76" path="m75,0l37,76l0,0l75,0xe" fillcolor="#4677bf" stroked="f" o:allowincell="f" style="position:absolute;left:4113;top:3034;width:74;height:74;mso-wrap-style:none;v-text-anchor:middle;mso-position-horizontal-relative:char">
                  <v:fill o:detectmouseclick="t" type="solid" color2="#b98840"/>
                  <v:stroke color="#3465a4" joinstyle="round" endcap="flat"/>
                  <w10:wrap type="none"/>
                </v:shape>
                <v:line id="shape_0" from="4150,4582" to="4150,4669" stroked="t" o:allowincell="f" style="position:absolute;mso-position-horizontal-relative:char">
                  <v:stroke color="#4677bf" weight="1800" joinstyle="miter" endcap="round"/>
                  <v:fill o:detectmouseclick="t" on="false"/>
                  <w10:wrap type="none"/>
                </v:line>
                <v:shape id="shape_0" coordsize="75,76" path="m75,0l37,76l0,0l75,0xe" fillcolor="#4677bf" stroked="f" o:allowincell="f" style="position:absolute;left:4113;top:4660;width:74;height:74;mso-wrap-style:none;v-text-anchor:middle;mso-position-horizontal-relative:char">
                  <v:fill o:detectmouseclick="t" type="solid" color2="#b98840"/>
                  <v:stroke color="#3465a4" joinstyle="round" endcap="flat"/>
                  <w10:wrap type="none"/>
                </v:shape>
                <v:line id="shape_0" from="4150,7411" to="4150,7612" stroked="t" o:allowincell="f" style="position:absolute;mso-position-horizontal-relative:char">
                  <v:stroke color="#4677bf" weight="1800" joinstyle="miter" endcap="round"/>
                  <v:fill o:detectmouseclick="t" on="false"/>
                  <w10:wrap type="none"/>
                </v:line>
                <v:shape id="shape_0" coordsize="75,75" path="m75,0l37,75l0,0l75,0xe" fillcolor="#4677bf" stroked="f" o:allowincell="f" style="position:absolute;left:4113;top:7605;width:74;height:73;mso-wrap-style:none;v-text-anchor:middle;mso-position-horizontal-relative:char">
                  <v:fill o:detectmouseclick="t" type="solid" color2="#b98840"/>
                  <v:stroke color="#3465a4" joinstyle="round" endcap="flat"/>
                  <w10:wrap type="none"/>
                </v:shape>
                <v:line id="shape_0" from="4150,8236" to="4150,8306" stroked="t" o:allowincell="f" style="position:absolute;mso-position-horizontal-relative:char">
                  <v:stroke color="#4677bf" weight="1800" joinstyle="miter" endcap="round"/>
                  <v:fill o:detectmouseclick="t" on="false"/>
                  <w10:wrap type="none"/>
                </v:line>
                <v:shape id="shape_0" coordsize="75,75" path="m75,0l37,75l0,0l75,0xe" fillcolor="#4677bf" stroked="f" o:allowincell="f" style="position:absolute;left:4113;top:8298;width:74;height:73;mso-wrap-style:none;v-text-anchor:middle;mso-position-horizontal-relative:char">
                  <v:fill o:detectmouseclick="t" type="solid" color2="#b98840"/>
                  <v:stroke color="#3465a4" joinstyle="round" endcap="flat"/>
                  <w10:wrap type="none"/>
                </v:shape>
                <v:shape id="shape_0" coordsize="1646,1344" path="m1646,1344l0,1344l0,0l606,0e" stroked="t" o:allowincell="f" style="position:absolute;left:1699;top:2172;width:1645;height:1327;mso-wrap-style:none;v-text-anchor:middle;mso-position-horizontal-relative:char">
                  <v:fill o:detectmouseclick="t" on="false"/>
                  <v:stroke color="#4677bf" weight="1800" joinstyle="round" endcap="round"/>
                  <w10:wrap type="none"/>
                </v:shape>
                <v:shape id="shape_0" coordsize="76,75" path="m0,0l76,38l0,75l0,0xe" fillcolor="#4677bf" stroked="f" o:allowincell="f" style="position:absolute;left:2295;top:2134;width:75;height:73;mso-wrap-style:none;v-text-anchor:middle;mso-position-horizontal-relative:char">
                  <v:fill o:detectmouseclick="t" type="solid" color2="#b98840"/>
                  <v:stroke color="#3465a4" joinstyle="round" endcap="flat"/>
                  <w10:wrap type="none"/>
                </v:shape>
                <v:rect id="shape_0" fillcolor="white" stroked="f" o:allowincell="f" style="position:absolute;left:1453;top:3211;width:492;height:212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shape id="shape_0" stroked="f" o:allowincell="f" style="position:absolute;left:1454;top:3227;width:481;height:61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b/>
                            <w:bCs/>
                            <w:rFonts w:ascii="宋体;SimSun" w:hAnsi="宋体;SimSun" w:eastAsia="宋体;SimSun" w:cs="宋体;SimSun"/>
                            <w:color w:val="000000"/>
                            <w:lang w:val="en-US" w:eastAsia="zh-CN" w:bidi="ar-SA"/>
                          </w:rPr>
                          <w:t>不通过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12443,46" path="m12420,46l12098,46c12085,46,12074,36,12074,23c12074,11,12085,0,12098,0l12420,0c12433,0,12443,11,12443,23c12443,36,12433,46,12420,46xm11867,46l11545,46c11532,46,11522,36,11522,23c11522,11,11532,0,11545,0l11867,0c11880,0,11890,11,11890,23c11890,36,11880,46,11867,46xm11314,46l10992,46c10979,46,10969,36,10969,23c10969,11,10979,0,10992,0l11314,0c11327,0,11337,11,11337,23c11337,36,11327,46,11314,46xm10761,46l10439,46c10426,46,10416,36,10416,23c10416,11,10426,0,10439,0l10761,0c10774,0,10784,11,10784,23c10784,36,10774,46,10761,46xm10208,46l9886,46c9873,46,9863,36,9863,23c9863,11,9873,0,9886,0l10208,0c10221,0,10231,11,10231,23c10231,36,10221,46,10208,46xm9655,46l9333,46c9320,46,9310,36,9310,23c9310,11,9320,0,9333,0l9655,0c9668,0,9678,11,9678,23c9678,36,9668,46,9655,46xm9102,46l8780,46c8767,46,8757,36,8757,23c8757,11,8767,0,8780,0l9102,0c9115,0,9125,11,9125,23c9125,36,9115,46,9102,46xm8549,46l8227,46c8214,46,8204,36,8204,23c8204,11,8214,0,8227,0l8549,0c8562,0,8572,11,8572,23c8572,36,8562,46,8549,46xm7996,46l7674,46c7661,46,7651,36,7651,23c7651,11,7661,0,7674,0l7996,0c8009,0,8019,11,8019,23c8019,36,8009,46,7996,46xm7443,46l7121,46c7108,46,7098,36,7098,23c7098,11,7108,0,7121,0l7443,0c7456,0,7466,11,7466,23c7466,36,7456,46,7443,46xm6890,46l6568,46c6555,46,6545,36,6545,23c6545,11,6555,0,6568,0l6890,0c6903,0,6914,11,6914,23c6914,36,6903,46,6890,46xm6338,46l6015,46c6002,46,5992,36,5992,23c5992,11,6002,0,6015,0l6338,0c6350,0,6361,11,6361,23c6361,36,6350,46,6338,46xm5785,46l5462,46c5449,46,5439,36,5439,23c5439,11,5449,0,5462,0l5785,0c5797,0,5808,11,5808,23c5808,36,5797,46,5785,46xm5232,46l4909,46c4896,46,4886,36,4886,23c4886,11,4896,0,4909,0l5232,0c5244,0,5255,11,5255,23c5255,36,5244,46,5232,46xm4679,46l4356,46c4343,46,4333,36,4333,23c4333,11,4343,0,4356,0l4679,0c4691,0,4702,11,4702,23c4702,36,4691,46,4679,46xm4126,46l3803,46c3790,46,3780,36,3780,23c3780,11,3790,0,3803,0l4126,0c4138,0,4149,11,4149,23c4149,36,4138,46,4126,46xm3573,46l3250,46c3237,46,3227,36,3227,23c3227,11,3237,0,3250,0l3573,0c3585,0,3596,11,3596,23c3596,36,3585,46,3573,46xm3020,46l2697,46c2684,46,2674,36,2674,23c2674,11,2684,0,2697,0l3020,0c3032,0,3043,11,3043,23c3043,36,3032,46,3020,46xm2467,46l2144,46c2132,46,2121,36,2121,23c2121,11,2132,0,2144,0l2467,0c2480,0,2490,11,2490,23c2490,36,2480,46,2467,46xm1914,46l1591,46c1579,46,1568,36,1568,23c1568,11,1579,0,1591,0l1914,0c1927,0,1937,11,1937,23c1937,36,1927,46,1914,46xm1361,46l1038,46c1026,46,1015,36,1015,23c1015,11,1026,0,1038,0l1361,0c1374,0,1384,11,1384,23c1384,36,1374,46,1361,46xm808,46l485,46c473,46,462,36,462,23c462,11,473,0,485,0l808,0c821,0,831,11,831,23c831,36,821,46,808,46xm255,46l23,46c11,46,0,36,0,23c0,11,11,0,23,0l255,0c268,0,278,11,278,23c278,36,268,46,255,46xe" fillcolor="#4677bf" stroked="t" o:allowincell="f" style="position:absolute;left:189;top:5906;width:7960;height:27;mso-wrap-style:none;v-text-anchor:middle;mso-position-horizontal-relative:char">
                  <v:fill o:detectmouseclick="t" type="solid" color2="#b98840"/>
                  <v:stroke color="#4677bf" weight="6480" joinstyle="bevel" endcap="flat"/>
                  <w10:wrap type="none"/>
                </v:shape>
                <v:shape id="shape_0" coordsize="12443,46" path="m12420,46l12098,46c12085,46,12074,35,12074,23c12074,10,12085,0,12098,0l12420,0c12433,0,12443,10,12443,23c12443,35,12433,46,12420,46xm11867,46l11545,46c11532,46,11522,35,11522,23c11522,10,11532,0,11545,0l11867,0c11880,0,11890,10,11890,23c11890,35,11880,46,11867,46xm11314,46l10992,46c10979,46,10969,35,10969,23c10969,10,10979,0,10992,0l11314,0c11327,0,11337,10,11337,23c11337,35,11327,46,11314,46xm10761,46l10439,46c10426,46,10416,35,10416,23c10416,10,10426,0,10439,0l10761,0c10774,0,10784,10,10784,23c10784,35,10774,46,10761,46xm10208,46l9886,46c9873,46,9863,35,9863,23c9863,10,9873,0,9886,0l10208,0c10221,0,10231,10,10231,23c10231,35,10221,46,10208,46xm9655,46l9333,46c9320,46,9310,35,9310,23c9310,10,9320,0,9333,0l9655,0c9668,0,9678,10,9678,23c9678,35,9668,46,9655,46xm9102,46l8780,46c8767,46,8757,35,8757,23c8757,10,8767,0,8780,0l9102,0c9115,0,9125,10,9125,23c9125,35,9115,46,9102,46xm8549,46l8227,46c8214,46,8204,35,8204,23c8204,10,8214,0,8227,0l8549,0c8562,0,8572,10,8572,23c8572,35,8562,46,8549,46xm7996,46l7674,46c7661,46,7651,35,7651,23c7651,10,7661,0,7674,0l7996,0c8009,0,8019,10,8019,23c8019,35,8009,46,7996,46xm7443,46l7121,46c7108,46,7098,35,7098,23c7098,10,7108,0,7121,0l7443,0c7456,0,7466,10,7466,23c7466,35,7456,46,7443,46xm6890,46l6568,46c6555,46,6545,35,6545,23c6545,10,6555,0,6568,0l6890,0c6903,0,6914,10,6914,23c6914,35,6903,46,6890,46xm6338,46l6015,46c6002,46,5992,35,5992,23c5992,10,6002,0,6015,0l6338,0c6350,0,6361,10,6361,23c6361,35,6350,46,6338,46xm5785,46l5462,46c5449,46,5439,35,5439,23c5439,10,5449,0,5462,0l5785,0c5797,0,5808,10,5808,23c5808,35,5797,46,5785,46xm5232,46l4909,46c4896,46,4886,35,4886,23c4886,10,4896,0,4909,0l5232,0c5244,0,5255,10,5255,23c5255,35,5244,46,5232,46xm4679,46l4356,46c4343,46,4333,35,4333,23c4333,10,4343,0,4356,0l4679,0c4691,0,4702,10,4702,23c4702,35,4691,46,4679,46xm4126,46l3803,46c3790,46,3780,35,3780,23c3780,10,3790,0,3803,0l4126,0c4138,0,4149,10,4149,23c4149,35,4138,46,4126,46xm3573,46l3250,46c3237,46,3227,35,3227,23c3227,10,3237,0,3250,0l3573,0c3585,0,3596,10,3596,23c3596,35,3585,46,3573,46xm3020,46l2697,46c2684,46,2674,35,2674,23c2674,10,2684,0,2697,0l3020,0c3032,0,3043,10,3043,23c3043,35,3032,46,3020,46xm2467,46l2144,46c2132,46,2121,35,2121,23c2121,10,2132,0,2144,0l2467,0c2480,0,2490,10,2490,23c2490,35,2480,46,2467,46xm1914,46l1591,46c1579,46,1568,35,1568,23c1568,10,1579,0,1591,0l1914,0c1927,0,1937,10,1937,23c1937,35,1927,46,1914,46xm1361,46l1038,46c1026,46,1015,35,1015,23c1015,10,1026,0,1038,0l1361,0c1374,0,1384,10,1384,23c1384,35,1374,46,1361,46xm808,46l485,46c473,46,462,35,462,23c462,10,473,0,485,0l808,0c821,0,831,10,831,23c831,35,821,46,808,46xm255,46l23,46c11,46,0,35,0,23c0,10,11,0,23,0l255,0c268,0,278,10,278,23c278,35,268,46,255,46xe" fillcolor="#4677bf" stroked="t" o:allowincell="f" style="position:absolute;left:189;top:7551;width:7960;height:27;mso-wrap-style:none;v-text-anchor:middle;mso-position-horizontal-relative:char">
                  <v:fill o:detectmouseclick="t" type="solid" color2="#b98840"/>
                  <v:stroke color="#4677bf" weight="6480" joinstyle="bevel" endcap="flat"/>
                  <w10:wrap type="none"/>
                </v:shape>
                <v:shape id="shape_0" coordsize="12383,47" path="m12360,47l12037,47c12024,47,12014,36,12014,24c12014,11,12024,0,12037,0l12360,0c12372,0,12383,11,12383,24c12383,36,12372,47,12360,47xm11807,47l11484,47c11471,47,11461,36,11461,24c11461,11,11471,0,11484,0l11807,0c11819,0,11830,11,11830,24c11830,36,11819,47,11807,47xm11254,47l10931,47c10918,47,10908,36,10908,24c10908,11,10918,0,10931,0l11254,0c11266,0,11277,11,11277,24c11277,36,11266,47,11254,47xm10701,47l10378,47c10365,47,10355,36,10355,24c10355,11,10365,0,10378,0l10701,0c10713,0,10724,11,10724,24c10724,36,10713,47,10701,47xm10148,47l9825,47c9812,47,9802,36,9802,24c9802,11,9812,0,9825,0l10148,0c10160,0,10171,11,10171,24c10171,36,10160,47,10148,47xm9595,47l9272,47c9260,47,9249,36,9249,24c9249,11,9260,0,9272,0l9595,0c9608,0,9618,11,9618,24c9618,36,9608,47,9595,47xm9042,47l8719,47c8707,47,8696,36,8696,24c8696,11,8707,0,8719,0l9042,0c9055,0,9065,11,9065,24c9065,36,9055,47,9042,47xm8489,47l8166,47c8154,47,8143,36,8143,24c8143,11,8154,0,8166,0l8489,0c8502,0,8512,11,8512,24c8512,36,8502,47,8489,47xm7936,47l7613,47c7601,47,7590,36,7590,24c7590,11,7601,0,7613,0l7936,0c7949,0,7959,11,7959,24c7959,36,7949,47,7936,47xm7383,47l7060,47c7048,47,7037,36,7037,24c7037,11,7048,0,7060,0l7383,0c7396,0,7406,11,7406,24c7406,36,7396,47,7383,47xm6830,47l6507,47c6495,47,6484,36,6484,24c6484,11,6495,0,6507,0l6830,0c6843,0,6853,11,6853,24c6853,36,6843,47,6830,47xm6277,47l5954,47c5942,47,5931,36,5931,24c5931,11,5942,0,5954,0l6277,0c6290,0,6300,11,6300,24c6300,36,6290,47,6277,47xm5724,47l5402,47c5389,47,5378,36,5378,24c5378,11,5389,0,5402,0l5724,0c5737,0,5747,11,5747,24c5747,36,5737,47,5724,47xm5171,47l4849,47c4836,47,4826,36,4826,24c4826,11,4836,0,4849,0l5171,0c5184,0,5194,11,5194,24c5194,36,5184,47,5171,47xm4618,47l4296,47c4283,47,4273,36,4273,24c4273,11,4283,0,4296,0l4618,0c4631,0,4641,11,4641,24c4641,36,4631,47,4618,47xm4065,47l3743,47c3730,47,3720,36,3720,24c3720,11,3730,0,3743,0l4065,0c4078,0,4088,11,4088,24c4088,36,4078,47,4065,47xm3512,47l3190,47c3177,47,3167,36,3167,24c3167,11,3177,0,3190,0l3512,0c3525,0,3535,11,3535,24c3535,36,3525,47,3512,47xm2959,47l2637,47c2624,47,2614,36,2614,24c2614,11,2624,0,2637,0l2959,0c2972,0,2982,11,2982,24c2982,36,2972,47,2959,47xm2406,47l2084,47c2071,47,2061,36,2061,24c2061,11,2071,0,2084,0l2406,0c2419,0,2429,11,2429,24c2429,36,2419,47,2406,47xm1853,47l1531,47c1518,47,1508,36,1508,24c1508,11,1518,0,1531,0l1853,0c1866,0,1876,11,1876,24c1876,36,1866,47,1853,47xm1300,47l978,47c965,47,955,36,955,24c955,11,965,0,978,0l1300,0c1313,0,1323,11,1323,24c1323,36,1313,47,1300,47xm747,47l425,47c412,47,402,36,402,24c402,11,412,0,425,0l747,0c760,0,770,11,770,24c770,36,760,47,747,47xm194,47l23,47c11,47,0,36,0,24c0,11,11,0,23,0l194,0c207,0,218,11,218,24c218,36,207,47,194,47xe" fillcolor="#4677bf" stroked="t" o:allowincell="f" style="position:absolute;left:189;top:14;width:7922;height:28;mso-wrap-style:none;v-text-anchor:middle;mso-position-horizontal-relative:char">
                  <v:fill o:detectmouseclick="t" type="solid" color2="#b98840"/>
                  <v:stroke color="#4677bf" weight="6480" joinstyle="bevel" endcap="flat"/>
                  <w10:wrap type="none"/>
                </v:shape>
                <v:shape id="shape_0" coordsize="12443,47" path="m12420,47l12098,47c12085,47,12074,36,12074,24c12074,11,12085,0,12098,0l12420,0c12433,0,12443,11,12443,24c12443,36,12433,47,12420,47xm11867,47l11545,47c11532,47,11522,36,11522,24c11522,11,11532,0,11545,0l11867,0c11880,0,11890,11,11890,24c11890,36,11880,47,11867,47xm11314,47l10992,47c10979,47,10969,36,10969,24c10969,11,10979,0,10992,0l11314,0c11327,0,11337,11,11337,24c11337,36,11327,47,11314,47xm10761,47l10439,47c10426,47,10416,36,10416,24c10416,11,10426,0,10439,0l10761,0c10774,0,10784,11,10784,24c10784,36,10774,47,10761,47xm10208,47l9886,47c9873,47,9863,36,9863,24c9863,11,9873,0,9886,0l10208,0c10221,0,10231,11,10231,24c10231,36,10221,47,10208,47xm9655,47l9333,47c9320,47,9310,36,9310,24c9310,11,9320,0,9333,0l9655,0c9668,0,9678,11,9678,24c9678,36,9668,47,9655,47xm9102,47l8780,47c8767,47,8757,36,8757,24c8757,11,8767,0,8780,0l9102,0c9115,0,9125,11,9125,24c9125,36,9115,47,9102,47xm8549,47l8227,47c8214,47,8204,36,8204,24c8204,11,8214,0,8227,0l8549,0c8562,0,8572,11,8572,24c8572,36,8562,47,8549,47xm7996,47l7674,47c7661,47,7651,36,7651,24c7651,11,7661,0,7674,0l7996,0c8009,0,8019,11,8019,24c8019,36,8009,47,7996,47xm7443,47l7121,47c7108,47,7098,36,7098,24c7098,11,7108,0,7121,0l7443,0c7456,0,7466,11,7466,24c7466,36,7456,47,7443,47xm6890,47l6568,47c6555,47,6545,36,6545,24c6545,11,6555,0,6568,0l6890,0c6903,0,6914,11,6914,24c6914,36,6903,47,6890,47xm6338,47l6015,47c6002,47,5992,36,5992,24c5992,11,6002,0,6015,0l6338,0c6350,0,6361,11,6361,24c6361,36,6350,47,6338,47xm5785,47l5462,47c5449,47,5439,36,5439,24c5439,11,5449,0,5462,0l5785,0c5797,0,5808,11,5808,24c5808,36,5797,47,5785,47xm5232,47l4909,47c4896,47,4886,36,4886,24c4886,11,4896,0,4909,0l5232,0c5244,0,5255,11,5255,24c5255,36,5244,47,5232,47xm4679,47l4356,47c4343,47,4333,36,4333,24c4333,11,4343,0,4356,0l4679,0c4691,0,4702,11,4702,24c4702,36,4691,47,4679,47xm4126,47l3803,47c3790,47,3780,36,3780,24c3780,11,3790,0,3803,0l4126,0c4138,0,4149,11,4149,24c4149,36,4138,47,4126,47xm3573,47l3250,47c3237,47,3227,36,3227,24c3227,11,3237,0,3250,0l3573,0c3585,0,3596,11,3596,24c3596,36,3585,47,3573,47xm3020,47l2697,47c2684,47,2674,36,2674,24c2674,11,2684,0,2697,0l3020,0c3032,0,3043,11,3043,24c3043,36,3032,47,3020,47xm2467,47l2144,47c2132,47,2121,36,2121,24c2121,11,2132,0,2144,0l2467,0c2480,0,2490,11,2490,24c2490,36,2480,47,2467,47xm1914,47l1591,47c1579,47,1568,36,1568,24c1568,11,1579,0,1591,0l1914,0c1927,0,1937,11,1937,24c1937,36,1927,47,1914,47xm1361,47l1038,47c1026,47,1015,36,1015,24c1015,11,1026,0,1038,0l1361,0c1374,0,1384,11,1384,24c1384,36,1374,47,1361,47xm808,47l485,47c473,47,462,36,462,24c462,11,473,0,485,0l808,0c821,0,831,11,831,24c831,36,821,47,808,47xm255,47l23,47c11,47,0,36,0,24c0,11,11,0,23,0l255,0c268,0,278,11,278,24c278,36,268,47,255,47xe" fillcolor="#4677bf" stroked="t" o:allowincell="f" style="position:absolute;left:189;top:9003;width:7960;height:28;mso-wrap-style:none;v-text-anchor:middle;mso-position-horizontal-relative:char">
                  <v:fill o:detectmouseclick="t" type="solid" color2="#b98840"/>
                  <v:stroke color="#4677bf" weight="6480" joinstyle="bevel" endcap="flat"/>
                  <w10:wrap type="none"/>
                </v:shape>
                <v:shape id="shape_0" path="m0,0l0,5640l0,5640e" stroked="t" o:allowincell="f" style="position:absolute;left:591;top:168;width:0;height:5575;mso-wrap-style:none;v-text-anchor:middle;mso-position-horizontal-relative:char">
                  <v:fill o:detectmouseclick="t" on="false"/>
                  <v:stroke color="#4677bf" weight="10800" joinstyle="round" endcap="round"/>
                  <w10:wrap type="none"/>
                </v:shape>
                <v:shape id="shape_0" coordsize="101,152" path="m101,152l50,0l0,152l101,152xe" fillcolor="#4677bf" stroked="f" o:allowincell="f" style="position:absolute;left:541;top:30;width:100;height:149;mso-wrap-style:none;v-text-anchor:middle;mso-position-horizontal-relative:char">
                  <v:fill o:detectmouseclick="t" type="solid" color2="#b98840"/>
                  <v:stroke color="#3465a4" joinstyle="round" endcap="flat"/>
                  <w10:wrap type="none"/>
                </v:shape>
                <v:shape id="shape_0" coordsize="101,152" path="m0,0l50,152l101,0l0,0xe" fillcolor="#4677bf" stroked="f" o:allowincell="f" style="position:absolute;left:541;top:5732;width:100;height:149;mso-wrap-style:none;v-text-anchor:middle;mso-position-horizontal-relative:char">
                  <v:fill o:detectmouseclick="t" type="solid" color2="#b98840"/>
                  <v:stroke color="#3465a4" joinstyle="round" endcap="flat"/>
                  <w10:wrap type="none"/>
                </v:shape>
                <v:rect id="shape_0" fillcolor="white" stroked="f" o:allowincell="f" style="position:absolute;left:15;top:2830;width:1150;height:249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shape id="shape_0" stroked="f" o:allowincell="f" style="position:absolute;left:19;top:2852;width:1264;height:61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b/>
                            <w:bCs/>
                            <w:rFonts w:ascii="宋体;SimSun" w:hAnsi="宋体;SimSun" w:eastAsia="宋体;SimSun" w:cs="宋体;SimSun"/>
                            <w:color w:val="FF0000"/>
                            <w:lang w:val="en-US" w:eastAsia="zh-CN" w:bidi="ar-SA"/>
                          </w:rPr>
                          <w:t>网上报名阶段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path="m0,0l0,1307l0,1307e" stroked="t" o:allowincell="f" style="position:absolute;left:591;top:6134;width:0;height:1291;mso-wrap-style:none;v-text-anchor:middle;mso-position-horizontal-relative:char">
                  <v:fill o:detectmouseclick="t" on="false"/>
                  <v:stroke color="#4677bf" weight="10800" joinstyle="round" endcap="round"/>
                  <w10:wrap type="none"/>
                </v:shape>
                <v:shape id="shape_0" coordsize="101,152" path="m101,152l50,0l0,152l101,152xe" fillcolor="#4677bf" stroked="f" o:allowincell="f" style="position:absolute;left:541;top:5997;width:100;height:149;mso-wrap-style:none;v-text-anchor:middle;mso-position-horizontal-relative:char">
                  <v:fill o:detectmouseclick="t" type="solid" color2="#b98840"/>
                  <v:stroke color="#3465a4" joinstyle="round" endcap="flat"/>
                  <w10:wrap type="none"/>
                </v:shape>
                <v:shape id="shape_0" coordsize="101,152" path="m0,0l50,152l101,0l0,0xe" fillcolor="#4677bf" stroked="f" o:allowincell="f" style="position:absolute;left:541;top:7414;width:100;height:149;mso-wrap-style:none;v-text-anchor:middle;mso-position-horizontal-relative:char">
                  <v:fill o:detectmouseclick="t" type="solid" color2="#b98840"/>
                  <v:stroke color="#3465a4" joinstyle="round" endcap="flat"/>
                  <w10:wrap type="none"/>
                </v:shape>
                <v:rect id="shape_0" fillcolor="white" stroked="f" o:allowincell="f" style="position:absolute;left:15;top:6656;width:1150;height:248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shape id="shape_0" stroked="f" o:allowincell="f" style="position:absolute;left:19;top:6678;width:1264;height:61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b/>
                            <w:bCs/>
                            <w:rFonts w:ascii="宋体;SimSun" w:hAnsi="宋体;SimSun" w:eastAsia="宋体;SimSun" w:cs="宋体;SimSun"/>
                            <w:color w:val="FF0000"/>
                            <w:lang w:val="en-US" w:eastAsia="zh-CN" w:bidi="ar-SA"/>
                          </w:rPr>
                          <w:t>现场确认阶段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path="m0,0l0,1190l0,1190e" stroked="t" o:allowincell="f" style="position:absolute;left:591;top:7703;width:0;height:1175;mso-wrap-style:none;v-text-anchor:middle;mso-position-horizontal-relative:char">
                  <v:fill o:detectmouseclick="t" on="false"/>
                  <v:stroke color="#4677bf" weight="10800" joinstyle="round" endcap="round"/>
                  <w10:wrap type="none"/>
                </v:shape>
                <v:shape id="shape_0" coordsize="101,153" path="m101,153l50,0l0,153l101,153xe" fillcolor="#4677bf" stroked="f" o:allowincell="f" style="position:absolute;left:541;top:7565;width:100;height:150;mso-wrap-style:none;v-text-anchor:middle;mso-position-horizontal-relative:char">
                  <v:fill o:detectmouseclick="t" type="solid" color2="#b98840"/>
                  <v:stroke color="#3465a4" joinstyle="round" endcap="flat"/>
                  <w10:wrap type="none"/>
                </v:shape>
                <v:shape id="shape_0" coordsize="101,153" path="m0,0l50,153l101,0l0,0xe" fillcolor="#4677bf" stroked="f" o:allowincell="f" style="position:absolute;left:541;top:8867;width:100;height:150;mso-wrap-style:none;v-text-anchor:middle;mso-position-horizontal-relative:char">
                  <v:fill o:detectmouseclick="t" type="solid" color2="#b98840"/>
                  <v:stroke color="#3465a4" joinstyle="round" endcap="flat"/>
                  <w10:wrap type="none"/>
                </v:shape>
                <v:rect id="shape_0" fillcolor="white" stroked="f" o:allowincell="f" style="position:absolute;left:207;top:8167;width:767;height:248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shape id="shape_0" stroked="f" o:allowincell="f" style="position:absolute;left:205;top:8186;width:843;height:61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b/>
                            <w:bCs/>
                            <w:rFonts w:ascii="宋体;SimSun" w:hAnsi="宋体;SimSun" w:eastAsia="宋体;SimSun" w:cs="宋体;SimSun"/>
                            <w:color w:val="FF0000"/>
                            <w:lang w:val="en-US" w:eastAsia="zh-CN" w:bidi="ar-SA"/>
                          </w:rPr>
                          <w:t>考试阶段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#e8eef7" stroked="f" o:allowincell="f" style="position:absolute;left:5119;top:182;width:1257;height:381;mso-wrap-style:none;v-text-anchor:middle;mso-position-horizontal-relative:char">
                  <v:fill o:detectmouseclick="t" type="solid" color2="#171108"/>
                  <v:stroke color="#3465a4" joinstyle="round" endcap="flat"/>
                  <w10:wrap type="none"/>
                </v:rect>
                <v:rect id="shape_0" stroked="t" o:allowincell="f" style="position:absolute;left:5119;top:182;width:1257;height:381;mso-wrap-style:none;v-text-anchor:middle;mso-position-horizontal-relative:char">
                  <v:fill o:detectmouseclick="t" on="false"/>
                  <v:stroke color="black" weight="1800" joinstyle="round" endcap="round"/>
                  <w10:wrap type="none"/>
                </v:rect>
                <v:shape id="shape_0" stroked="f" o:allowincell="f" style="position:absolute;left:5168;top:271;width:1264;height:61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b/>
                            <w:bCs/>
                            <w:rFonts w:ascii="宋体;SimSun" w:hAnsi="宋体;SimSun" w:eastAsia="宋体;SimSun" w:cs="宋体;SimSun"/>
                            <w:color w:val="000000"/>
                            <w:lang w:val="en-US" w:eastAsia="zh-CN" w:bidi="ar-SA"/>
                          </w:rPr>
                          <w:t>查询招生信息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#e8eef7" stroked="f" o:allowincell="f" style="position:absolute;left:4208;top:6253;width:2320;height:1070;mso-wrap-style:none;v-text-anchor:middle;mso-position-horizontal-relative:char">
                  <v:fill o:detectmouseclick="t" type="solid" color2="#171108"/>
                  <v:stroke color="#3465a4" joinstyle="round" endcap="flat"/>
                  <w10:wrap type="none"/>
                </v:rect>
                <v:rect id="shape_0" stroked="t" o:allowincell="f" style="position:absolute;left:4208;top:6253;width:2320;height:1070;mso-wrap-style:none;v-text-anchor:middle;mso-position-horizontal-relative:char">
                  <v:fill o:detectmouseclick="t" on="false"/>
                  <v:stroke color="black" weight="1800" joinstyle="round" endcap="round"/>
                  <w10:wrap type="none"/>
                </v:rect>
                <v:shape id="shape_0" stroked="f" o:allowincell="f" style="position:absolute;left:4308;top:6556;width:632;height:61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b/>
                            <w:bCs/>
                            <w:rFonts w:ascii="宋体;SimSun" w:hAnsi="宋体;SimSun" w:eastAsia="宋体;SimSun" w:cs="宋体;SimSun"/>
                            <w:color w:val="000000"/>
                            <w:lang w:val="en-US" w:eastAsia="zh-CN" w:bidi="ar-SA"/>
                          </w:rPr>
                          <w:t>本人在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92;top:6557;width:210;height:30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b/>
                            <w:bCs/>
                            <w:rFonts w:ascii="宋体;SimSun" w:hAnsi="宋体;SimSun" w:eastAsia="宋体;SimSun" w:cs="宋体;SimSun"/>
                            <w:color w:val="000000"/>
                            <w:lang w:val="en-US" w:eastAsia="zh-CN" w:bidi="ar-SA"/>
                          </w:rPr>
                          <w:t>《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76;top:6556;width:1054;height:61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b/>
                            <w:bCs/>
                            <w:rFonts w:ascii="宋体;SimSun" w:hAnsi="宋体;SimSun" w:eastAsia="宋体;SimSun" w:cs="宋体;SimSun"/>
                            <w:color w:val="000000"/>
                            <w:lang w:val="en-US" w:eastAsia="zh-CN" w:bidi="ar-SA"/>
                          </w:rPr>
                          <w:t>报名登记表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38;top:6557;width:210;height:30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b/>
                            <w:bCs/>
                            <w:rFonts w:ascii="宋体;SimSun" w:hAnsi="宋体;SimSun" w:eastAsia="宋体;SimSun" w:cs="宋体;SimSun"/>
                            <w:color w:val="000000"/>
                            <w:lang w:val="en-US" w:eastAsia="zh-CN" w:bidi="ar-SA"/>
                          </w:rPr>
                          <w:t>》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33;top:6557;width:210;height:30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b/>
                            <w:bCs/>
                            <w:rFonts w:ascii="宋体;SimSun" w:hAnsi="宋体;SimSun" w:eastAsia="宋体;SimSun" w:cs="宋体;SimSun"/>
                            <w:color w:val="000000"/>
                            <w:lang w:val="en-US" w:eastAsia="zh-CN" w:bidi="ar-SA"/>
                          </w:rPr>
                          <w:t>上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85;top:6799;width:843;height:61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b/>
                            <w:bCs/>
                            <w:rFonts w:ascii="宋体;SimSun" w:hAnsi="宋体;SimSun" w:eastAsia="宋体;SimSun" w:cs="宋体;SimSun"/>
                            <w:color w:val="000000"/>
                            <w:lang w:val="en-US" w:eastAsia="zh-CN" w:bidi="ar-SA"/>
                          </w:rPr>
                          <w:t>签字确认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12443,46" path="m12420,46l12097,46c12085,46,12074,36,12074,23c12074,10,12085,0,12097,0l12420,0c12433,0,12443,10,12443,23c12443,36,12433,46,12420,46xm11867,46l11544,46c11532,46,11521,36,11521,23c11521,10,11532,0,11544,0l11867,0c11880,0,11890,10,11890,23c11890,36,11880,46,11867,46xm11314,46l10991,46c10979,46,10968,36,10968,23c10968,10,10979,0,10991,0l11314,0c11327,0,11337,10,11337,23c11337,36,11327,46,11314,46xm10761,46l10438,46c10426,46,10415,36,10415,23c10415,10,10426,0,10438,0l10761,0c10774,0,10784,10,10784,23c10784,36,10774,46,10761,46xm10208,46l9885,46c9873,46,9862,36,9862,23c9862,10,9873,0,9885,0l10208,0c10221,0,10231,10,10231,23c10231,36,10221,46,10208,46xm9655,46l9333,46c9320,46,9309,36,9309,23c9309,10,9320,0,9333,0l9655,0c9668,0,9678,10,9678,23c9678,36,9668,46,9655,46xm9102,46l8780,46c8767,46,8757,36,8757,23c8757,10,8767,0,8780,0l9102,0c9115,0,9125,10,9125,23c9125,36,9115,46,9102,46xm8549,46l8227,46c8214,46,8204,36,8204,23c8204,10,8214,0,8227,0l8549,0c8562,0,8572,10,8572,23c8572,36,8562,46,8549,46xm7996,46l7674,46c7661,46,7651,36,7651,23c7651,10,7661,0,7674,0l7996,0c8009,0,8019,10,8019,23c8019,36,8009,46,7996,46xm7443,46l7121,46c7108,46,7098,36,7098,23c7098,10,7108,0,7121,0l7443,0c7456,0,7466,10,7466,23c7466,36,7456,46,7443,46xm6890,46l6568,46c6555,46,6545,36,6545,23c6545,10,6555,0,6568,0l6890,0c6903,0,6913,10,6913,23c6913,36,6903,46,6890,46xm6337,46l6015,46c6002,46,5992,36,5992,23c5992,10,6002,0,6015,0l6337,0c6350,0,6360,10,6360,23c6360,36,6350,46,6337,46xm5784,46l5462,46c5449,46,5439,36,5439,23c5439,10,5449,0,5462,0l5784,0c5797,0,5807,10,5807,23c5807,36,5797,46,5784,46xm5231,46l4909,46c4896,46,4886,36,4886,23c4886,10,4896,0,4909,0l5231,0c5244,0,5254,10,5254,23c5254,36,5244,46,5231,46xm4678,46l4356,46c4343,46,4333,36,4333,23c4333,10,4343,0,4356,0l4678,0c4691,0,4701,10,4701,23c4701,36,4691,46,4678,46xm4125,46l3803,46c3790,46,3780,36,3780,23c3780,10,3790,0,3803,0l4125,0c4138,0,4149,10,4149,23c4149,36,4138,46,4125,46xm3573,46l3250,46c3237,46,3227,36,3227,23c3227,10,3237,0,3250,0l3573,0c3585,0,3596,10,3596,23c3596,36,3585,46,3573,46xm3020,46l2697,46c2684,46,2674,36,2674,23c2674,10,2684,0,2697,0l3020,0c3032,0,3043,10,3043,23c3043,36,3032,46,3020,46xm2467,46l2144,46c2131,46,2121,36,2121,23c2121,10,2131,0,2144,0l2467,0c2479,0,2490,10,2490,23c2490,36,2479,46,2467,46xm1914,46l1591,46c1578,46,1568,36,1568,23c1568,10,1578,0,1591,0l1914,0c1926,0,1937,10,1937,23c1937,36,1926,46,1914,46xm1361,46l1038,46c1025,46,1015,36,1015,23c1015,10,1025,0,1038,0l1361,0c1373,0,1384,10,1384,23c1384,36,1373,46,1361,46xm808,46l485,46c472,46,462,36,462,23c462,10,472,0,485,0l808,0c820,0,831,10,831,23c831,36,820,46,808,46xm255,46l23,46c10,46,0,36,0,23c0,10,10,0,23,0l255,0c267,0,278,10,278,23c278,36,267,46,255,46xe" fillcolor="#4677bf" stroked="t" o:allowincell="f" style="position:absolute;left:174;top:11643;width:7960;height:28;mso-wrap-style:none;v-text-anchor:middle;mso-position-horizontal-relative:char">
                  <v:fill o:detectmouseclick="t" type="solid" color2="#b98840"/>
                  <v:stroke color="#4677bf" weight="6480" joinstyle="bevel" endcap="flat"/>
                  <w10:wrap type="none"/>
                </v:shape>
                <v:shape id="shape_0" path="m0,0l0,2366l0,2366e" stroked="t" o:allowincell="f" style="position:absolute;left:591;top:9171;width:0;height:2338;mso-wrap-style:none;v-text-anchor:middle;mso-position-horizontal-relative:char">
                  <v:fill o:detectmouseclick="t" on="false"/>
                  <v:stroke color="#4677bf" weight="10800" joinstyle="round" endcap="round"/>
                  <w10:wrap type="none"/>
                </v:shape>
                <v:shape id="shape_0" coordsize="101,153" path="m101,153l50,0l0,153l101,153xe" fillcolor="#4677bf" stroked="f" o:allowincell="f" style="position:absolute;left:541;top:9032;width:100;height:150;mso-wrap-style:none;v-text-anchor:middle;mso-position-horizontal-relative:char">
                  <v:fill o:detectmouseclick="t" type="solid" color2="#b98840"/>
                  <v:stroke color="#3465a4" joinstyle="round" endcap="flat"/>
                  <w10:wrap type="none"/>
                </v:shape>
                <v:shape id="shape_0" coordsize="101,152" path="m0,0l50,152l101,0l0,0xe" fillcolor="#4677bf" stroked="f" o:allowincell="f" style="position:absolute;left:541;top:11497;width:100;height:149;mso-wrap-style:none;v-text-anchor:middle;mso-position-horizontal-relative:char">
                  <v:fill o:detectmouseclick="t" type="solid" color2="#b98840"/>
                  <v:stroke color="#3465a4" joinstyle="round" endcap="flat"/>
                  <w10:wrap type="none"/>
                </v:shape>
                <v:rect id="shape_0" fillcolor="white" stroked="f" o:allowincell="f" style="position:absolute;left:207;top:10216;width:767;height:248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shape id="shape_0" stroked="f" o:allowincell="f" style="position:absolute;left:205;top:10240;width:843;height:61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b/>
                            <w:bCs/>
                            <w:rFonts w:ascii="宋体;SimSun" w:hAnsi="宋体;SimSun" w:eastAsia="宋体;SimSun" w:cs="宋体;SimSun"/>
                            <w:color w:val="FF0000"/>
                            <w:lang w:val="en-US" w:eastAsia="zh-CN" w:bidi="ar-SA"/>
                          </w:rPr>
                          <w:t>考后阶段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#98d0de" stroked="f" o:allowincell="f" style="position:absolute;left:3132;top:9179;width:2036;height:487;mso-wrap-style:none;v-text-anchor:middle;mso-position-horizontal-relative:char">
                  <v:fill o:detectmouseclick="t" type="solid" color2="#672f21"/>
                  <v:stroke color="#3465a4" joinstyle="round" endcap="flat"/>
                  <w10:wrap type="none"/>
                </v:rect>
                <v:rect id="shape_0" stroked="t" o:allowincell="f" style="position:absolute;left:3132;top:9179;width:2036;height:487;mso-wrap-style:none;v-text-anchor:middle;mso-position-horizontal-relative:char">
                  <v:fill o:detectmouseclick="t" on="false"/>
                  <v:stroke color="black" weight="1800" joinstyle="round" endcap="round"/>
                  <w10:wrap type="none"/>
                </v:rect>
                <v:shape id="shape_0" stroked="f" o:allowincell="f" style="position:absolute;left:3377;top:9319;width:1686;height:61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b/>
                            <w:bCs/>
                            <w:rFonts w:ascii="宋体;SimSun" w:hAnsi="宋体;SimSun" w:eastAsia="宋体;SimSun" w:cs="宋体;SimSun"/>
                            <w:color w:val="000000"/>
                            <w:lang w:val="en-US" w:eastAsia="zh-CN" w:bidi="ar-SA"/>
                          </w:rPr>
                          <w:t>网上查询考试成绩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#98d0de" stroked="f" o:allowincell="f" style="position:absolute;left:3191;top:9987;width:1918;height:371;mso-wrap-style:none;v-text-anchor:middle;mso-position-horizontal-relative:char">
                  <v:fill o:detectmouseclick="t" type="solid" color2="#672f21"/>
                  <v:stroke color="#3465a4" joinstyle="round" endcap="flat"/>
                  <w10:wrap type="none"/>
                </v:rect>
                <v:rect id="shape_0" stroked="t" o:allowincell="f" style="position:absolute;left:3191;top:9987;width:1918;height:371;mso-wrap-style:none;v-text-anchor:middle;mso-position-horizontal-relative:char">
                  <v:fill o:detectmouseclick="t" on="false"/>
                  <v:stroke color="black" weight="1800" joinstyle="round" endcap="round"/>
                  <w10:wrap type="none"/>
                </v:rect>
                <v:shape id="shape_0" stroked="f" o:allowincell="f" style="position:absolute;left:3286;top:10068;width:421;height:61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b/>
                            <w:bCs/>
                            <w:rFonts w:ascii="宋体;SimSun" w:hAnsi="宋体;SimSun" w:eastAsia="宋体;SimSun" w:cs="宋体;SimSun"/>
                            <w:color w:val="000000"/>
                            <w:lang w:val="en-US" w:eastAsia="zh-CN" w:bidi="ar-SA"/>
                          </w:rPr>
                          <w:t>下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74;top:10069;width:210;height:30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b/>
                            <w:bCs/>
                            <w:rFonts w:ascii="宋体;SimSun" w:hAnsi="宋体;SimSun" w:eastAsia="宋体;SimSun" w:cs="宋体;SimSun"/>
                            <w:color w:val="000000"/>
                            <w:lang w:val="en-US" w:eastAsia="zh-CN" w:bidi="ar-SA"/>
                          </w:rPr>
                          <w:t>《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58;top:10068;width:1054;height:61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b/>
                            <w:bCs/>
                            <w:rFonts w:ascii="宋体;SimSun" w:hAnsi="宋体;SimSun" w:eastAsia="宋体;SimSun" w:cs="宋体;SimSun"/>
                            <w:color w:val="000000"/>
                            <w:lang w:val="en-US" w:eastAsia="zh-CN" w:bidi="ar-SA"/>
                          </w:rPr>
                          <w:t>资格审查表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20;top:10069;width:210;height:30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b/>
                            <w:bCs/>
                            <w:rFonts w:ascii="宋体;SimSun" w:hAnsi="宋体;SimSun" w:eastAsia="宋体;SimSun" w:cs="宋体;SimSun"/>
                            <w:color w:val="000000"/>
                            <w:lang w:val="en-US" w:eastAsia="zh-CN" w:bidi="ar-SA"/>
                          </w:rPr>
                          <w:t>》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150,9668" to="4150,9921" stroked="t" o:allowincell="f" style="position:absolute;mso-position-horizontal-relative:char">
                  <v:stroke color="#4677bf" weight="1800" joinstyle="miter" endcap="round"/>
                  <v:fill o:detectmouseclick="t" on="false"/>
                  <w10:wrap type="none"/>
                </v:line>
                <v:shape id="shape_0" coordsize="75,76" path="m75,0l37,76l0,0l75,0xe" fillcolor="#4677bf" stroked="f" o:allowincell="f" style="position:absolute;left:4113;top:9912;width:74;height:74;mso-wrap-style:none;v-text-anchor:middle;mso-position-horizontal-relative:char">
                  <v:fill o:detectmouseclick="t" type="solid" color2="#b98840"/>
                  <v:stroke color="#3465a4" joinstyle="round" endcap="flat"/>
                  <w10:wrap type="none"/>
                </v:shape>
                <v:line id="shape_0" from="4150,8904" to="4150,9114" stroked="t" o:allowincell="f" style="position:absolute;mso-position-horizontal-relative:char">
                  <v:stroke color="#4677bf" weight="1800" joinstyle="miter" endcap="round"/>
                  <v:fill o:detectmouseclick="t" on="false"/>
                  <w10:wrap type="none"/>
                </v:line>
                <v:shape id="shape_0" coordsize="75,74" path="m75,0l37,74l0,0l75,0xe" fillcolor="#4677bf" stroked="f" o:allowincell="f" style="position:absolute;left:4113;top:9106;width:74;height:72;mso-wrap-style:none;v-text-anchor:middle;mso-position-horizontal-relative:char">
                  <v:fill o:detectmouseclick="t" type="solid" color2="#b98840"/>
                  <v:stroke color="#3465a4" joinstyle="round" endcap="flat"/>
                  <w10:wrap type="none"/>
                </v:shape>
                <v:rect id="shape_0" fillcolor="#98d0de" stroked="f" o:allowincell="f" style="position:absolute;left:3245;top:10553;width:1802;height:372;mso-wrap-style:none;v-text-anchor:middle;mso-position-horizontal-relative:char">
                  <v:fill o:detectmouseclick="t" type="solid" color2="#672f21"/>
                  <v:stroke color="#3465a4" joinstyle="round" endcap="flat"/>
                  <w10:wrap type="none"/>
                </v:rect>
                <v:rect id="shape_0" stroked="t" o:allowincell="f" style="position:absolute;left:3245;top:10553;width:1802;height:372;mso-wrap-style:none;v-text-anchor:middle;mso-position-horizontal-relative:char">
                  <v:fill o:detectmouseclick="t" on="false"/>
                  <v:stroke color="black" weight="1800" joinstyle="round" endcap="round"/>
                  <w10:wrap type="none"/>
                </v:rect>
                <v:shape id="shape_0" stroked="f" o:allowincell="f" style="position:absolute;left:3377;top:10635;width:1686;height:61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b/>
                            <w:bCs/>
                            <w:rFonts w:ascii="宋体;SimSun" w:hAnsi="宋体;SimSun" w:eastAsia="宋体;SimSun" w:cs="宋体;SimSun"/>
                            <w:color w:val="000000"/>
                            <w:lang w:val="en-US" w:eastAsia="zh-CN" w:bidi="ar-SA"/>
                          </w:rPr>
                          <w:t>参加招生单位复试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4,129" path="m4,0l4,116l0,116l0,129e" stroked="t" o:allowincell="f" style="position:absolute;left:4146;top:10360;width:3;height:126;mso-wrap-style:none;v-text-anchor:middle;mso-position-horizontal-relative:char">
                  <v:fill o:detectmouseclick="t" on="false"/>
                  <v:stroke color="#4677bf" weight="1800" joinstyle="round" endcap="round"/>
                  <w10:wrap type="none"/>
                </v:shape>
                <v:shape id="shape_0" coordsize="75,75" path="m75,0l37,75l0,0l75,0xe" fillcolor="#4677bf" stroked="f" o:allowincell="f" style="position:absolute;left:4109;top:10479;width:74;height:73;mso-wrap-style:none;v-text-anchor:middle;mso-position-horizontal-relative:char">
                  <v:fill o:detectmouseclick="t" type="solid" color2="#b98840"/>
                  <v:stroke color="#3465a4" joinstyle="round" endcap="flat"/>
                  <w10:wrap type="none"/>
                </v:shape>
                <v:rect id="shape_0" fillcolor="#98d0de" stroked="f" o:allowincell="f" style="position:absolute;left:3245;top:11119;width:1802;height:371;mso-wrap-style:none;v-text-anchor:middle;mso-position-horizontal-relative:char">
                  <v:fill o:detectmouseclick="t" type="solid" color2="#672f21"/>
                  <v:stroke color="#3465a4" joinstyle="round" endcap="flat"/>
                  <w10:wrap type="none"/>
                </v:rect>
                <v:rect id="shape_0" stroked="t" o:allowincell="f" style="position:absolute;left:3245;top:11119;width:1802;height:371;mso-wrap-style:none;v-text-anchor:middle;mso-position-horizontal-relative:char">
                  <v:fill o:detectmouseclick="t" on="false"/>
                  <v:stroke color="black" weight="1800" joinstyle="round" endcap="round"/>
                  <w10:wrap type="none"/>
                </v:rect>
                <v:shape id="shape_0" stroked="f" o:allowincell="f" style="position:absolute;left:3571;top:11202;width:1264;height:61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b/>
                            <w:bCs/>
                            <w:rFonts w:ascii="宋体;SimSun" w:hAnsi="宋体;SimSun" w:eastAsia="宋体;SimSun" w:cs="宋体;SimSun"/>
                            <w:color w:val="000000"/>
                            <w:lang w:val="en-US" w:eastAsia="zh-CN" w:bidi="ar-SA"/>
                          </w:rPr>
                          <w:t>查询录取信息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146,10927" to="4146,11053" stroked="t" o:allowincell="f" style="position:absolute;mso-position-horizontal-relative:char">
                  <v:stroke color="#4677bf" weight="1800" joinstyle="miter" endcap="round"/>
                  <v:fill o:detectmouseclick="t" on="false"/>
                  <w10:wrap type="none"/>
                </v:line>
                <v:shape id="shape_0" coordsize="75,76" path="m75,0l37,76l0,0l75,0xe" fillcolor="#4677bf" stroked="f" o:allowincell="f" style="position:absolute;left:4109;top:11044;width:74;height:74;mso-wrap-style:none;v-text-anchor:middle;mso-position-horizontal-relative:char">
                  <v:fill o:detectmouseclick="t" type="solid" color2="#b98840"/>
                  <v:stroke color="#3465a4" joinstyle="round" endcap="flat"/>
                  <w10:wrap type="none"/>
                </v:shape>
                <v:shape id="shape_0" coordsize="2721,1939" path="m192,1939l2529,1939c2635,1939,2721,1853,2721,1747c2721,1747,2721,1747,2721,1747l2721,192c2721,86,2635,0,2529,0l192,0c86,0,0,86,0,192l0,1747c0,1853,86,1939,192,1939xe" fillcolor="#ffff99" stroked="t" o:allowincell="f" style="position:absolute;left:6549;top:1359;width:1740;height:1226;mso-wrap-style:none;v-text-anchor:middle;mso-position-horizontal-relative:char">
                  <v:fill o:detectmouseclick="t" type="solid" color2="#000066"/>
                  <v:stroke color="black" joinstyle="round" endcap="flat"/>
                  <w10:wrap type="none"/>
                </v:shape>
                <v:shape id="shape_0" coordsize="2721,1939" path="m192,1939l2529,1939c2635,1939,2721,1853,2721,1747c2721,1747,2721,1747,2721,1747l2721,192c2721,86,2635,0,2529,0l192,0c86,0,0,86,0,192l0,1747c0,1853,86,1939,192,1939xe" stroked="t" o:allowincell="f" style="position:absolute;left:6549;top:1359;width:1740;height:1226;mso-wrap-style:none;v-text-anchor:middle;mso-position-horizontal-relative:char">
                  <v:fill o:detectmouseclick="t" on="false"/>
                  <v:stroke color="black" weight="6480" joinstyle="round" endcap="round"/>
                  <w10:wrap type="none"/>
                </v:shape>
                <v:rect id="shape_0" fillcolor="white" stroked="f" o:allowincell="f" style="position:absolute;left:6712;top:1254;width:986;height:209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shape id="shape_0" stroked="f" o:allowincell="f" style="position:absolute;left:6715;top:1274;width:963;height:61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b/>
                            <w:bCs/>
                            <w:rFonts w:ascii="宋体;SimSun" w:hAnsi="宋体;SimSun" w:eastAsia="宋体;SimSun" w:cs="宋体;SimSun"/>
                            <w:color w:val="FF0000"/>
                            <w:lang w:val="en-US" w:eastAsia="zh-CN" w:bidi="ar-SA"/>
                          </w:rPr>
                          <w:t>手机短信订阅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53;top:1608;width:210;height:30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宋体;SimSun" w:hAnsi="宋体;SimSun" w:eastAsia="宋体;SimSun" w:cs="宋体;SimSun"/>
                            <w:color w:val="000000"/>
                            <w:lang w:val="en-US" w:eastAsia="zh-CN" w:bidi="ar-SA"/>
                          </w:rPr>
                          <w:t>◆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47;top:1608;width:1260;height:30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宋体;SimSun" w:hAnsi="宋体;SimSun" w:eastAsia="宋体;SimSun" w:cs="宋体;SimSun"/>
                            <w:color w:val="000000"/>
                            <w:lang w:val="en-US" w:eastAsia="zh-CN" w:bidi="ar-SA"/>
                          </w:rPr>
                          <w:t>预订考试信息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53;top:1861;width:210;height:30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宋体;SimSun" w:hAnsi="宋体;SimSun" w:eastAsia="宋体;SimSun" w:cs="宋体;SimSun"/>
                            <w:color w:val="000000"/>
                            <w:lang w:val="en-US" w:eastAsia="zh-CN" w:bidi="ar-SA"/>
                          </w:rPr>
                          <w:t>◆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47;top:1861;width:1260;height:30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宋体;SimSun" w:hAnsi="宋体;SimSun" w:eastAsia="宋体;SimSun" w:cs="宋体;SimSun"/>
                            <w:color w:val="000000"/>
                            <w:lang w:val="en-US" w:eastAsia="zh-CN" w:bidi="ar-SA"/>
                          </w:rPr>
                          <w:t>预订考试成绩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53;top:2115;width:210;height:30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宋体;SimSun" w:hAnsi="宋体;SimSun" w:eastAsia="宋体;SimSun" w:cs="宋体;SimSun"/>
                            <w:color w:val="000000"/>
                            <w:lang w:val="en-US" w:eastAsia="zh-CN" w:bidi="ar-SA"/>
                          </w:rPr>
                          <w:t>◆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47;top:2115;width:1260;height:30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宋体;SimSun" w:hAnsi="宋体;SimSun" w:eastAsia="宋体;SimSun" w:cs="宋体;SimSun"/>
                            <w:color w:val="000000"/>
                            <w:lang w:val="en-US" w:eastAsia="zh-CN" w:bidi="ar-SA"/>
                          </w:rPr>
                          <w:t>预订录取信息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#e8eef7" stroked="f" o:allowincell="f" style="position:absolute;left:5119;top:756;width:1257;height:381;mso-wrap-style:none;v-text-anchor:middle;mso-position-horizontal-relative:char">
                  <v:fill o:detectmouseclick="t" type="solid" color2="#171108"/>
                  <v:stroke color="#3465a4" joinstyle="round" endcap="flat"/>
                  <w10:wrap type="none"/>
                </v:rect>
                <v:rect id="shape_0" stroked="t" o:allowincell="f" style="position:absolute;left:5119;top:756;width:1257;height:381;mso-wrap-style:none;v-text-anchor:middle;mso-position-horizontal-relative:char">
                  <v:fill o:detectmouseclick="t" on="false"/>
                  <v:stroke color="black" weight="1800" joinstyle="round" endcap="round"/>
                  <w10:wrap type="none"/>
                </v:rect>
                <v:shape id="shape_0" stroked="f" o:allowincell="f" style="position:absolute;left:5168;top:848;width:1264;height:61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b/>
                            <w:bCs/>
                            <w:rFonts w:ascii="宋体;SimSun" w:hAnsi="宋体;SimSun" w:eastAsia="宋体;SimSun" w:cs="宋体;SimSun"/>
                            <w:color w:val="000000"/>
                            <w:lang w:val="en-US" w:eastAsia="zh-CN" w:bidi="ar-SA"/>
                          </w:rPr>
                          <w:t>查询网报公告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#e8eef7" stroked="f" o:allowincell="f" style="position:absolute;left:3203;top:4236;width:1894;height:344;mso-wrap-style:none;v-text-anchor:middle;mso-position-horizontal-relative:char">
                  <v:fill o:detectmouseclick="t" type="solid" color2="#171108"/>
                  <v:stroke color="#3465a4" joinstyle="round" endcap="flat"/>
                  <w10:wrap type="none"/>
                </v:rect>
                <v:rect id="shape_0" stroked="t" o:allowincell="f" style="position:absolute;left:3203;top:4236;width:1894;height:344;mso-wrap-style:none;v-text-anchor:middle;mso-position-horizontal-relative:char">
                  <v:fill o:detectmouseclick="t" on="false"/>
                  <v:stroke color="black" weight="1800" joinstyle="round" endcap="round"/>
                  <w10:wrap type="none"/>
                </v:rect>
                <v:shape id="shape_0" stroked="f" o:allowincell="f" style="position:absolute;left:3286;top:4310;width:1897;height:61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b/>
                            <w:bCs/>
                            <w:rFonts w:ascii="宋体;SimSun" w:hAnsi="宋体;SimSun" w:eastAsia="宋体;SimSun" w:cs="宋体;SimSun"/>
                            <w:color w:val="000000"/>
                            <w:lang w:val="en-US" w:eastAsia="zh-CN" w:bidi="ar-SA"/>
                          </w:rPr>
                          <w:t>网上缴纳报名考试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150,5116" to="4150,5184" stroked="t" o:allowincell="f" style="position:absolute;mso-position-horizontal-relative:char">
                  <v:stroke color="#4677bf" weight="1800" joinstyle="miter" endcap="round"/>
                  <v:fill o:detectmouseclick="t" on="false"/>
                  <w10:wrap type="none"/>
                </v:line>
                <v:shape id="shape_0" coordsize="75,76" path="m75,0l37,76l0,0l75,0xe" fillcolor="#4677bf" stroked="f" o:allowincell="f" style="position:absolute;left:4113;top:5176;width:74;height:74;mso-wrap-style:none;v-text-anchor:middle;mso-position-horizontal-relative:char">
                  <v:fill o:detectmouseclick="t" type="solid" color2="#b98840"/>
                  <v:stroke color="#3465a4" joinstyle="round" endcap="flat"/>
                  <w10:wrap type="none"/>
                </v:shape>
                <v:shape id="shape_0" coordsize="1109,545" path="m0,272l554,0l1109,272l554,545l0,272xe" fillcolor="#ccffcc" stroked="f" o:allowincell="f" style="position:absolute;left:3596;top:5251;width:1108;height:537;mso-wrap-style:none;v-text-anchor:middle;mso-position-horizontal-relative:char">
                  <v:fill o:detectmouseclick="t" type="solid" color2="#330033"/>
                  <v:stroke color="#3465a4" joinstyle="round" endcap="flat"/>
                  <w10:wrap type="none"/>
                </v:shape>
                <v:shape id="shape_0" coordsize="1109,545" path="m0,272l554,0l1109,272l554,545l0,272xe" stroked="t" o:allowincell="f" style="position:absolute;left:3596;top:5251;width:1108;height:537;mso-wrap-style:none;v-text-anchor:middle;mso-position-horizontal-relative:char">
                  <v:fill o:detectmouseclick="t" on="false"/>
                  <v:stroke color="black" weight="1800" joinstyle="round" endcap="round"/>
                  <w10:wrap type="none"/>
                </v:shape>
                <v:shape id="shape_0" stroked="f" o:allowincell="f" style="position:absolute;left:3767;top:5423;width:843;height:61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b/>
                            <w:bCs/>
                            <w:rFonts w:ascii="宋体;SimSun" w:hAnsi="宋体;SimSun" w:eastAsia="宋体;SimSun" w:cs="宋体;SimSun"/>
                            <w:color w:val="000000"/>
                            <w:lang w:val="en-US" w:eastAsia="zh-CN" w:bidi="ar-SA"/>
                          </w:rPr>
                          <w:t>照片审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150,5790" to="4150,6092" stroked="t" o:allowincell="f" style="position:absolute;mso-position-horizontal-relative:char">
                  <v:stroke color="#4677bf" weight="1800" joinstyle="miter" endcap="round"/>
                  <v:fill o:detectmouseclick="t" on="false"/>
                  <w10:wrap type="none"/>
                </v:line>
                <v:shape id="shape_0" coordsize="75,75" path="m75,0l37,75l0,0l75,0xe" fillcolor="#4677bf" stroked="f" o:allowincell="f" style="position:absolute;left:4113;top:6085;width:74;height:73;mso-wrap-style:none;v-text-anchor:middle;mso-position-horizontal-relative:char">
                  <v:fill o:detectmouseclick="t" type="solid" color2="#b98840"/>
                  <v:stroke color="#3465a4" joinstyle="round" endcap="flat"/>
                  <w10:wrap type="none"/>
                </v:shape>
                <v:rect id="shape_0" fillcolor="white" stroked="f" o:allowincell="f" style="position:absolute;left:3986;top:5868;width:327;height:212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shape id="shape_0" stroked="f" o:allowincell="f" style="position:absolute;left:3981;top:5890;width:320;height:30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宋体;SimSun" w:hAnsi="宋体;SimSun" w:eastAsia="宋体;SimSun" w:cs="宋体;SimSun"/>
                            <w:color w:val="000000"/>
                            <w:lang w:val="en-US" w:eastAsia="zh-CN" w:bidi="ar-SA"/>
                          </w:rPr>
                          <w:t>通过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56;top:3603;width:480;height:30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宋体;SimSun" w:hAnsi="宋体;SimSun" w:eastAsia="宋体;SimSun" w:cs="宋体;SimSun"/>
                            <w:color w:val="000000"/>
                            <w:lang w:val="en-US" w:eastAsia="zh-CN" w:bidi="ar-SA"/>
                          </w:rPr>
                          <w:t>不通过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1651,3191" path="m0,3191l1651,3191l1651,0l1103,0e" stroked="t" o:allowincell="f" style="position:absolute;left:4706;top:2361;width:1650;height:3154;mso-wrap-style:none;v-text-anchor:middle;mso-position-horizontal-relative:char">
                  <v:fill o:detectmouseclick="t" on="false"/>
                  <v:stroke color="black" weight="1800" joinstyle="round" endcap="round"/>
                  <w10:wrap type="none"/>
                </v:shape>
                <v:shape id="shape_0" coordsize="114,76" path="m114,76l0,38l114,0l114,76xe" fillcolor="black" stroked="f" o:allowincell="f" style="position:absolute;left:5705;top:2323;width:113;height:7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line id="shape_0" from="4150,3892" to="4150,4169" stroked="t" o:allowincell="f" style="position:absolute;mso-position-horizontal-relative:char">
                  <v:stroke color="#4677bf" weight="1800" joinstyle="miter" endcap="round"/>
                  <v:fill o:detectmouseclick="t" on="false"/>
                  <w10:wrap type="none"/>
                </v:line>
                <v:shape id="shape_0" coordsize="75,75" path="m75,0l37,75l0,0l75,0xe" fillcolor="#4677bf" stroked="f" o:allowincell="f" style="position:absolute;left:4113;top:4162;width:74;height:73;mso-wrap-style:none;v-text-anchor:middle;mso-position-horizontal-relative:char">
                  <v:fill o:detectmouseclick="t" type="solid" color2="#b98840"/>
                  <v:stroke color="#3465a4" joinstyle="round" endcap="flat"/>
                  <w10:wrap type="none"/>
                </v:shape>
                <v:rect id="shape_0" fillcolor="white" stroked="f" o:allowincell="f" style="position:absolute;left:3986;top:3959;width:327;height:211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shape id="shape_0" stroked="f" o:allowincell="f" style="position:absolute;left:3981;top:3977;width:320;height:30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宋体;SimSun" w:hAnsi="宋体;SimSun" w:eastAsia="宋体;SimSun" w:cs="宋体;SimSun"/>
                            <w:color w:val="000000"/>
                            <w:lang w:val="en-US" w:eastAsia="zh-CN" w:bidi="ar-SA"/>
                          </w:rPr>
                          <w:t>通过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28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新魏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7445" cy="238125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楷体_GB2312" w:hAnsi="楷体_GB2312" w:eastAsia="楷体_GB2312"/>
      <w:b w:val="false"/>
      <w:sz w:val="21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rFonts w:ascii="宋体;SimSun" w:hAnsi="宋体;SimSun" w:cs="宋体;SimSun"/>
    </w:rPr>
  </w:style>
  <w:style w:type="character" w:styleId="WW8Num11z0">
    <w:name w:val="WW8Num11z0"/>
    <w:qFormat/>
    <w:rPr>
      <w:rFonts w:ascii="宋体;SimSun" w:hAnsi="宋体;SimSun" w:cs="宋体;SimSu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宋体;SimSun" w:hAnsi="宋体;SimSun" w:cs="宋体;SimSun"/>
      <w:sz w:val="21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21"/>
    </w:rPr>
  </w:style>
  <w:style w:type="character" w:styleId="WW8Num26z0">
    <w:name w:val="WW8Num26z0"/>
    <w:qFormat/>
    <w:rPr>
      <w:sz w:val="21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color w:val="000000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宋体;SimSun" w:hAnsi="宋体;SimSun" w:cs="宋体;SimSun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color w:val="000000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/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character" w:styleId="CharChar1">
    <w:name w:val=" Char Char1"/>
    <w:basedOn w:val="Style12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PageNumber">
    <w:name w:val="Page Number"/>
    <w:basedOn w:val="Style12"/>
    <w:rPr/>
  </w:style>
  <w:style w:type="character" w:styleId="CharChar2">
    <w:name w:val=" Char Char2"/>
    <w:basedOn w:val="Style12"/>
    <w:qFormat/>
    <w:rPr>
      <w:rFonts w:ascii="宋体;SimSun" w:hAnsi="宋体;SimSun" w:eastAsia="宋体;SimSun"/>
      <w:kern w:val="2"/>
      <w:sz w:val="18"/>
      <w:szCs w:val="18"/>
      <w:lang w:val="en-US" w:eastAsia="zh-CN" w:bidi="ar-SA"/>
    </w:rPr>
  </w:style>
  <w:style w:type="character" w:styleId="CharChar">
    <w:name w:val=" Char Char"/>
    <w:basedOn w:val="Style12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华文新魏" w:hAnsi="华文新魏" w:eastAsia="华文新魏" w:cs="华文中宋"/>
      <w:b/>
      <w:color w:val="000000"/>
      <w:spacing w:val="-20"/>
      <w:sz w:val="7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/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4">
    <w:name w:val="标准"/>
    <w:basedOn w:val="Normal"/>
    <w:qFormat/>
    <w:pPr>
      <w:spacing w:lineRule="atLeast" w:line="312" w:before="120" w:after="120"/>
      <w:textAlignment w:val="baseline"/>
    </w:pPr>
    <w:rPr>
      <w:rFonts w:ascii="宋体;SimSun" w:hAnsi="宋体;SimSun"/>
      <w:kern w:val="0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31">
    <w:name w:val="style3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color w:val="666666"/>
      <w:kern w:val="0"/>
      <w:sz w:val="18"/>
      <w:szCs w:val="18"/>
    </w:rPr>
  </w:style>
  <w:style w:type="paragraph" w:styleId="Style16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2:02:00Z</dcterms:created>
  <dc:creator>微软用户</dc:creator>
  <dc:description/>
  <cp:keywords/>
  <dc:language>en-US</dc:language>
  <cp:lastModifiedBy>微软用户</cp:lastModifiedBy>
  <dcterms:modified xsi:type="dcterms:W3CDTF">2013-06-26T03:18:00Z</dcterms:modified>
  <cp:revision>84</cp:revision>
  <dc:subject/>
  <dc:title/>
</cp:coreProperties>
</file>