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博士研究生入学考试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第十一临床医  </w:t>
      </w:r>
      <w:r>
        <w:rPr>
          <w:rFonts w:ascii="宋体;SimSun" w:hAnsi="宋体;SimSun" w:cs="宋体;SimSun"/>
          <w:b/>
          <w:bCs/>
          <w:sz w:val="28"/>
          <w:szCs w:val="28"/>
        </w:rPr>
        <w:t>学院（所）复试方案</w:t>
      </w:r>
    </w:p>
    <w:tbl>
      <w:tblPr>
        <w:tblW w:w="1436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8"/>
        <w:gridCol w:w="3192"/>
        <w:gridCol w:w="1596"/>
        <w:gridCol w:w="1598"/>
      </w:tblGrid>
      <w:tr>
        <w:trPr>
          <w:trHeight w:val="969" w:hRule="atLeast"/>
        </w:trPr>
        <w:tc>
          <w:tcPr>
            <w:tcW w:w="1596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听力与口语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笔试</w:t>
            </w:r>
          </w:p>
        </w:tc>
      </w:tr>
      <w:tr>
        <w:trPr>
          <w:trHeight w:val="969" w:hRule="atLeast"/>
        </w:trPr>
        <w:tc>
          <w:tcPr>
            <w:tcW w:w="1596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考试方式：在面试中考核√集体组织考核□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√不含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点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北京三博脑科医院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层会议室 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有笔试：有√没有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√不含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点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北京三博脑科医院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层会议室 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试安排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操作安排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外科学（神外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神经外科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《外科学第七版》、《王忠诚神经外科学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三博脑科医院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层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神经外科科学面试及操作考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三博脑科医院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层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神经病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神经病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《神经病学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《</w:t>
            </w:r>
            <w:r>
              <w:rPr/>
              <w:t>Merritt's Neurology</w:t>
            </w:r>
            <w:r>
              <w:rPr/>
              <w:t>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三博脑科医院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层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上午</w:t>
            </w:r>
            <w:r>
              <w:rPr/>
              <w:t>8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内科学面试及操作考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脑科医院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号楼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</w:t>
            </w:r>
            <w:r>
              <w:rPr/>
              <w:t>点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i/>
          <w:i/>
          <w:sz w:val="22"/>
          <w:szCs w:val="28"/>
        </w:rPr>
      </w:pPr>
      <w:r>
        <w:rPr>
          <w:rFonts w:ascii="宋体;SimSun" w:hAnsi="宋体;SimSun" w:cs="宋体;SimSun"/>
          <w:b/>
          <w:bCs/>
          <w:i/>
          <w:sz w:val="22"/>
          <w:szCs w:val="28"/>
        </w:rPr>
        <w:t>硕士、博士分开填写，表格不够可自行复制后填写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2"/>
          <w:szCs w:val="28"/>
        </w:rPr>
      </w:pPr>
      <w:r>
        <w:rPr>
          <w:rFonts w:cs="宋体;SimSun" w:ascii="宋体;SimSun" w:hAnsi="宋体;SimSun"/>
          <w:b/>
          <w:bCs/>
          <w:i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7T08:24:00Z</dcterms:modified>
  <cp:revision>38</cp:revision>
  <dc:subject/>
  <dc:title/>
</cp:coreProperties>
</file>