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硕士□博士√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妇产医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考试方式：在面试中考核√集体组织考核□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013.4.2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妇产医学院（西院区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教育处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205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√没有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2013.4.26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妇产医学院（西院区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教育处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306             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妇产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妇产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妇产科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妇产医学院西院区教育处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: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妇产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妇产医学院西院区教育处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: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硕士、博士分开填写，表格不够可自行复制后填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3:00Z</dcterms:modified>
  <cp:revision>36</cp:revision>
  <dc:subject/>
  <dc:title/>
</cp:coreProperties>
</file>