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厦门大学</w:t>
      </w: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参加在职人员攻读工程硕士学位第二阶段考试的考生情况登记表</w:t>
      </w:r>
    </w:p>
    <w:p>
      <w:pPr>
        <w:pStyle w:val="Normal"/>
        <w:widowControl/>
        <w:spacing w:before="280" w:after="280"/>
        <w:jc w:val="left"/>
        <w:rPr/>
      </w:pPr>
      <w:r>
        <w:rPr/>
        <w:t>编号（考生不填）：                                        此表面试时交主考老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509"/>
        <w:gridCol w:w="928"/>
        <w:gridCol w:w="674"/>
        <w:gridCol w:w="689"/>
        <w:gridCol w:w="1393"/>
        <w:gridCol w:w="420"/>
        <w:gridCol w:w="988"/>
        <w:gridCol w:w="494"/>
        <w:gridCol w:w="435"/>
        <w:gridCol w:w="1393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报考工程领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国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GCT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准考证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国家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GCT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语言表达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学基础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逻辑推理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外语运用能力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总成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百分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年毕业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校、何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4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职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要工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岗位经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业绩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成果情况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内容包括：获奖（级别、排名）、专利（类别）、发表论文（刊物名称、时间、排名）等。（面试时须提交有关复印件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任现职从事工程技术或管理方面情况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含：参与科研活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业务进修情况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(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含进修外语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)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及有何特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med</w:t>
              </w:r>
              <w:r>
                <w:rPr>
                  <w:rStyle w:val="InternetLink"/>
                  <w:rFonts w:cs="宋体;SimSun" w:ascii="ˎ̥;Times New Roman" w:hAnsi="ˎ̥;Times New Roman"/>
                  <w:color w:val="FF0000"/>
                  <w:kern w:val="0"/>
                  <w:sz w:val="18"/>
                </w:rPr>
                <w:t>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取工程硕士生后设想与要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包括个人、单位及今后学位论文课题意向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作时间电话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非工作时间电话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Email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邮编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7:00Z</dcterms:created>
  <dc:creator>微软用户</dc:creator>
  <dc:description/>
  <cp:keywords/>
  <dc:language>en-US</dc:language>
  <cp:lastModifiedBy>微软用户</cp:lastModifiedBy>
  <dcterms:modified xsi:type="dcterms:W3CDTF">2013-01-04T06:37:00Z</dcterms:modified>
  <cp:revision>2</cp:revision>
  <dc:subject/>
  <dc:title/>
</cp:coreProperties>
</file>