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河北医科大学申请硕博连读研究生考核表</w:t>
      </w:r>
      <w:r>
        <w:rPr/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020"/>
        <w:gridCol w:w="477"/>
        <w:gridCol w:w="675"/>
        <w:gridCol w:w="393"/>
        <w:gridCol w:w="634"/>
        <w:gridCol w:w="336"/>
        <w:gridCol w:w="175"/>
        <w:gridCol w:w="1240"/>
        <w:gridCol w:w="1131"/>
        <w:gridCol w:w="324"/>
        <w:gridCol w:w="311"/>
        <w:gridCol w:w="999"/>
      </w:tblGrid>
      <w:tr>
        <w:trPr/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入学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二级学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所在科室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科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导师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导师发表文章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申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研究生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签名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 xml:space="preserve">):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33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硕士生课程学习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课程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br/>
        <w:t>[NextPage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164"/>
        <w:gridCol w:w="1302"/>
        <w:gridCol w:w="3248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导师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学生论文工作及其发展前景、科研工作能力等进行评价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学全在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n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导师（签名）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核结果评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核小组签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二级单位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盖章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研究生学院意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（盖章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n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7:00Z</dcterms:created>
  <dc:creator>微软用户</dc:creator>
  <dc:description/>
  <cp:keywords/>
  <dc:language>en-US</dc:language>
  <cp:lastModifiedBy>微软用户</cp:lastModifiedBy>
  <dcterms:modified xsi:type="dcterms:W3CDTF">2012-10-29T06:57:00Z</dcterms:modified>
  <cp:revision>2</cp:revision>
  <dc:subject/>
  <dc:title/>
</cp:coreProperties>
</file>