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专业学位硕士研究生招生专业目录（拟招</w:t>
      </w:r>
      <w:r>
        <w:rPr>
          <w:rFonts w:cs="宋体;SimSun" w:ascii="宋体;SimSun" w:hAnsi="宋体;SimSun"/>
          <w:b/>
          <w:color w:val="000000"/>
          <w:sz w:val="24"/>
        </w:rPr>
        <w:t>437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napToGrid w:val="false"/>
        <w:spacing w:lineRule="exact" w:line="280" w:before="0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最后的实际招生数要以教育部下达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招生计划为准，所有专业均不招收同等学力考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257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2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病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肿瘤病理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继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向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瑰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正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招全日制西医临床医学本科专业考生，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公共卫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病分子流行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为与伤害流行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艾滋病预防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染病预防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环境化学物与人体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区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食品污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食品的营养强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循证妇幼保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证学校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儿童发育与健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基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素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秀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行病与卫生统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血压、代谢病等复杂性疾病病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希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卫生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281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口腔医学院（附属口腔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种植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部肿瘤治疗、口腔颌面部肿瘤术后缺损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修复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常见病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牙体牙髓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旭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招全日制口腔本科毕业生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接收男生推免生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接收推免生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接收推免生，要求英语六级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免生，统考生要求英语四级，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工作经验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抗炎免疫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天然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炎免疫药物的筛选及作用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新药物中试的关键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物分子设计与合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肝病药物活性成分的筛选及作用机理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因工程药物的表达及活性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动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效学关系的定量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《天然药物化学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方向复试科目是《药理学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专业均可接收专业学位免试生，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型和专业学位硕士复试分别按照一级学科统一排名。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中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与天然药物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中药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补益中药复方有效部位制备工艺与活性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药动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草药活性部位制备工艺及活性筛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新剂型与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有效成分筛选及作用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群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旭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精神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铁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忠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许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明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心理学系含合肥四院、杭州七院、深圳康宁医院导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867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、心力衰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律失常、高血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律失常、介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脉粥样硬化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组：（血液病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胸膜腔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支气管哮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肝病、炎症性肠病的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肝病、胃肠道肿瘤的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食管反流病、胰腺癌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炎症性肠病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、骨质疏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与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腹膜透析治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继发性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风湿免疫病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Ｈ组：（传染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邦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自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碧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瑞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庆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海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耕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广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爱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建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乃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  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  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佑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长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卢  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建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家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肾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神经康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呼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鹿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久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的早期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海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结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神经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癫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  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先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银屑病临床诊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梅毒诊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影像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生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PET/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银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慧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微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元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镜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、创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肿瘤、骨关节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创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腹腔镜技术的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外科临床技能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食管外科、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脏病基础研究及综合外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颅底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髓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翔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阿曼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弋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长乐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宏铸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昌俊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建湘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宗生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  健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勇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卜海富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斌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朝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建军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在诚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圣林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春国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大学本科毕业，有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皮瓣应用、美容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移植、唇、腭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面积烧伤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小静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宇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庆连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旭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围生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丛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颜士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眼底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白内障、眼屈光手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廖荣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鼻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SA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业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食管癌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同步整合加量调强放疗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GR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的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癌术后放疗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循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疾患临床康复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骨科疾患临床康复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科疾患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麻醉药作用机制与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麻醉与血液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卫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肺复苏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2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科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科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根据导师所在专业参加复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限招全日制西医临床医学本科专业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涎腺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部畸形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龋病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颜雨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令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韩晓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病（无创性心电及心律失常诊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脏起搏与心律失常射频消融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病诊断和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内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间质性肺炎的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  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旵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邦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礼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免疫抑制剂副作用的防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狼疮性肾炎发病机制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病毒性肝炎的基础和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邹桂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报考者应掌握病历书写及基本查体技能，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心血管疾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内分泌疾病的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琍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德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神经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宗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超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及中枢神经影像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产超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新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临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方向可接收推荐免试生、招收应届本科生或第一学历为统招本科考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方向可接收推荐免试生、要求医学影像或临床医学本科毕业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方向招收应届毕业生或第一学历为统招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、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生殖系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房颤的机制研究与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颅底肿瘤的外科学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组织移植与美容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  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开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经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东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免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考生为“全日制本科毕业生”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眼科、白内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黎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的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振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建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麻醉技能培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严重多发伤的救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危重病诊治及血管介入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景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永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阿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宗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急危重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、冠心病、心衰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液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血液病诊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疾病与消化内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及其慢性病并发症甲状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甲状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质疏松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终末期肾病透析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系统性红斑狼疮的诊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燥综合征的诊治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小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薇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自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巧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山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  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邢学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  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厉小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考生第一学历为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呼吸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肾脏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  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名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高血压病干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内分泌与代谢性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律失常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糖尿病及骨质疏松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慢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  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立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  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系统变性疾病、脑血管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、神经肌肉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淮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传播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法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诊断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PET-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诊断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核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世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  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学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83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88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耐药性检测及治疗策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筱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656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骨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疾病及多发复杂创伤救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肾移植、泌尿系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外科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外科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颅脑损伤的救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癫痫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肿瘤微创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窥镜在整形美容中的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整形在面部年轻化中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建生 马金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诗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诸禹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冬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美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祥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朝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晓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李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不招收三本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肿瘤与微创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殖内分泌、辅助生育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雨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光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及屈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思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章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耳科学、鼻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敬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精确放疗及综合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道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红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卒中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围手术期脏器保护及临床麻醉药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感染、细菌耐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脓毒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重症中毒的救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宝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锦权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柯  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冠心病基础与临床介入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Arial"/>
                <w:sz w:val="20"/>
                <w:szCs w:val="20"/>
              </w:rPr>
              <w:t>慢性阻塞性肺疾</w:t>
            </w:r>
            <w:r>
              <w:rPr>
                <w:rFonts w:ascii="宋体;SimSun" w:hAnsi="宋体;SimSun" w:cs="Arial"/>
                <w:sz w:val="20"/>
                <w:szCs w:val="20"/>
              </w:rPr>
              <w:t>病诊断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慢性肝病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消化道肿瘤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糖尿病并发症、甲状腺疾病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昌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  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  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维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第三附属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专业只招收全日制统招本科毕业生（不含专升本），专业为西医临床（不含医学美容、全科等专业方向）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高危儿与脑损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温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医学、老年呼吸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疾病及认知功能障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幼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影像医学与核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影像医学与核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乳腺癌外科治疗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创伤骨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骨关节疾患的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  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业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外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，人工晶状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杨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多脏器功能衰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  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合肥医院（合肥市第二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诊断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合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基础与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邹宝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超声诊断与妇产科超声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瑞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外科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胃肠肿瘤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心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成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  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种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海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儿科临床学院（省立儿童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急救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神经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急救及新生儿感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肾脏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呼吸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神经及康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解启莲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杨  斌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光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董  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杨泽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童光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骨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21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妇幼保健临床学院（省妇幼保健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与遗传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健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玉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贤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良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杂先心及胎儿系统超声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共振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宜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鲍克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免疫与免疫学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安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胰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肿瘤胰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胸、心脏、大血管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胸外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从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昝建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少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新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正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新生导师要求考生为男生、应届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鼻咽喉头颈肿瘤的基础与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玉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放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爱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胜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23"/>
        <w:gridCol w:w="593"/>
        <w:gridCol w:w="1817"/>
        <w:gridCol w:w="1450"/>
        <w:gridCol w:w="1436"/>
      </w:tblGrid>
      <w:tr>
        <w:trPr>
          <w:trHeight w:val="72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41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六安医院（六安市人民医院，六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芳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海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韦  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外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-PPH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治疗老年重度痔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学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建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巢湖医院（巢湖市第一人民医院，巢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维持性血液透析患者炎性因子水平与钙磷代谢紊乱的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传染病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乙肝病毒载量的影响因素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永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照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 H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型高血压与脑卒中的关系及干预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钧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央型早期乳腺癌保乳手术的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部位自发性脑出血手术时机和方案的选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开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录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支气管阻塞器和双腔支气管导管在单肺通气中的比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晓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滁州临床学院（滁州市第一人民医院，滁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肾脏病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金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丽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东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玉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阜阳临床学院（阜阳市人民医院，阜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气道炎症性疾病、肺部感染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肾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瑞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学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阜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要求考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学历为西医临床医学专业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女性生殖道发育异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志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 xml:space="preserve">阜阳传染病临床学院（阜阳市第二人民医院，阜阳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呼吸道传染病、肺部感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明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求考生第一学历为临床医学专业毕业生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视胸腔镜诊疗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立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求考生第一学历为临床医学专业毕业生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宿州临床学院 （宿州市立医院，宿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神经认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宇  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乳腺肿瘤基础与临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进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 xml:space="preserve">池州临床学院（池州市人民医院，池州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少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晓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6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铜陵临床学院（铜陵有色职工总医院，铜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及微创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与关节创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维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鹏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杭州临床学院（南京军区杭州疗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九八临床学院（解放军九八医院，湖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银屑病临床与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俊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局麻药药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祥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受体药理及新药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技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药发现与中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永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守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增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及其慢性并发症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肾病、血液净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守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祖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那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神经放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艺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银屑病的临床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世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与妇产科超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磁共振临床应用与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会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报考者具备超声实际工作三年以上经历，能够独立完成常规腹部超声检查工作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、关节、创伤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成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华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底病诊断治疗新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伍春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身麻醉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学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冠脉综合征早期生物标志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液病诊治及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疾病介入诊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长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孝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转移瘤的外科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蜀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化学中毒血液净化疗法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汉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发病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免疫耐受及生物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肠疾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肾脏病钙磷代谢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罗惠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田建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段连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王恒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毛高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小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伦立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容皮肤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癜风的中西医结合治疗和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  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系统肿瘤的侵袭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的临床与基础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洪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彦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良、恶性肿瘤诊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耳和内耳疾病的诊断和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先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立体定向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立体定向精确放疗及同步放化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廷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颖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长航常见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再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损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上消化道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肠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、周期性麻痹致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智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洪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建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志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立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合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椎间盘移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阮狄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囊卵巢综合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蔼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准分子激光屈光角膜成型术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秀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耳部组织工程学修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建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京军区总医院临床学院（北京军区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心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脉粥样硬化与高血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渝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真菌感染性皮肤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蓉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敖俊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lang w:val="en-GB"/>
        </w:rPr>
      </w:pPr>
      <w:r>
        <w:rPr>
          <w:rFonts w:cs="宋体;SimSun" w:ascii="宋体;SimSun" w:hAnsi="宋体;SimSun"/>
          <w:color w:val="FF000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23"/>
        <w:gridCol w:w="593"/>
        <w:gridCol w:w="1773"/>
        <w:gridCol w:w="44"/>
        <w:gridCol w:w="1450"/>
        <w:gridCol w:w="1436"/>
      </w:tblGrid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2659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足踝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泌尿系肿瘤及前列腺疾病的早期诊断及微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创泌尿外科技术应用和泌尿系统肿瘤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胶质瘤的生物治疗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建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艾  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建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志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武警总医院临床学院（武警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、临床及介入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东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血液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秋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晓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肌肉疾病，头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士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结直肠恶性肿瘤的临床规范化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Ｂ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外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伟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佰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耳鼻咽喉科、眩晕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希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44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银屑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宁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韶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上海普陀临床学院（上海市普陀区人民医院，上海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、冠心病基础及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宜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10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肿瘤影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过敏性鼻炎发病机制和免疫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素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颈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八一临床学院（解放军八一医院，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衰竭的综合治疗方案优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茂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介入诊断与治疗、超声造影的临床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  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外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钦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绍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外科、口腔种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向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锡临床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及甲状腺乳腺肿瘤的规范化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Ｂ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科创伤显微外科修复重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国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建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运动医学、关节外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伟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新疆临床学院（新疆自治区人民医院，乌鲁木齐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药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玉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爱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肾小球疾病、血液净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Ｂ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乙型肝炎抗病毒治疗过程中免疫变化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  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文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真菌病与色素性皮肤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维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定量诊断和介入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微生物和临床免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厚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部肿瘤的微创诊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辅助生育技术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肿瘤及辅助生殖并发症的预防及处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建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慧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风湿免疫临床与基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庆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肤激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  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肿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成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部微创外科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继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代谢综合征患者生殖功能受损相关机理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肿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宏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深圳二院临床学院（深圳市第二人民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（泌尿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泌尿生殖系统肿瘤、男性生殖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志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56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临床医学、口腔医学各专业均不接收跨专业报考考生；拟招人数仅供参考，最终招生计划以教育部下达的</w:t>
    </w:r>
    <w:r>
      <w:rPr/>
      <w:t>2013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6:00Z</dcterms:created>
  <dc:creator>张文慧</dc:creator>
  <dc:description/>
  <cp:keywords/>
  <dc:language>en-US</dc:language>
  <cp:lastModifiedBy>微软用户</cp:lastModifiedBy>
  <cp:lastPrinted>2012-08-30T18:20:00Z</cp:lastPrinted>
  <dcterms:modified xsi:type="dcterms:W3CDTF">2012-09-21T03:46:00Z</dcterms:modified>
  <cp:revision>2</cp:revision>
  <dc:subject/>
  <dc:title>（三）专业学位硕士研究生招生专业目录  327人</dc:title>
</cp:coreProperties>
</file>