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4"/>
        <w:gridCol w:w="1308"/>
        <w:gridCol w:w="930"/>
        <w:gridCol w:w="378"/>
        <w:gridCol w:w="898"/>
        <w:gridCol w:w="604"/>
        <w:gridCol w:w="1238"/>
        <w:gridCol w:w="2053"/>
      </w:tblGrid>
      <w:tr>
        <w:trPr>
          <w:trHeight w:val="624" w:hRule="atLeast"/>
        </w:trPr>
        <w:tc>
          <w:tcPr>
            <w:tcW w:w="1041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石河子大学医学院第一附属医院公开招聘人员报名表</w:t>
            </w:r>
          </w:p>
        </w:tc>
      </w:tr>
      <w:tr>
        <w:trPr>
          <w:trHeight w:val="780" w:hRule="atLeast"/>
        </w:trPr>
        <w:tc>
          <w:tcPr>
            <w:tcW w:w="1041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岗位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:_________________</w:t>
            </w:r>
          </w:p>
        </w:tc>
        <w:tc>
          <w:tcPr>
            <w:tcW w:w="404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:_____________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序号：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______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版照片</w:t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何专业技术资格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服从调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: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简历（从高中起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形式（全日制、成教、函授、自考等）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作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证明人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</w:tr>
      <w:tr>
        <w:trPr>
          <w:trHeight w:val="364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主要社会关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员姓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37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 惩       情 况</w:t>
            </w:r>
          </w:p>
        </w:tc>
        <w:tc>
          <w:tcPr>
            <w:tcW w:w="9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的科研     课题、发表      论文及获奖     情况</w:t>
            </w:r>
          </w:p>
        </w:tc>
        <w:tc>
          <w:tcPr>
            <w:tcW w:w="9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示：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本人对所填写内容的真实性负责。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请写明科研课题的名称，本人为第几作者，课题研究时间。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请写明发表文章或出版著作的名称，登载的刊物名称或出版社，发表时间，本人为第几作者。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重要成果及获奖情况应有证明材料。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如纸不够，可另附。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267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从本人性格、工作能力、工作业绩、专业特长等方面综合评价。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应聘人员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承诺所提供的材料真实有效，符合应聘单位所需的资格条件。如有弄虚作假，承诺自动放弃考试和聘用资格。                                                                                                 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br/>
              <w:br/>
              <w:t xml:space="preserve">        </w:t>
              <w:br/>
              <w:t xml:space="preserve">           </w:t>
              <w:br/>
            </w:r>
          </w:p>
          <w:p>
            <w:pPr>
              <w:pStyle w:val="Normal"/>
              <w:widowControl/>
              <w:ind w:firstLine="143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应聘人签名：                                                                                                                                        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格审查需提供所获取资格证件原件，获奖证书及相关证明材料等。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t xml:space="preserve"> □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审查，符合应聘资格条件。                 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审查人签名：                                                                             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br/>
              <w:t xml:space="preserve">                 </w:t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招聘单位（章）                      </w:t>
            </w:r>
            <w:r>
              <w:rPr>
                <w:rFonts w:eastAsia="宋体" w:cs="宋体"/>
                <w:color w:val="000000"/>
                <w:kern w:val="0"/>
                <w:sz w:val="22"/>
              </w:rPr>
              <w:br/>
              <w:br/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31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4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报名信息需详细填写，时间精确到日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4T01:29:5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