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山东省立医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专业及岗位：                          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"/>
          <w:b/>
          <w:szCs w:val="21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山东省立医院人力资源部制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0T03:27:0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