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附属第一医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招聘岗位及条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表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281"/>
        <w:gridCol w:w="1596"/>
        <w:gridCol w:w="1800"/>
        <w:gridCol w:w="1280"/>
        <w:gridCol w:w="700"/>
        <w:gridCol w:w="1260"/>
        <w:gridCol w:w="41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岗位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形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血液内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血液科、肿瘤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正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符合附件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条件，享受相应待遇，否则按我院事业单位人员工资标准享受待遇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胸心外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胸心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正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小儿外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小儿外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正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附属第一医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招聘岗位及条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表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281"/>
        <w:gridCol w:w="1596"/>
        <w:gridCol w:w="2340"/>
        <w:gridCol w:w="1260"/>
        <w:gridCol w:w="1080"/>
        <w:gridCol w:w="1440"/>
        <w:gridCol w:w="3086"/>
      </w:tblGrid>
      <w:tr>
        <w:trPr>
          <w:trHeight w:val="2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岗位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形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泌尿外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符合附件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条件，享受相应待遇，否则按我院事业单位人员工资标准享受待遇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心内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心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消化内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内分泌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分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胃肠外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胃肠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肝胆外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肝胆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病理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副高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高压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神经内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神经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中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临床营养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营养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公共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中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事业编制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附属第一医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招聘岗位及条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表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281"/>
        <w:gridCol w:w="1596"/>
        <w:gridCol w:w="1800"/>
        <w:gridCol w:w="1280"/>
        <w:gridCol w:w="700"/>
        <w:gridCol w:w="1260"/>
        <w:gridCol w:w="4134"/>
        <w:gridCol w:w="32"/>
      </w:tblGrid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岗位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形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研究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相关方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业编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详见《暨南大学人才引进实施办法》（暨人［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］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号）及《临床医学研究院人才引进的条件及待遇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附属第一医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招聘岗位及条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表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57"/>
        <w:gridCol w:w="1261"/>
        <w:gridCol w:w="1572"/>
        <w:gridCol w:w="1772"/>
        <w:gridCol w:w="1262"/>
        <w:gridCol w:w="689"/>
        <w:gridCol w:w="1265"/>
        <w:gridCol w:w="4047"/>
        <w:gridCol w:w="31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岗位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形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心内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心内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海内、外优秀博士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，超声方向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消化内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内镜诊治工作经验优先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血液内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血液科、肿瘤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验，有学术论文优先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呼吸内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呼吸内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级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肾内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具备执业资格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感染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科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感染病学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神经内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神经内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中级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；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验、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优先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神经病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优先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胃肠外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胃肠外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甲状腺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小儿外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执业资格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乳腺外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，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级优先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胸心外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胸心外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级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</w:tr>
      <w:tr>
        <w:trPr>
          <w:trHeight w:val="5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泌尿外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科男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级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 xml:space="preserve">,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</w:tr>
      <w:tr>
        <w:trPr>
          <w:trHeight w:val="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骨关节外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骨外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海外留学经历优先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麻醉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麻醉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highlight w:val="red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合同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岗位为住院医师培训人员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疼痛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麻醉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疼痛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骨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合同制硕士、博士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神经外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神经外科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神经介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妇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妇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海内外优秀博士优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产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妇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产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级，海内外优秀博士优先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胎儿医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妇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产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有执业资格；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、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验、海外留学背景优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生殖医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生殖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普儿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儿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；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优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新医针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男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西医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康复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康复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海外留学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康复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合同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硕士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负责教学及科研康复治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呼吸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血流动力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肾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历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重症医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（营养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历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心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重症医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（血液净化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麻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中级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急诊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内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外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毕业需有急诊工作经验，中级职称优先考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口腔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牙周、口腔粘膜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正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口腔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合同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皮肤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皮肤性病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肿瘤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肿瘤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放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眼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眼底外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中级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;宋体" w:hAnsi="仿宋;宋体" w:eastAsia="仿宋;宋体" w:cs="仿宋;宋体"/>
                <w:b/>
                <w:b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4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pacing w:val="-4"/>
                <w:sz w:val="24"/>
              </w:rPr>
              <w:t>年以上临床工作经验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临床医学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生物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海外留学经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负责科研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耳鼻喉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耳鼻咽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海外经历并有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论文优先考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临床营养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营养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公共营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健康管理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妇科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初级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具备执业资格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女性优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耳鼻喉科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介入血管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血管外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影像诊断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学影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优先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学影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合同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硕士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核医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影像医学与核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超声诊断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医学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影像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年以上工作经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医学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影像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highlight w:val="red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合同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岗位为住院医师培训人员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，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检验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学检验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以上、英语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级优先考虑，且本科须为医学检验专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病理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病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输血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检验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药学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药学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历、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、中级优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大专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临床药学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合同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非应届具备执业药师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科教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医院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负责住院医师培训管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学相关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合同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硕士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电化教学技术岗位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，负责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医学教育的摄影录像、制作采编；会议室设备及场地管理。对电化教学、摄录视频制作等有兴趣及特长。有工作经验者优先考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信息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专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计算机应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医学信息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应用数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软件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英语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医务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或卫生统计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从事医疗质量控制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管理工作，英语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保卫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通信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以上工作经验优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护理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护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大专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护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硕士、本科聘用制，大专合同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校门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本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校门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（南校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全科医学等其他相关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士聘用制，本科合同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东圃分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内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心血管内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内分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肿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东圃分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康复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神经内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骨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治疗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合同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东圃分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妇产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妇产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聘用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具备执业资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东圃分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超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医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科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临床医学或医学影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 xml:space="preserve">聘用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年以上工作经历、具备执业资格优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8T07:15:00Z</dcterms:modified>
  <cp:revision>858</cp:revision>
  <dc:subject/>
  <dc:title/>
</cp:coreProperties>
</file>