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应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9"/>
        <w:gridCol w:w="1872"/>
        <w:gridCol w:w="17"/>
        <w:gridCol w:w="714"/>
        <w:gridCol w:w="1771"/>
        <w:gridCol w:w="6"/>
        <w:gridCol w:w="851"/>
        <w:gridCol w:w="209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岗位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 治面 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 学专 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  <w:szCs w:val="24"/>
              </w:rPr>
              <w:t>Emai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地址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邮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院系分管毕业分配老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  <w:szCs w:val="24"/>
              </w:rPr>
              <w:t>Emai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参加服务项目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享受加分待遇的人员填写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服务起止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服务地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自上高中时填起。请写明自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--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，在何学校学习（培训），并获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证书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证书，老师姓名）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如有，请自参加工作时填起。请写明自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--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，在何单位工作，任何职务、职称）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校任职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奖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社会实践活动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知识与主要技能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表文章 及其他成果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自我评价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请简明扼要，不超过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诺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签名：                                        年   月   日</w:t>
            </w:r>
          </w:p>
        </w:tc>
      </w:tr>
    </w:tbl>
    <w:p>
      <w:pPr>
        <w:pStyle w:val="Style14"/>
        <w:spacing w:lineRule="exact" w:line="400"/>
        <w:rPr/>
      </w:pPr>
      <w:r>
        <w:rPr>
          <w:spacing w:val="-6"/>
        </w:rPr>
        <w:t>说明</w:t>
      </w:r>
      <w:r>
        <w:rPr/>
        <w:t>：以上栏目如没有可填写的，可空着或填“无”。               请用</w:t>
      </w:r>
      <w:r>
        <w:rPr/>
        <w:t>A4</w:t>
      </w:r>
      <w:r>
        <w:rPr/>
        <w:t>纸正反套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7T05:31:00Z</dcterms:modified>
  <cp:revision>853</cp:revision>
  <dc:subject/>
  <dc:title/>
</cp:coreProperties>
</file>