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600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提前到部分院校、科研院所招聘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600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急需、紧缺人才计划一览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0"/>
        <w:gridCol w:w="1327"/>
        <w:gridCol w:w="3112"/>
      </w:tblGrid>
      <w:tr>
        <w:trPr>
          <w:tblHeader w:val="true"/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1" w:firstLine="171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 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求</w:t>
            </w:r>
          </w:p>
        </w:tc>
      </w:tr>
      <w:tr>
        <w:trPr>
          <w:trHeight w:val="82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第一临床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神经内科或神经外科或骨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中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子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精神病与精神卫生学或神经病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第二临床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血液肿瘤临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或分子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急救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妇产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肾内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骨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w w:val="80"/>
                <w:kern w:val="0"/>
                <w:sz w:val="30"/>
                <w:szCs w:val="30"/>
              </w:rPr>
              <w:t>26</w:t>
            </w: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生物化学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或基础医学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药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微生物学或免疫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9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临床医学或基础医学（解剖或组胚方向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遗传学或细胞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化学及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4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病原生物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或寄生虫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74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生物制药及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115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66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6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物理学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，本科修学专业为生物医学工程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数学或计算机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病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生物制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及相关类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再生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生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基础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或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组织胚胎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形态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78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公共卫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w w:val="80"/>
                <w:kern w:val="0"/>
                <w:sz w:val="30"/>
                <w:szCs w:val="30"/>
              </w:rPr>
              <w:t>12</w:t>
            </w: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卫生统计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4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营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2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儿少卫生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环境卫生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8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卫生毒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2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微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微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</w:t>
            </w:r>
          </w:p>
        </w:tc>
      </w:tr>
      <w:tr>
        <w:trPr>
          <w:trHeight w:val="88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社会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药学分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103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药物化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，发表论文至少三篇被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SCI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收录</w:t>
            </w:r>
          </w:p>
        </w:tc>
      </w:tr>
      <w:tr>
        <w:trPr>
          <w:trHeight w:val="9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法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法医学、分析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或药物分析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92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92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人文社会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w w:val="80"/>
                <w:kern w:val="0"/>
                <w:sz w:val="30"/>
                <w:szCs w:val="30"/>
              </w:rPr>
              <w:t>13</w:t>
            </w: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马克思主义原理或马克思主义哲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7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中国近现代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及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90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马克思主义中国化研究及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62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马克思主义理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62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社会工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62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高等教育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62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62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思想政治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管理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w w:val="80"/>
                <w:kern w:val="0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w w:val="8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情报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卫生经济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卫生事业管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社会保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8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儿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儿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麻醉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麻醉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1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医学影像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影像医学与核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英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219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运动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博士，有医学或运动康复医学背景，主持或参与国家级科研项目，发表论文至少一篇被</w:t>
            </w:r>
            <w:r>
              <w:rPr>
                <w:rFonts w:eastAsia="仿宋;宋体" w:cs="仿宋;宋体" w:ascii="仿宋;宋体" w:hAnsi="仿宋;宋体"/>
                <w:w w:val="90"/>
                <w:kern w:val="0"/>
                <w:sz w:val="30"/>
                <w:szCs w:val="30"/>
              </w:rPr>
              <w:t>SCI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收录</w:t>
            </w:r>
          </w:p>
        </w:tc>
      </w:tr>
      <w:tr>
        <w:trPr>
          <w:trHeight w:val="68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运动训练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30"/>
                <w:szCs w:val="30"/>
              </w:rPr>
              <w:t>硕士及以上</w:t>
            </w:r>
          </w:p>
        </w:tc>
      </w:tr>
      <w:tr>
        <w:trPr>
          <w:trHeight w:val="79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计算机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79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硕士</w:t>
            </w:r>
          </w:p>
        </w:tc>
      </w:tr>
      <w:tr>
        <w:trPr>
          <w:trHeight w:val="84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科研实验中心（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医学肿瘤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113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子生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113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0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个（其中：博士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63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个，硕士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7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个）</w:t>
            </w:r>
          </w:p>
        </w:tc>
      </w:tr>
    </w:tbl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备注：同专业录用人员不安排在同一教研室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7T05:29:00Z</dcterms:modified>
  <cp:revision>852</cp:revision>
  <dc:subject/>
  <dc:title/>
</cp:coreProperties>
</file>