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河南大学第一附属医院用人科室一览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6"/>
        <w:gridCol w:w="1170"/>
        <w:gridCol w:w="4074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名称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心血管外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甲状腺外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整形美容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外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疾病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烧伤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病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中心（放射、核磁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医学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实验室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科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9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师、医学营养师、病案管理、医疗器械维修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7:16:00Z</dcterms:modified>
  <cp:revision>621</cp:revision>
  <dc:subject/>
  <dc:title/>
</cp:coreProperties>
</file>